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食药行政处罚信息公开表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/>
        <w:t>填报单位：陆河县食品药品监督管理局</w:t>
      </w:r>
      <w:r>
        <w:rPr>
          <w:rFonts w:eastAsia="Tahoma"/>
        </w:rPr>
        <w:t xml:space="preserve">   </w:t>
      </w:r>
      <w:r>
        <w:rPr/>
        <w:tab/>
      </w:r>
      <w:r>
        <w:rPr/>
        <w:t>填报日期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002"/>
        <w:gridCol w:w="1277"/>
        <w:gridCol w:w="1399"/>
        <w:gridCol w:w="992"/>
        <w:gridCol w:w="992"/>
        <w:gridCol w:w="2835"/>
        <w:gridCol w:w="709"/>
        <w:gridCol w:w="1134"/>
        <w:gridCol w:w="8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决定书文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案件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违法企业或违法自然人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违法企业组织机构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法定代表人</w:t>
            </w:r>
            <w:r>
              <w:rPr>
                <w:b/>
              </w:rPr>
              <w:t>/</w:t>
            </w:r>
            <w:r>
              <w:rPr>
                <w:b/>
              </w:rPr>
              <w:t>负责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违法事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的种类和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履行的方式和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出行政处罚的机关和日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陆河）食药监药罚</w:t>
            </w:r>
            <w:r>
              <w:rPr>
                <w:sz w:val="20"/>
                <w:szCs w:val="20"/>
              </w:rPr>
              <w:t>[2016]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城康乐药店销售假药“柴胡”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城康乐药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执照注册号：</w:t>
            </w:r>
            <w:r>
              <w:rPr>
                <w:sz w:val="20"/>
                <w:szCs w:val="20"/>
              </w:rPr>
              <w:t>44152360000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雪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假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警告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没收违法所得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处罚款。依据：《中华人民共和国药品管理法》第七十三条、第七十九的规定、《中华人民共和国药品管理法实施条例》第七十九条第（五）项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履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食品药品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2016.6.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陆河）食药监药罚</w:t>
            </w:r>
            <w:r>
              <w:rPr>
                <w:sz w:val="20"/>
                <w:szCs w:val="20"/>
              </w:rPr>
              <w:t>[2016]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城同康药店销售劣药“粉葛”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城同康药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执照注册号：</w:t>
            </w:r>
            <w:r>
              <w:rPr>
                <w:sz w:val="20"/>
                <w:szCs w:val="20"/>
              </w:rPr>
              <w:t>441523600061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金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劣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警告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没收违法所得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处罚款。依据：《中华人民共和国药品管理法》第七十四条、第七十九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履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食品药品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2016.8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陆河）食药监药罚</w:t>
            </w:r>
            <w:r>
              <w:rPr>
                <w:sz w:val="20"/>
                <w:szCs w:val="20"/>
              </w:rPr>
              <w:t>[2016]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余康青草店无证经营药品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余康青草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执照注册号：</w:t>
            </w:r>
            <w:r>
              <w:rPr>
                <w:sz w:val="20"/>
                <w:szCs w:val="20"/>
              </w:rPr>
              <w:t>441523600111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超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证经营药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依法取缔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没收违法销售的药品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处罚款。依据：《中华人民共和国药品管理法》第七十二条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履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食品药品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2016.8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rPr/>
            </w:pPr>
            <w:r>
              <w:rPr>
                <w:sz w:val="20"/>
                <w:szCs w:val="20"/>
              </w:rPr>
              <w:t>（陆河）食药监食罚</w:t>
            </w:r>
            <w:r>
              <w:rPr>
                <w:sz w:val="20"/>
                <w:szCs w:val="20"/>
              </w:rPr>
              <w:t>[2016]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显英销售未经肉品品质检验的生猪产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显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显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未经肉品品质检验的生猪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没收违法销售的生猪产品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处罚款。依据：《生猪屠宰管理条例》第二十九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履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食品药品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2016.7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陆河）食药监食罚</w:t>
            </w:r>
            <w:r>
              <w:rPr>
                <w:sz w:val="20"/>
                <w:szCs w:val="20"/>
              </w:rPr>
              <w:t>[2016]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志立销售未经肉品品质检验的生猪产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志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志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未经肉品品质检验的生猪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没收违法销售的生猪产品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处罚款。依据：《生猪屠宰管理条例》第二十九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履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食品药品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2016.8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陆河）食药监食罚</w:t>
            </w:r>
            <w:r>
              <w:rPr>
                <w:sz w:val="20"/>
                <w:szCs w:val="20"/>
              </w:rPr>
              <w:t>[2016]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龙才销售未经肉品品质检验的生猪产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龙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龙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未经肉品品质检验的生猪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没收违法销售的生猪产品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处罚款。依据：《生猪屠宰管理条例》第二十九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履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食品药品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2016.8.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41:00Z</dcterms:created>
  <dc:creator>hang</dc:creator>
  <dc:description/>
  <cp:keywords/>
  <dc:language>en-US</dc:language>
  <cp:lastModifiedBy>hang</cp:lastModifiedBy>
  <dcterms:modified xsi:type="dcterms:W3CDTF">2016-09-22T02:04:00Z</dcterms:modified>
  <cp:revision>4</cp:revision>
  <dc:subject/>
  <dc:title/>
</cp:coreProperties>
</file>