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海丰县</w:t>
      </w:r>
      <w:r>
        <w:rPr>
          <w:b/>
          <w:sz w:val="44"/>
          <w:szCs w:val="44"/>
        </w:rPr>
        <w:t>食品药品行政处罚案件信息列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填报单位：海丰县食品药品监督管理局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5"/>
        <w:gridCol w:w="5103"/>
        <w:gridCol w:w="1418"/>
        <w:gridCol w:w="2409"/>
        <w:gridCol w:w="1276"/>
        <w:gridCol w:w="141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结案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行政处罚公开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公开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处罚案件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罚单位及处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公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未公开须注明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海丰县佳美有限公司佳美超级商场城东店销售无标签标识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szCs w:val="21"/>
              </w:rPr>
              <w:t>/2016.</w:t>
            </w:r>
            <w:r>
              <w:rPr>
                <w:rFonts w:eastAsia="仿宋_GB2312;仿宋" w:ascii="仿宋_GB2312;仿宋" w:hAnsi="仿宋_GB2312;仿宋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海丰县多泰食品有限公司生产不合格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szCs w:val="21"/>
              </w:rPr>
              <w:t>/2016.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海丰县城一凡堂杂货店无证经营药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szCs w:val="21"/>
              </w:rPr>
              <w:t>/2016.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海丰县万胜禄茶楼经营不符合标准规定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szCs w:val="21"/>
              </w:rPr>
              <w:t>/2016.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海丰县贝儿美服装时尚坊经营不符合标准规定的化妆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szCs w:val="21"/>
              </w:rPr>
              <w:t>/2016.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丰县福星园食品厂生产不合格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szCs w:val="21"/>
              </w:rPr>
              <w:t>/2016.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海丰县城新花样韩式烤肉店经营过期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梅陇新一城商场经营变质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城诚信大药房违规配制中药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公平日兴小东江饭店使用未经检验检疫的生猪产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丰县黄姜景生大排档使用未经检验检疫的生猪产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szCs w:val="21"/>
              </w:rPr>
              <w:t>/2016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仁胜贸易有限公司无建立进货查验、销售记录制度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小漠镇标记冻库无证经营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公平乡源牛肉脯店经营无标签标识预包装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市德兴食品开发有限公司海丰分公司不按规定销售猪肉产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佳又美贸易有限公司东门店销售不合格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海城雄兴食品贸易商行销售不合格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益强糖货商行销售不合格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汕尾市海丰县皇斋食品有限公司生产不合格食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供销果蔬加工厂生产不合格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平东佳盛综合门市经营不合格食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佳乐百货贸易商行无证经营药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城东港百汇百货商行无证经营药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公平镇白水湖村杨方敏腐竹厂生产无标签标识的预包装食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公平镇公三村民康药店销售不符合标准规定药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公平镇公三村周泽坤卫生室从非法渠道购进药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丰县食品药品监督管理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2016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杨武非法经营药品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移送公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38:00Z</dcterms:created>
  <dc:creator>微软用户</dc:creator>
  <dc:description/>
  <dc:language>en-US</dc:language>
  <cp:lastModifiedBy>Administrator</cp:lastModifiedBy>
  <dcterms:modified xsi:type="dcterms:W3CDTF">2016-11-11T01:06:38Z</dcterms:modified>
  <cp:revision>136</cp:revision>
  <dc:subject/>
  <dc:title>海丰县食品药品监督管理局案件登记表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