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6</w:t>
      </w:r>
      <w:r>
        <w:rPr>
          <w:rFonts w:ascii="宋体" w:hAnsi="宋体" w:cs="宋体"/>
          <w:b/>
          <w:kern w:val="0"/>
          <w:sz w:val="44"/>
          <w:szCs w:val="44"/>
        </w:rPr>
        <w:t>年陆丰市食品药品监督管理局行政处罚案件信息公开表</w:t>
      </w:r>
    </w:p>
    <w:p>
      <w:pPr>
        <w:pStyle w:val="Normal"/>
        <w:snapToGrid w:val="false"/>
        <w:ind w:firstLine="75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440"/>
        <w:gridCol w:w="1324"/>
        <w:gridCol w:w="1376"/>
        <w:gridCol w:w="1080"/>
        <w:gridCol w:w="1438"/>
        <w:gridCol w:w="1982"/>
        <w:gridCol w:w="1575"/>
        <w:gridCol w:w="1485"/>
        <w:gridCol w:w="900"/>
      </w:tblGrid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决定书文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案件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违法企业名称或违法自然人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违法企业组织机构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违法事实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的种类和依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的履行方式和期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城桑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城桑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志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志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伟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伟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丁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丁盛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芮杭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芮杭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宏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宏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常中口腔诊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常中口腔诊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缪常中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建立并执行医疗器械进货查验记录制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医疗器械监督管理条例》第六十八条第（二）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东海大街佳丽莎化妆品店销售不符合国家《化妆品卫生标准》的化妆品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东海大街佳丽莎化妆品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瑞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不符合国家《化妆品卫生标准》的化妆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罚种类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收违法销售的化妆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收违法所得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：《化妆品卫生监督条例》第二十七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药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碣石医药公司中西药五门市销售假药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碣石医药公司中西药五门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妈进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假药及过期化妆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收违法销售的药品，没收违法所得，处罚款，责令停止经营化妆品十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食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平江千里香食品厂生产不符合食品安全标准的食品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平江千里香食品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续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不符合食品安全标准的食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改正，没收违法所得，处罚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食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碣石金乐业蜜果厂生产超限量使用食品添加剂的食品案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丰市碣石金乐业蜜果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天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超限量使用食品添加剂的食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改正，没收违法所得，处罚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药监食罚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陆丰市林启恩纪念中学食堂经营标签不符合规定的食品案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陆丰市林启恩纪念中学食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烈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经营标签不符合规定的食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收违法经营的食品，没收违法所得，处罚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填报人：刘润扬                                                                                             填报时间：</w:t>
      </w:r>
      <w:r>
        <w:rPr>
          <w:rFonts w:cs="宋体" w:ascii="宋体" w:hAnsi="宋体"/>
          <w:kern w:val="0"/>
          <w:sz w:val="18"/>
          <w:szCs w:val="18"/>
        </w:rPr>
        <w:t>2016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29</w:t>
      </w:r>
      <w:r>
        <w:rPr>
          <w:rFonts w:ascii="宋体" w:hAnsi="宋体" w:cs="宋体"/>
          <w:kern w:val="0"/>
          <w:sz w:val="18"/>
          <w:szCs w:val="18"/>
        </w:rPr>
        <w:t>日</w:t>
      </w:r>
    </w:p>
    <w:p>
      <w:pPr>
        <w:pStyle w:val="Normal"/>
        <w:ind w:firstLine="45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1:00Z</dcterms:created>
  <dc:creator>FDA</dc:creator>
  <dc:description/>
  <dc:language>en-US</dc:language>
  <cp:lastModifiedBy>lenovo</cp:lastModifiedBy>
  <dcterms:modified xsi:type="dcterms:W3CDTF">2016-08-08T01:03:37Z</dcterms:modified>
  <cp:revision>312</cp:revision>
  <dc:subject/>
  <dc:title>2016年陆丰市食品药品监督管理局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