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（陆河局）</w:t>
      </w: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640"/>
        <w:gridCol w:w="1842"/>
        <w:gridCol w:w="709"/>
        <w:gridCol w:w="1306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仁康药房违法经营药品案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仁康药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册号：</w:t>
            </w:r>
            <w:r>
              <w:rPr>
                <w:sz w:val="20"/>
                <w:szCs w:val="20"/>
              </w:rPr>
              <w:t>441523600048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县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假药、网上直接销售处方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销售的假药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罚款</w:t>
            </w:r>
            <w:r>
              <w:rPr>
                <w:sz w:val="20"/>
                <w:szCs w:val="20"/>
              </w:rPr>
              <w:t>3600</w:t>
            </w:r>
            <w:r>
              <w:rPr>
                <w:sz w:val="20"/>
                <w:szCs w:val="20"/>
              </w:rPr>
              <w:t>元。依据：《药品流通监督管理办法》第二十一条、《药品管理法》第七十三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3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东坑镇大溪药店未按规定销售处方药案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东坑镇大溪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尾市农村药品供应点备案登记证明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案号：陆河县药备</w:t>
            </w: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建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按规定销售处方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规销售的药品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元罚款。依据：《药品流通监督管理办法》第三十八条第一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德银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德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德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2100</w:t>
            </w:r>
            <w:r>
              <w:rPr>
                <w:sz w:val="20"/>
                <w:szCs w:val="20"/>
              </w:rPr>
              <w:t>元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新框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新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新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hang</dc:creator>
  <dc:description/>
  <dc:language>en-US</dc:language>
  <cp:lastModifiedBy>hang</cp:lastModifiedBy>
  <dcterms:modified xsi:type="dcterms:W3CDTF">2016-07-01T06:42:00Z</dcterms:modified>
  <cp:revision>19</cp:revision>
  <dc:subject/>
  <dc:title>（陆河局）食药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