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汕尾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医疗器械生产企业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量信用等级名单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5"/>
        <w:gridCol w:w="2621"/>
        <w:gridCol w:w="2098"/>
        <w:gridCol w:w="871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产许可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类</w:t>
            </w:r>
          </w:p>
        </w:tc>
      </w:tr>
      <w:tr>
        <w:trPr>
          <w:trHeight w:val="12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雅冠义齿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新圩村工业楼一栋二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0409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0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海城俊青义齿加工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附城镇西村小路陂村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0410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2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城长兴义齿加工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海城镇西小区二环路南海渡路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1526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0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利仪器（汕尾）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区东冲路北段工业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1511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0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新丽义齿加工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五马路凤苑花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1511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0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河县景运义齿制作中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河县城人民北路</w:t>
            </w:r>
            <w:r>
              <w:rPr>
                <w:rFonts w:cs="宋体;SimSun" w:ascii="宋体;SimSun" w:hAnsi="宋体;SimSun"/>
                <w:sz w:val="24"/>
              </w:rPr>
              <w:t>1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1527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2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唯嘉义齿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城区香洲路龙富花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号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五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械生产许</w:t>
            </w:r>
            <w:r>
              <w:rPr>
                <w:rFonts w:cs="宋体;SimSun" w:ascii="宋体;SimSun" w:hAnsi="宋体;SimSun"/>
                <w:sz w:val="24"/>
              </w:rPr>
              <w:t>201316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>
          <w:trHeight w:val="12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丰县金兴达义齿有限公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城镇联河下围村北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六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食药监生产许</w:t>
            </w:r>
            <w:r>
              <w:rPr>
                <w:rFonts w:cs="宋体;SimSun" w:ascii="宋体;SimSun" w:hAnsi="宋体;SimSun"/>
                <w:sz w:val="24"/>
              </w:rPr>
              <w:t>20162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7920" w:leader="none"/>
        </w:tabs>
        <w:ind w:firstLine="251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0:00Z</dcterms:created>
  <dc:creator>刘涛</dc:creator>
  <dc:description/>
  <cp:keywords/>
  <dc:language>en-US</dc:language>
  <cp:lastModifiedBy>hp001</cp:lastModifiedBy>
  <dcterms:modified xsi:type="dcterms:W3CDTF">2017-08-02T01:43:00Z</dcterms:modified>
  <cp:revision>4</cp:revision>
  <dc:subject/>
  <dc:title>2013年度汕尾市医疗器械生产企业</dc:title>
</cp:coreProperties>
</file>