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汕尾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餐饮服务食品安全量化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分级管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级单位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汕尾市友谊宾馆有限公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汕尾出入境检验检疫局综合技术服务中心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海丰县海城镇欣华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海丰县附城镇武锦富丽华庭幼儿园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海丰县赤石镇小童星幼儿园</w:t>
            </w:r>
            <w:r>
              <w:rPr>
                <w:rFonts w:eastAsia="宋体" w:cs="宋体" w:ascii="宋体" w:hAnsi="宋体"/>
                <w:sz w:val="24"/>
                <w:szCs w:val="28"/>
              </w:rPr>
              <w:tab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华中师范大学海丰附属学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百胜餐饮（广东）有限公司汕尾地王广场餐厅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广核服务集团有限公司陆丰分公司（陆核餐厅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陆丰市机关幼儿园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陆丰市东海镇雅宝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</w:rPr>
              <w:t>陆丰市辉宝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</w:rPr>
              <w:t>陆丰市博美镇顺豪苑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</w:rPr>
              <w:t>陆丰市东海镇洛洲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</w:rPr>
              <w:t>陆丰市碣石锦江实验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</w:rPr>
              <w:t>汕尾市城区凤山街道育华幼儿园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汕尾市城区凤山街道中心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汕尾市城区凤山街道春蕾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汕尾市城区香洲街道七色花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汕尾市城区白天鹅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</w:rPr>
              <w:t>汕尾市城区香洲街道乐贝尔幼儿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hd w:fill="FFFFFF" w:val="clear"/>
                <w:lang w:val="en-US" w:eastAsia="zh-CN"/>
              </w:rPr>
              <w:t>陆河县一洲幼儿园食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5:12Z</dcterms:created>
  <dc:creator>Administrator</dc:creator>
  <dc:description/>
  <dc:language>en-US</dc:language>
  <cp:lastModifiedBy>Administrator</cp:lastModifiedBy>
  <dcterms:modified xsi:type="dcterms:W3CDTF">2017-11-07T02:04:36Z</dcterms:modified>
  <cp:revision>1</cp:revision>
  <dc:subject/>
  <dc:title>关于汕尾市餐饮服务学校食堂食品安全量化分级管理A级单位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