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/>
          <w:b w:val="false"/>
          <w:bCs w:val="false"/>
          <w:sz w:val="32"/>
          <w:szCs w:val="32"/>
        </w:rPr>
        <w:t>附件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汕尾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下半年餐饮服务食品安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量化分级管理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A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级单位名单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69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序号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单位名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汕尾市城区凤山街道育华幼儿园食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汕尾市城区香洲街道中心幼儿园食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海丰县才华外国语学校食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海丰县后门华晖饭店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广东三元麦当劳食品有限公司海丰蓝天广场分店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国核工程有限公司陆丰分公司（生活营地食堂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陆丰市甲子镇中心幼儿园食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百胜餐饮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/>
                <w:sz w:val="30"/>
                <w:szCs w:val="30"/>
              </w:rPr>
              <w:t>广东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/>
                <w:sz w:val="30"/>
                <w:szCs w:val="30"/>
              </w:rPr>
              <w:t>有限公司汕尾陆河大道餐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  <w:shd w:fill="FFFFFF" w:val="clear"/>
              </w:rPr>
              <w:t>汕尾比亚迪汽车有限公司食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  <w:shd w:fill="FFFFFF" w:val="clear"/>
              </w:rPr>
              <w:t>中广核服务集团有限公司陆丰分公司汕尾餐厅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03:00Z</dcterms:created>
  <dc:creator>Administrator</dc:creator>
  <dc:description/>
  <dc:language>en-US</dc:language>
  <cp:lastModifiedBy>微软用户</cp:lastModifiedBy>
  <dcterms:modified xsi:type="dcterms:W3CDTF">2017-04-11T01:29:57Z</dcterms:modified>
  <cp:revision>4</cp:revision>
  <dc:subject/>
  <dc:title>关于汕尾市餐饮服务学校食堂食品安全量化分级管理A级单位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