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汕尾市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</w:rPr>
        <w:t>2016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年上半年餐饮服务食品安全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量化分级管理</w:t>
      </w: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</w:rPr>
        <w:t>A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</w:rPr>
        <w:t>级单位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6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汕尾市职业技术学校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三元麦当劳食品有限公司汕尾大道分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州真功夫经营管理有限公司汕尾分公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陆河县河田陆兴幼儿园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陆河县水唇镇中心幼儿园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汕尾德昌电子有限公司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汕尾市城区春润大地饮食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烟草汕尾市有限公司食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汕尾市汇能电力物业有限公司食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6:00Z</dcterms:created>
  <dc:creator>Administrator</dc:creator>
  <dc:description/>
  <dc:language>en-US</dc:language>
  <cp:lastModifiedBy>qian</cp:lastModifiedBy>
  <dcterms:modified xsi:type="dcterms:W3CDTF">2016-07-18T07:23:45Z</dcterms:modified>
  <cp:revision>4</cp:revision>
  <dc:subject/>
  <dc:title>关于汕尾市餐饮服务学校食堂食品安全量化分级管理A级单位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