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92480</wp:posOffset>
                </wp:positionH>
                <wp:positionV relativeFrom="paragraph">
                  <wp:posOffset>2540</wp:posOffset>
                </wp:positionV>
                <wp:extent cx="6438900" cy="741045"/>
                <wp:effectExtent l="0" t="0" r="0" b="0"/>
                <wp:wrapNone/>
                <wp:docPr id="1" name="Frame1"/>
                <a:graphic xmlns:a="http://schemas.openxmlformats.org/drawingml/2006/main">
                  <a:graphicData uri="http://schemas.microsoft.com/office/word/2010/wordprocessingShape">
                    <wps:wsp>
                      <wps:cNvSpPr txBox="1"/>
                      <wps:spPr>
                        <a:xfrm>
                          <a:off x="0" y="0"/>
                          <a:ext cx="6438900" cy="741045"/>
                        </a:xfrm>
                        <a:prstGeom prst="rect"/>
                        <a:solidFill>
                          <a:srgbClr val="FFFFFF">
                            <a:alpha val="0"/>
                          </a:srgbClr>
                        </a:solidFill>
                      </wps:spPr>
                      <wps:txbx>
                        <w:txbxContent>
                          <w:p>
                            <w:pPr>
                              <w:pStyle w:val="Normal"/>
                              <w:tabs>
                                <w:tab w:val="clear" w:pos="420"/>
                                <w:tab w:val="left" w:pos="951" w:leader="none"/>
                              </w:tabs>
                              <w:ind w:left="312" w:right="0" w:hanging="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507pt;height:58.35pt;mso-wrap-distance-left:9.05pt;mso-wrap-distance-right:9.05pt;mso-wrap-distance-top:0pt;mso-wrap-distance-bottom:0pt;margin-top:0.2pt;mso-position-vertical-relative:text;margin-left:-62.4pt;mso-position-horizontal-relative:text">
                <v:fill opacity="0f"/>
                <v:textbox inset="0.100694444444444in,0.0506944444444444in,0.100694444444444in,0.0506944444444444in">
                  <w:txbxContent>
                    <w:p>
                      <w:pPr>
                        <w:pStyle w:val="Normal"/>
                        <w:tabs>
                          <w:tab w:val="clear" w:pos="420"/>
                          <w:tab w:val="left" w:pos="951" w:leader="none"/>
                        </w:tabs>
                        <w:ind w:left="312" w:right="0" w:hanging="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局妆〔</w:t>
      </w:r>
      <w:r>
        <w:rPr>
          <w:rFonts w:cs="仿宋" w:ascii="仿宋" w:hAnsi="仿宋"/>
        </w:rPr>
        <w:t>2016</w:t>
      </w:r>
      <w:r>
        <w:rPr>
          <w:rFonts w:ascii="仿宋" w:hAnsi="仿宋" w:cs="仿宋"/>
        </w:rPr>
        <w:t>〕</w:t>
      </w:r>
      <w:r>
        <w:rPr>
          <w:rFonts w:cs="仿宋" w:ascii="仿宋" w:hAnsi="仿宋"/>
        </w:rPr>
        <w:t>12</w:t>
      </w:r>
      <w:r>
        <w:rPr>
          <w:rFonts w:ascii="仿宋" w:hAnsi="仿宋" w:cs="仿宋"/>
        </w:rPr>
        <w:t>号</w:t>
      </w:r>
      <w:bookmarkEnd w:id="2"/>
    </w:p>
    <w:p>
      <w:pPr>
        <w:pStyle w:val="Normal"/>
        <w:spacing w:lineRule="exact" w:line="590"/>
        <w:rPr>
          <w:rFonts w:ascii="仿宋" w:hAnsi="仿宋" w:cs="仿宋"/>
        </w:rPr>
      </w:pPr>
      <w:r>
        <w:rPr>
          <w:rFonts w:cs="仿宋" w:ascii="仿宋" w:hAnsi="仿宋"/>
        </w:rPr>
      </w:r>
    </w:p>
    <w:p>
      <w:pPr>
        <w:pStyle w:val="Normal"/>
        <w:spacing w:lineRule="exact" w:line="59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6985</wp:posOffset>
                </wp:positionV>
                <wp:extent cx="5723890" cy="0"/>
                <wp:effectExtent l="635" t="5080" r="0" b="5080"/>
                <wp:wrapNone/>
                <wp:docPr id="4" name=""/>
                <a:graphic xmlns:a="http://schemas.openxmlformats.org/drawingml/2006/main">
                  <a:graphicData uri="http://schemas.microsoft.com/office/word/2010/wordprocessingShape">
                    <wps:wsp>
                      <wps:cNvSpPr/>
                      <wps:spPr>
                        <a:xfrm>
                          <a:off x="0" y="0"/>
                          <a:ext cx="57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0.55pt" to="442.7pt,0.55pt" stroked="t" o:allowincell="f" style="position:absolute">
                <v:stroke color="red" weight="936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sz w:val="44"/>
          <w:szCs w:val="44"/>
        </w:rPr>
      </w:pPr>
      <w:bookmarkStart w:id="3" w:name="Matter"/>
      <w:bookmarkEnd w:id="3"/>
      <w:r>
        <w:rPr>
          <w:rFonts w:ascii="方正小标宋简体" w:hAnsi="方正小标宋简体" w:eastAsia="方正小标宋简体"/>
          <w:sz w:val="44"/>
          <w:szCs w:val="44"/>
        </w:rPr>
        <w:t>广东省食品药品监督管理局关于不合格</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妆品的通告（</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期）</w:t>
      </w:r>
    </w:p>
    <w:p>
      <w:pPr>
        <w:pStyle w:val="Normal"/>
        <w:spacing w:lineRule="exact" w:line="59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ind w:firstLine="624"/>
        <w:rPr/>
      </w:pPr>
      <w:r>
        <w:rPr>
          <w:rFonts w:ascii="仿宋" w:hAnsi="仿宋" w:cs="仿宋"/>
        </w:rPr>
        <w:t>广东省食品药品监督管理局近期组织开展了化妆品监督抽检工作，经广东省药品检验所检验，发现标示为“迪斑</w:t>
      </w:r>
      <w:r>
        <w:rPr>
          <w:rFonts w:cs="仿宋" w:ascii="仿宋" w:hAnsi="仿宋"/>
          <w:vertAlign w:val="superscript"/>
        </w:rPr>
        <w:t>TM</w:t>
      </w:r>
      <w:r>
        <w:rPr>
          <w:rFonts w:ascii="仿宋" w:hAnsi="仿宋" w:cs="仿宋"/>
        </w:rPr>
        <w:t>活肤净白祛斑套装</w:t>
      </w:r>
      <w:r>
        <w:rPr>
          <w:rFonts w:cs="仿宋" w:ascii="仿宋" w:hAnsi="仿宋"/>
        </w:rPr>
        <w:t>-</w:t>
      </w:r>
      <w:r>
        <w:rPr>
          <w:rFonts w:ascii="仿宋" w:hAnsi="仿宋" w:cs="仿宋"/>
        </w:rPr>
        <w:t>活肤净白祛斑日霜”的</w:t>
      </w:r>
      <w:r>
        <w:rPr>
          <w:rFonts w:cs="仿宋" w:ascii="仿宋" w:hAnsi="仿宋"/>
        </w:rPr>
        <w:t>15</w:t>
      </w:r>
      <w:r>
        <w:rPr>
          <w:rFonts w:ascii="仿宋" w:hAnsi="仿宋" w:cs="仿宋"/>
        </w:rPr>
        <w:t>批次产品存在非法添加禁用物质、违规使用限用物质等问题（详见附件），属于非法产品。</w:t>
      </w:r>
    </w:p>
    <w:p>
      <w:pPr>
        <w:pStyle w:val="Normal"/>
        <w:spacing w:lineRule="exact" w:line="590"/>
        <w:ind w:firstLine="624"/>
        <w:rPr>
          <w:rFonts w:ascii="仿宋" w:hAnsi="仿宋" w:cs="仿宋"/>
        </w:rPr>
      </w:pPr>
      <w:r>
        <w:rPr>
          <w:rFonts w:ascii="仿宋" w:hAnsi="仿宋" w:cs="仿宋"/>
        </w:rPr>
        <w:t>上述非法产品标示的生产企业所在地市食品药品监管部门正在进行相关核查处置工作。广东省食品药品监督管理局要求，各相关地市食品药品监管部门核实后责令生产企业停产整顿，对已上市销售产品立即采取下架、召回等措施。相关地市食品药品监管部门要对上述企业立案调查，彻底查清不合格产品的批次、数量和流向，并将相关信息通报产品流向地的食品药品监管部门；在查清事实的基础上，对企业违法违规问题依法查处，涉嫌犯罪的移交公安部门追究刑事责任。查处结果，于</w:t>
      </w:r>
      <w:r>
        <w:rPr>
          <w:rFonts w:cs="仿宋" w:ascii="仿宋" w:hAnsi="仿宋"/>
        </w:rPr>
        <w:t>2016</w:t>
      </w:r>
      <w:r>
        <w:rPr>
          <w:rFonts w:ascii="仿宋" w:hAnsi="仿宋" w:cs="仿宋"/>
        </w:rPr>
        <w:t>年</w:t>
      </w:r>
      <w:r>
        <w:rPr>
          <w:rFonts w:cs="仿宋" w:ascii="仿宋" w:hAnsi="仿宋"/>
        </w:rPr>
        <w:t>2</w:t>
      </w:r>
      <w:r>
        <w:rPr>
          <w:rFonts w:ascii="仿宋" w:hAnsi="仿宋" w:cs="仿宋"/>
        </w:rPr>
        <w:t>月</w:t>
      </w:r>
      <w:r>
        <w:rPr>
          <w:rFonts w:cs="仿宋" w:ascii="仿宋" w:hAnsi="仿宋"/>
        </w:rPr>
        <w:t>29</w:t>
      </w:r>
      <w:r>
        <w:rPr>
          <w:rFonts w:ascii="仿宋" w:hAnsi="仿宋" w:cs="仿宋"/>
        </w:rPr>
        <w:t>日前报广东省食品药品监督管理局稽查局。</w:t>
      </w:r>
    </w:p>
    <w:p>
      <w:pPr>
        <w:pStyle w:val="Normal"/>
        <w:spacing w:lineRule="exact" w:line="590"/>
        <w:ind w:firstLine="624"/>
        <w:rPr>
          <w:rFonts w:ascii="仿宋" w:hAnsi="仿宋" w:cs="仿宋"/>
        </w:rPr>
      </w:pPr>
      <w:r>
        <w:rPr>
          <w:rFonts w:ascii="仿宋" w:hAnsi="仿宋" w:cs="仿宋"/>
        </w:rPr>
        <w:t>各地经营上述非法产品的商业企业应立即停止销售，就地下架封存，并将有关情况报告当地县级以上食品药品监管部门。各地下架封存情况，由市级食品药品监管部门于</w:t>
      </w:r>
      <w:r>
        <w:rPr>
          <w:rFonts w:cs="仿宋" w:ascii="仿宋" w:hAnsi="仿宋"/>
        </w:rPr>
        <w:t>2016</w:t>
      </w:r>
      <w:r>
        <w:rPr>
          <w:rFonts w:ascii="仿宋" w:hAnsi="仿宋" w:cs="仿宋"/>
        </w:rPr>
        <w:t>年</w:t>
      </w:r>
      <w:r>
        <w:rPr>
          <w:rFonts w:cs="仿宋" w:ascii="仿宋" w:hAnsi="仿宋"/>
        </w:rPr>
        <w:t>2</w:t>
      </w:r>
      <w:r>
        <w:rPr>
          <w:rFonts w:ascii="仿宋" w:hAnsi="仿宋" w:cs="仿宋"/>
        </w:rPr>
        <w:t>月</w:t>
      </w:r>
      <w:r>
        <w:rPr>
          <w:rFonts w:cs="仿宋" w:ascii="仿宋" w:hAnsi="仿宋"/>
        </w:rPr>
        <w:t>29</w:t>
      </w:r>
      <w:r>
        <w:rPr>
          <w:rFonts w:ascii="仿宋" w:hAnsi="仿宋" w:cs="仿宋"/>
        </w:rPr>
        <w:t>日前报广东省食品药品监督管理局化妆品监管处。</w:t>
      </w:r>
    </w:p>
    <w:p>
      <w:pPr>
        <w:pStyle w:val="Normal"/>
        <w:spacing w:lineRule="exact" w:line="590"/>
        <w:ind w:firstLine="624"/>
        <w:rPr>
          <w:rFonts w:ascii="仿宋" w:hAnsi="仿宋" w:cs="仿宋"/>
        </w:rPr>
      </w:pPr>
      <w:r>
        <w:rPr>
          <w:rFonts w:ascii="仿宋" w:hAnsi="仿宋" w:cs="仿宋"/>
        </w:rPr>
        <w:t>广东省食品药品监督管理局提醒广大消费者，应通过正规渠道购买化妆品，索取并保留相关单据。如发现被通报的非法产品仍在销售的，请及时进行投诉举报。举报电话：</w:t>
      </w:r>
      <w:r>
        <w:rPr>
          <w:rFonts w:cs="仿宋" w:ascii="仿宋" w:hAnsi="仿宋"/>
        </w:rPr>
        <w:t>12331</w:t>
      </w:r>
      <w:r>
        <w:rPr>
          <w:rFonts w:ascii="仿宋" w:hAnsi="仿宋" w:cs="仿宋"/>
        </w:rPr>
        <w:t>。</w:t>
      </w:r>
    </w:p>
    <w:p>
      <w:pPr>
        <w:pStyle w:val="Normal"/>
        <w:spacing w:lineRule="exact" w:line="590"/>
        <w:ind w:firstLine="624"/>
        <w:rPr>
          <w:rFonts w:ascii="仿宋" w:hAnsi="仿宋" w:cs="仿宋"/>
        </w:rPr>
      </w:pPr>
      <w:r>
        <w:rPr>
          <w:rFonts w:cs="仿宋" w:ascii="仿宋" w:hAnsi="仿宋"/>
        </w:rPr>
      </w:r>
    </w:p>
    <w:p>
      <w:pPr>
        <w:pStyle w:val="Normal"/>
        <w:spacing w:lineRule="exact" w:line="590"/>
        <w:ind w:firstLine="624"/>
        <w:rPr>
          <w:rFonts w:ascii="仿宋" w:hAnsi="仿宋" w:cs="仿宋"/>
        </w:rPr>
      </w:pPr>
      <w:r>
        <w:rPr>
          <w:rFonts w:ascii="仿宋" w:hAnsi="仿宋" w:cs="仿宋"/>
        </w:rPr>
        <w:t>附件：广东省化妆品监督抽验不合格产品名单（</w:t>
      </w:r>
      <w:r>
        <w:rPr>
          <w:rFonts w:cs="仿宋" w:ascii="仿宋" w:hAnsi="仿宋"/>
        </w:rPr>
        <w:t>2016</w:t>
      </w:r>
      <w:r>
        <w:rPr>
          <w:rFonts w:ascii="仿宋" w:hAnsi="仿宋" w:cs="仿宋"/>
        </w:rPr>
        <w:t>年第</w:t>
      </w:r>
      <w:r>
        <w:rPr>
          <w:rFonts w:cs="仿宋" w:ascii="仿宋" w:hAnsi="仿宋"/>
        </w:rPr>
        <w:t>1</w:t>
      </w:r>
    </w:p>
    <w:p>
      <w:pPr>
        <w:pStyle w:val="Normal"/>
        <w:spacing w:lineRule="exact" w:line="590"/>
        <w:ind w:firstLine="1543"/>
        <w:rPr>
          <w:rFonts w:ascii="仿宋" w:hAnsi="仿宋" w:cs="仿宋"/>
        </w:rPr>
      </w:pPr>
      <w:r>
        <mc:AlternateContent>
          <mc:Choice Requires="wpg">
            <w:drawing>
              <wp:anchor behindDoc="0" distT="0" distB="0" distL="114935" distR="114935" simplePos="0" locked="0" layoutInCell="0" allowOverlap="1" relativeHeight="30">
                <wp:simplePos x="0" y="0"/>
                <wp:positionH relativeFrom="column">
                  <wp:posOffset>3110865</wp:posOffset>
                </wp:positionH>
                <wp:positionV relativeFrom="paragraph">
                  <wp:posOffset>320675</wp:posOffset>
                </wp:positionV>
                <wp:extent cx="1626870" cy="1626870"/>
                <wp:effectExtent l="0" t="0" r="0" b="2207101885"/>
                <wp:wrapNone/>
                <wp:docPr id="5"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LyUELzEFPRzwNCD2KSP2QiDsPTPyNR0APzPwQSL3NDIFQjM8OB8Da1MIQC3MBiwDa1MNXV0kOlgualclXV37KzQuXz4gaVT9CPn7T1kmalEzcWIkSlEsYS5436ZqxpGJr7Z2zpmFs6yfsq142LCsusX7K0MoY14gcGUxYT4gaVT9CPn7T1kmalEzcWIkUWMkbj4gaVT9tdN1p7pgxqOFs8Jowqd73KZ8tcy=6a6VOB8SZVctXWQ0blUUb1UxSlEsYS3MBiwSZVctXWQ0blUUalkzSlEsYS5436ZqxpGJr7Z2zpmFs6yfsq142LCsusX7K0MoY14gcGUxYUUtZWQNXV0kOfzJOEMoY14gcGUxYTskdUMNOiHyLCb0LyPwMSHvNCLyLyL7K0MoY14gcGUxYTskdUMNOfzJOEMoY14gcGUxYUQoaVT9Li=wMhzvLRzxLR=fLSP5Ly=5MCffHBiJrayj0KS=sMeTz8pwuqWXJS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M1TxYSLwMCXzLlTxX1UhMlUlL1IjXS=2MlD4LSfwLij7K0MoY14gcGUxYUYgaGUkOfzJOEMoY14kYDwkalczZC3yLivuT1kmalUjSFUtY2QnOfzJOEMoY14gcGUxYT8xYFUxOiD7K0MoY14gcGUxYT8xYFUxOfzJOEYkbmMoa139UiftLh3vKiLzMBfyLr56JSvuUlUxb1kuai3MBiwIaVEmYTQCOkHvaDcOQFwnVVcFZTElXzEATB7uKx73PTEPJ2Ewch8oMGX4UkYlNFMHTB8GdGXqSlolNCQOTCk3X1X3RTMPNF0JcigNQFX3SDLuJyk1YigqRk=3VjclNEADKygSQWXuQGbuNEkGTCkjVFX3UjYlNF4JKygWQmXuNB8PNGULcigRQVX4MVUlKyjuYhsoa2X3cDwlKyTqYiglRB73XjbuNWUhcigmRU=uLyjuNEgFKykSUWX3UDTuNTkSTB72Jx74PkElKzI2YigwR2XqdWM1NCMNKxsqbE=4SUQPJx81Kx7vNU=3cz0PNR8lKyg3SVXuZCQlNVcYTCkqVk=4TUUPNVkYcikRUVX4R0M1J1UtchstbB7qaGAlJ10vcikTUR74QUIPNT4TYikxXR7qXlzuKzU3TCguR0=4S0Q1NFkIchsubU=uMhs1J1guYikCTWXqLWQlJz0pTCfxSmX3LD4PNTgRKxsSZ2X4cFIlNFgIYif3TE=qP1c1NUATKx8kL2XqU1w1KzE2TCgkRGX3dT01K1PyYhsma0=qVl0lJyMzKxsjalXuLik1J0UrTCj3Yk=4J1Y1JzwoKyfwSlXuLSklNWEgcigxRx7qQ1g1NFEGchsDYx7uMBsPNFQHYijwYFXuXyMPNTcRch81Mx73ZjjuNToSYif0S1XuUyE1NV8gTB8hLh73bDslK2n3KyksVmXqPVcPKzM2chsRZ1XqNGYPJzooYhsEZE=4c1MPNGoMKyk1Xh7qR1k1Jz8pcikLTx73bzwPK1XyKx8mME=qPlclK0nxYikyXk=4QkIlNDYBYhsVaFXucSc1JzgnKyfuTB7qX14PK0jxTCg1SB7ucygPNVIWKykDTR7qZl7uNSAjTCf2Sx7qVV0PNEEETBslah74ZEklNSMjKxsQZ0=4dVM1NUcVchr2cR74aknuJzYnYh8tMR7qVFvuK2L2TB8vMlX3RzM1NSYkch8gLmX4UUYPKz85chr0cVX4PUEPNVwZYhsPZh7uZiPuNSQkTCkZU1X4YkfuNWoiKx83NFX3J0A1NVEWcigrRlXuSmolJ1Eschsybk=uUSEPJzkoTCgDPR7uSGjuJyY0cij4YlXqUFruJ2cyTB8RLFX4X0gPNVUXch8TLB7uRWkPNCkPYijxYGX3Mj81NEUFTCgHPh7udSg1NVoYKx8Pdh7uTSAPJ2YxKyj2YR74VEXuJyIzcikvXVXqcGIlK0fwKygCPWXuR2k1K0XwYigBPVXuaCUlND0DTB8FdFXuTyA1J2UxcikYU0=qdmLuKxruch8sMWXucCclKzo4YhsvbVXuRGfuJyQ0TB8uMk=3SzQ1NDoCYh8Mdk=qdGMYPzEmRTMAYzkCPVcIPzEmRTMAYzkCPVcIPzEmRTMAYzM2PTEAPTEYYzYoPUEARR82PTICPmgIbzsDPlc2Y0QKaGoIbzsHQFg3PVoHZEIAUVMAPjEnY2gIY1oAb1EPRFonZ2gJbVcuTTsLRls4ZEQwaGoJb2EXSFw5PloUbmgIaz0DRF05ZGn1cWgYPT8MPlkpQzQCZCEKcDspTl85RTYESljzbyYtUGA5Y0IETFkJcDsxUmDwZWoZZCAmRTEEPmEGQDQockYIVT8QPWIWZkQwaCIhLWMDQmMXQFo2bCEwYzryYGTyZmoNcWoKUjr2YmXxQUIpSkILcTwBZGAGMycAaCcMQzMwPzDyUUASMSUMLlEFT1zzLGogLycgbyITaGn1PTwDdlkmYUAPSl4oQjgqaGgjSVURTyA5a1YtcyENcSchUiAgUWouKycvU1UnSVoJZD44M0oNcjwnSCAvcjwAaUYLLEczc2guJz4SMR8kLD0BVCYAT0cTMlHzaVoGPmkNUDQSKyglK0Y4cVM0aFQxKygzXzcCLhsPYVYxTT8sPyDqY0buVF02YFYlZmgkMSMARzP3U1QQUhsWRjYZLjECQyTwTTkFY0QkUlUmY1UNZG=4VScDLDjzVUU2QEoCPVUhLVg4RjISX1kVY18YX1sSZkQAZDDwLkcKRlwKQToFczkmbmgnZlgnaT0jRzsNRh8uZ1vzay=3QGETZEcAQDLxSz4DQ1oLVSEIMTQrclkpY0MuaVkZRTE0UF0FbDoMRiAnZkcrQkM4cD8SUkclRyMYQloyYEMtUVvxPzYKT0nwPlsQVkb0Sl41Y0IrVUAwLTcjbToiSWAvUjovZGYWY14gQkjqZEkCTVT3VSAmRl70RkICa0oAVUkGUkciZGggQjnwTTYMSmIuU13vLlgYP1sqdmAKMjTxQ0oxbUcARW=qYDMrXkoHT1crZDIyL2YWa0U2U1r1bVwRYDgLKyUobEcPc0MmPWgvMzkBTTcuP2gvQT0Cb2oIUjsFbRs1dVkRb0I2YlsjVT4HQjkBTlsCPTIRQTUyT1kvLDIESTcqZCAAR1IDQmQzTVkTaFgWRlMARj0DPzMqPmMjT1EBYjIxMDcUSTLvRl4HdFsRXzUBRjgxTUU1PT74T0cTTjgQM1H2RDIpP2EVYz3vPjEEZ1MgbDgRQTcDYUARcUQGQGMvPT0nPWMAZEUBZzHzSDQWbVoyNR8KJ1IybSQVajEKRjYFTWIRdSAMUjkIYzYtdlsyUWYwTUkIQDc3RWciPj0EZV4SQSYVU1cPb0gzdGbyQiIwJxsRXVstXkUGSVQNTTEGPUH3XzIMQDsHdkEwUWUZXz4SQknwdVgQUTEEVFUDLFcFLTL2MkEtLDMiaGk0bkASPyMRQUEUQlERRzUTZUIETTUQaDEnQCkUSEUiVUECZjEQRkTuLDcHTmgEZ1DwYkATUUYKcFsTXT80UWYXayDvdD0AXz0uQDMQNGMlYEkGPjoSSiQyRD4LSV4RZ2kURVQOQiYJVGP4JzoPZlgDRUczQSkvVEkgPkQALFfvbDkHYDsrL0LvTVcLY0MNM0kQRSgNUFIwPzorYD8OLTU5XjQERGotYiUAUTQMUzQRaFQJU14jP0IBc2LwLFQES1gmLWcxSzgAQyURMGXxcWA2SUUrRh8CZEU2Y1UjRVfyPTgFbzQvTGIAVjQmcl4xSzgrXSYRMlPyQCgDNTgLUyXwZVbyUVMAQGUvPTUTL1oqRTXzRVcAVVMURkTqYDMQPzQGakgALVkHQmMKRkQXK1EiNGElLjoLPjEOPTIAYDkQTTcRP2g3QTcMRV8AP2oBVEYUMEcmRUUvPjDzYEUUPlwBb0UwMGIWbFc5cUoGY1YZczEEUkYgRTQgYTMIQlX4S2kJQmcDXUUIREIsYEEndkEET1Y2bUkZZ2bxQj7uQVMZYCkqZzUuPSQCRCUYX0oSKzIYPTI2PzoETiMmTjcmcD7vVUoUSV0NUSAIY0YJakEqPjonT2o2YTMYRjEgUD8AaCXvSTIyVEQQZ0T2TVguVVQuLjMWYV4iZyABP0MIdRsQaDguMEkZPUoFSjUrakEMRjQOMjkESWD4TToBL2ERTj8MQF0qTSXzcT4CdSA2PkkQc1skS1gMQVczcUAILEYgZVkvc0EuTV8CUTMEPSk1PjEuLzMAZkE1dEoEMCQkXUA1akoELkcOZDkDc0E4PUYMTjoIQTIGRzoAJ2YCQDc1UFcIdjYmT0IIMkUpUTrySUEETVsCQVwgRjorQlsEYzEMPVDvbhr2SULuaCQGQzMBc1gATWcEUVgPNVQITVE2cTEBKzb2TzE1XyUvPz3xRzkqPWEFQB8qc1ouRjIjQVcUSTwAaTECPyTvPlw2T0IIZyQWTif2ZCEYXTUAVVoEXjkIVVcKalwRPTULRTEEMi=xZ0MCMCApZFchZFkndmUuPTHuYF8SVDQvQTcyY1ooUEHxbUIKQSMYYVkZJ0AkM1wTdDMAP2AAP1cyMjUuZTIkQUIgRlYDRTI3a0EoUmkIUTMARFoEY2Y5Q10AREABaTkRTDEvdiERRVb1RDQUT1cHQTYuTV0rMjovZBsRR0kyc0YmPTsCPzUQTkEraUAGXjQSVSgqYzkDTjQIPTjxPUQRT1smdT31Vig4RGkKcTYQdTgAPln2UDEMMkQuPzQnYkUqMmQ2Z1QYVTcWRjsDdEMoMjwQYzMOQDIQPVkOZzsCSybzcDEALjkYLFP3QToELykGJ0MBTTcBQGMZRjUFQWbzPTkULj0RTVINQ0IBdTMvbWT3LDwERDssT0fqKycsLDoWRTUCUjg4czIENFcCXzwmZEUIRkAwVDUBZCARQz0QMFMFSkgoaTEWQGo5PWT1VlcAbzc2blUva2EQXjg1RDUQSVcAPUj4VV8QZ2fvYUIXalMQK1wCXTUCVTf4dTIOQyQmYj0zaTUmRT8oRTYCR1nyRV8sMToCYlc2ZigIaTQNajUTUzUXX1QoZUoMRTU5LycIP2kwVVgTP0IDPjUrLzcjQVorZkUqYV4BVTE4ajgqPVIIcGkCSSP3Y1sATDsIRiD0Y14JRGcgPTIGMFEtLDImRVcpS1QKPVYlXmoJbj0BXl8AQlcoLkf1RTktU0IQRVQpcGkWdDD3LCcASzgsNGYsLjokZDoTPkomQ2c2T0H3aVQoUmEKQlQNZzQBUEMITV0RUR8APl4GTDUnK2UhYUgpZjQSTmcIVWEBPjwITjQKQkMCcToSPzkpLij2Z1oEMGo1NEIANTgETD74YzkRNWn0PSgzP0QLJ0oKUF3uaUYYRTjxVUEmZyMEVlsVSzj1LDsWQTM0ZicSPTLqc1cSSkgGSVgrXxsYQzsCPjUkZGgnakciMTkmLjQUPSQFajEXPVkpNTMATTkmc1cHTEYIPiEFTjkLZ2cZYzTqMiUMUVMmczkLTUAnSlwLcjgwT0YlUST1djMZPl0UYyQAZiMISjQBYmj0PWQASVgBVlMFMDf1M0L3PUMnPTDuPWAQMiQKSV8CSl0jTVg2PSYAPTYiUzMyYz4RQyIVLVsxRjURMj0pSjECTDP4MWMgMCkqSmQjQTorQ2YlK0USSVg4VTjwS18NZzT3ZUECVTcDazEIUFgEVEIYXlcAb0E3Rm=zYF8FREQ1P1cQdlD0Z1gkSy=xUTQqRUcBazQUPVM0PlIAaDkQYzr2QjUNQUASUygAUTUCQlcidFgAdCLuJ1MWQGkHPmIpLELxc1YGJ1sKMGo1Tjk4cTUMQzE0ZDUXJz4XPzMHZCTqUWHvTiQhYVkwTTIDXVcDPT8JR1craUU2STX3P0L1REYGP0D4dkIqTyQYVjDvYF0iTjEzcCMzY2I4Rjk5TV7qUV4qTUogPkoMPTn1SlEPQ2X2SjUQVEk2TVwyUFsscko2dVYsYD32RkovX2gBY0UMazEHYTcTUiESRDUQPzsJPh8iPTEQTGYHTVfqcjUGTWADRlrzZ1s2TzMTMiE3cjsPVTIRQk=zPWkBcDMCTToDQ1o4LyYAZjoCYDkISUgNQTEpLyMTX1XqUDIoM2f4LFslcSgIakIrZTEINVcWP1oIZmMAbDMVRTQHYVotS0ETbDwxTh8nakcORTnvYyX2TDEhP1gRYEkMQVwiUW=zXloVNVjzTUotZDUFc0QBZEADdikuXVkoTFYvPVcxUh73SkAMYzMtYGcRYVYRbB8SaVkvTUAoR2cnP0EJVVcYRE=4b10pTDUodDIQUUX1ZjokaT8RSicxREIERjsKQT0HbTUHLicVNVjqPVUzPzEBRGIEPlkVXyAHXz0lNSYNJznqQjoXNT0QSCYALFzzX0MOTTI2RGQAPmEJPTQDPlcAQUgARD0rPUEOSTERRUUATUYYPmQDRjX3QmIJcTgJQTQAMDYEdF0iTV03VTEAQ0USLWQiTj4sPlcrPkYwPTEARz8WQmARZjcBNVUFSDQ3VUUPNVMQdRsITlX2VkQBYVMHNGgQPTw2PTsIMToBbFsATTwETzIASDHuZ0YYTV0BVTDzP0UQYGoBbkQiRiE1QEENTzUYP0E0YzIHcDUvXzYBYjgIQTMybzHxQ2cSPj8xQzIzUjX2S1sFL0ERYCcHSDYkP2MERUDuPUIFdVcQST8APjwFPloEYh83PlQ1ajUXdEEAMDQoPVoXaFMAc1gDPiEBY2cVZEAmRGcAViYRPUHxZFYAVVgZTTc2PTkALzUCbjEFU0YAPTfzczUIdFcoYzY2PkciTjM3UDcEUEkmYF0ZY1YnP2cBQ0EQPjgxPTHvUUcIXTcSZV8idFLzQDkEY0omYlcFc1U2ZVgDXVDzYlEwaFUNT1sCZDInVDQkdDETQmcBPjwnTTI2ZDEmdDInczcQPlsXczDySVcgZTErQTYLRVY2VGghTmgrQV8xTToBajECU2YDPkEDYzD1MjcAZmgmPTEOczE4ZzEAPUkmZTHydEXvQzIpR2kHQmEWUFoCL1gSdEY2QTcwTVcndkIALDImQWcMZjUMVDgETycqQT01MDUWQzgEckEHX0QrPkUQREEWPToBXzEHPVkQTTIkT1E3XmQnUDUHNEEQNFw2PWoHYzUVMVcBPToBTzEPKzEZQ2kMMGcISUgNYUMBaDrqPjUHZUICR18SSDgIRGgWMDErajkQPV8uREUDLEEHVCEnQWIEPjckRjETX1UBRmTwPjULMEj2b0U2QiIyPTUNczMqQD0YXkUUdDEXYUg2TTUYclMVZDQkLTIEajkAdVUvLDQJMDH1LifxMDLzTTwBVUEMNCIZSSc2VVUTMEkkM0YBVFwvdkM5c0ERaSABQVYIRUEAYzEYQUkYYyMIUVgla0ECL1gBPVQiPSkISTM1bl0GRTrvTVsjc0TwXz0QY2gmQ0EBUToYPSQHZ2QQQVMFVUEMX0EVX0MIVCABTTfvPSAAYlIFczssbGcGaVsDPVMAVmMASTEBLCQHT0cyRlMILEc1Q1UBX2n4L2EwRiUUPVcAal4NajstPTMpTVEDU1kwVjEGNEECczECSWEMPWgOa2cBZzoBPVPzPl7wNEoEQ18QX1PuMDUFPmUGQF4sQT4HMDUBRiAALzsmPzQEUTcETD8EVjbuUjYtb0UATzcAQ1suRmADUlsQPhsBLEI1Qij2ZjsUTiEEMh8YVUXqQTUERmEUPkk0YUEER1sATEEARSQyVUIUc1sRPWoAZTkBPTcyUD4WLUgrcz8mQTICKzYuVCYQZVD4UiHuUVQ0TFgmTmIXVUQIMjENa2EqSDE5PToTTTEuZGgmPR83ZEMBaVMUZEAKUFUnQ0TzRVMVP2QUPSYnPV4ELTERRFkBNDP1P0T2TEI3R1QERFIkPiUCbDEEJ1oYTTI2PTIOK1MRUyUmTVowTTUFcTEEX0EKRDgEQ0MARDMRcFwAQFP4PTExakoiQToEPlwzPlEKTzMgXTYAQzYiPToUc0T4XTQFdlYvZ0gBYj4JU2UFRjcHPkEALzkTaVECVT8GT0gEVTUJYWUBbTkkP142UlsDK1XuQjUlS1wEPVEQTFoCdTQSRFcBSFsARF7qQkchLVgAQzM2PSkyRDMnPUIkZGk3PUMXVF43LVgnPSA3a1g4ZDYxLF0uQTsnRz0ZMTYMZTcvaGIqQUYIczkrREYWZDQBPjLzPVY2NSABVkLvQTEMc1s2QTEDRTsQQWY3VTUDQDUEUVoARzn0RDEwdmoDPiQnP2n2ZTM3LkInNUUDalwmPl8AVGcGTUL1Ql3yajUQdCAESSg3VEEhTjn2Q2EpaWMmZSP0R0oqUFkQUjggQWUJaTE3PkUERz4GZVbvPjI4PVEAPVrzQTU4TWEhSyIBSzcubkYoTl70UEIZNTn0QjUlTTUVSkEFc0QAPSUXPTITUyIqVCUGblf0ZGImZ1ggRkYTPVMYVTIESWAALygAPSI2T18TXmcERDoAU1IvMV0GLDgEbmgoVUQkbTYpSTgtQTkRbyUrUWIPVB8mdCgtRTICJz4ATTf3VUEVaWgAUTLyXTsOTlvuMDQSQzEHRlEUPjLvMDIGQkEBQDfzPjYxazoMQlMJUTcqVlwAUiAFKyYKa2MUUGIvYVgUVEkAXkUwQmMCRUERRyYpLVwvdDMJc2cASTY3bCgydDEzTTEALUomLj4OY0g0a0EhXik2aF4mVlL3YFgBQyABQmguSEURPVEAMl0nUTkwdFYJP1cDa2MGY1MUXTL2S0QIcyAnXzs2RVMEbzEGZ2MBKykUdFYEQ1cATUkINCU0UEktRzICSTkJbEIiPT0Fb0csVFw3YTsIbj01a0MoPVk3RUnzPVcBYDQwYSkLRTUuUGQKb2oqQFcFdiDzTjg5dUEBMD4nQEc2LjwJTTIBalMBTCUidToOZVEjK0MBYzEwbl80SUEjazY2PVIqPUMOS2gCRCQHRTYmTWENYV0EdT0mTVn1PjUwK2ckSGMzZVMALjUPRGIERVIoZzQYMjEDbUgAVVYjXSEVYzcYTyYmVF8uPmjvQUosbyAyTWo3QUn1TEYARGIGYjrxRTE5TjMWdjEuYTgTPiUHPTUMMD0FYDgVQiQHRDETXUMAVmATS1MQLjUqL0guVDT0PTMFb0ozRmgCb2M3bB8AcTc5dkQmPTT3VUIFaTELPVQrLmMMPVoKX2cRTVoAXjIHZCYCc18ANWgYPTcPPyUYaDMrM0MiVjYrdWomVVsXJzEEPjb1bR8HZzcIPT8BSEUYPlsSaUklQVQsMlwPRDErSVQhVVkyTSInPjQYQGMQSlUBcSH2QzgHR0ETY2k0VSUWa0D3cWUMPTYAXTQPPTvqbDUAQEACMUDuRTUma1kAM2QERTYqXRsAazUNSiAEVmAkTDUCKzUzP0kyUigncFcURDLxcRsqTjMpPmMBaDcGUF4IZV81NEoPMGIvaWEibjUAdj0EUiYQPj0tSDUuMkkIUVI4dEUEZGY3K1g1PyQRdTYNSTUEUUohZCQ3a0kFdTEATVMAQEIAQTcIaGYTSlM2dFc2blj2dDIhTTwEdmoKQUITXzUsbjM0RUUBcVESUm=xL14HaUQhYF4kXToASzEnLlUBP1EJRmIQS1giP18iQSLzTWUQdkIBLVMiQVI0STYxX1MASF0MQj0ULjknQlEiQCQSRDMgc2oSVEMjSEAWP1IlVWHzPl0YU2X2QVvuPUkxdWkDPlkmPUMhPmkXcUcFUUkCcmkzTjErZ10EViUUXlcXTlgDYmAlL18iRFjybzUST1csMiYvPj0HbTUqYFc1M2AhQTYvc1g0dGoEcCjyc0YiPl8EMlMAUj4QPTwSPTUmRj4EPyj0b1QQRTETal0KUGIJQUkjPTUFckEETmYmbloHZGoNbFMEP2HuTTEnakMtMCYuXygzPVM5Q1k3T0kNZ18uSUQLY0EQajnzdjM5LEgjaigCNSYoLVsMbFM2YF8QSjUqUFjvQ2c5cEExPT4qXyAFQEEAVFoRUGEITWoIMlgHTTIQPljzRFsYYzU2ZjnzTlMqSkfwc0o1aUY2PSM2PUIVYkEXZ2IAaGEUSlQwUTElQUEBQmQQPTIQczITRkUmYkgqPj0vZ1LqP2EgYDUuTTopZTgEbTEia1MUTTgzZEUmalkBZyDxZiIsdVgGcTcQRyYgTjo5LDISLygITT4MPVchSDQBZjkAPkgCdDX4bGMlYmf3cDLvTVgsakTzRVwRb0kuPVU5b0M2TSANQDEMczD1djIFQjkBPVcmPjk2NDECbEgDZ1v3VCMRbGM0QlMnTSfuTjgqdjIBa1cBSV8uPWc1RkMuLkMRPTguSj81c1cHSVkAXxsUPULqa1gIQx7uPTgHSFYIQEEAPVQjPzIHazUCRUMCZEQKPz0OcDb1bUTvUWEOP2IHdDUBTTrvTz83b1fqaT0QS0k2UDwnQ2AVTjEFRVoAQl8MP2UAUzEIVG=xPjgYRDMKbTUsLVzvZT8xRFMBNTUIYyEALT3zQTMObDInXjMlShsZLCYHNGcRNUEuUFcZPUQmZT7uUGUTYCcULET2LiASYSMARkASPkQHXzECXkMCTzg4QTIoVlsndjImPVEvLTcuZ14PSCYEQjglMEI3ZUkQLSgyJzf2Y0MDSCQ1QGfzTjDuPTgVTSIKdEUAPWIYLEQCazI4QTz1YmoPYzMGJyQQdBs3LEAEMGQqTTUCUzgCaUMhVTkFNDEUJ2oqPSYIRTfxPTQARzcHTCU4X0UKTiQRPWQqUUQpXz45LDUHUDQobTz0dlwCMDgKYToATyIKPTHyXlMOZ1EoMVMzPlQiTBsGQ0oFdDEBRTEBcjLyLzUicTsEZ2UEUTX2MGf2cTM2T2cBVicBTVg4TjIrUVU5Yzg2YiM4cVsVSmcEaUQ2LjUIc172NCYAYjUVPU=0dUMCXjEANEUmPkAPVFoCclf0biUsdWosZCInPTI3VR8EQTEUdTEtNF0ARl42MlEOYTUMcWc1UFLqQEcIRDIBdWgORCE3YDEBPTLvZEcALEk0MFoFZDoLZygAR1EHMCHxQDMvazEoNR8xQUIBTWoJVmf2QUQ3PkIuSDUwXlEBTmb2QTI0LT8MPigwdTM2P2oGQUULZT7vTWT0MmkuZC=yPkY3MkIQbEkyQEEAbVcBdWMQLz8NRWQkZD8GQWkQYyEYLTENdVcsJx73MzEOdDkST1oBcDkHa2Q4UTUsbFj2YyInRmMORTg5UkDwTyQHSEEHPTMWYWgBXlsjPTL4STUDSzEic2U1QmEpKyAOLDIqPVwSczIHUkQBPzI5TjUzR0IAQiQAVGE5ZDUgPTEoVUkiTUY4SygzZ1T4XUEyY0f4U1fxTTowVkMRVVDyPjUGQ0ANVmcQYx8pYzctczjuamA2amUETSkKMCI2PUkBREf3TV4Ob2ICLmInSFD2ZSMYdlgJUyAmP14QPTHyazovdmo0XkAFPTTxY0AAYWcQPjEYTEYXUVQPLkL3ZUIAX18xLDYiMygmb1QmYVMFUUEqX0kQSEEPXkjzXij3MV8iaCgKYFb2REklM2gmbD0YTVomTUgYP1L3TWI5LjckM0AiRUEQcTs4dDcLSTsMPVoRaj0kPVgJVTEESkEAa0cmY2cjX1EUP1sgYDItZDktSGYtYygnRkcucSgCY0c2SigIPmbvQiARUTbvQD0MczYNMTQGUGYuRT0QYWUCTjnwb0IEXScuYF34ZDYuQTMkbkkIa2=uLjEnazI2RD8qPTD1LkESLxsldDMGQVsldFDvJ18ERzgDQTT2ZjgSRWoYTVg3YzICZzEHMmUHdUAnPTQjPTEJNRsLNDsVQTMAPTUvcz0CPjMmXWUAPTQmdFsASTE3RUMGSVgBYzUGPzE2aEUEZTEmLGMAU14RRTMIPz0AZjoCRzEQRikRRlwSVlMIPjoQZ0cWPls5bFcGVDE3RDk3RlsTPVMEQTfwU2cCUzQHcygiMTDqLCQTSFgyVTkuQDMQTUETPVkoZkkST2EZQF03RmAVMiEgcUghLRsBVmU2Y2gEUDolakUkPjcmc0ogQTMQXlkYQVw2czECRT4ScFEISTIpZT3vPUUmdTTyUl45XiEoLz4QUzUrUVw5RT04QVgAXV0QZlsrTTkSUDMiaUUFUDgnRSERdDwkc2kRZGggNTcpT2AXQyIuUVkQdlvuQjY3dCIKPjIAc1XuYzE2X0QGY1oMUh8jPUnzZVXwcWcZNWINbFwLQV3uNUUSRUUCXWcQPyYDXmkCZ2MNPT8SZmI4cDb4aWYnLiczLikudkITXzkNb2AIXzcBaCg4ND0JRCQ4MBsDZlk2SigCQiMQSzIBZVcARScRdFvxQh80c2g0cScuPzUAPUYGcEIKMTMMMDkJYz0qRR8AQ1MoQ2E2PV8nbSgQYzwsQFk0XRrzMzIDQCcqTyQKdSYKaTQJQFIUQyHvaTIALiUhSDsZUCcKRzICPTkQdUEoPT0GRUExUDMXQGYybWP0RSINSy=uMUEZP1cYP0AqZlsPRkTzP1sMPzkpdjsmVWMoRzQKQTIFYzUsKzQBSDwhYCgLdTgpXTwMbF8YUTMuPVEvcVonTTMYTSQBZGIoTSgVX2UyaWIraWEKb2o0JzMnQFcqVTUkcTMwYFcRUCUCRj0xT2IIQFkRbh8kS0E4UUUWLx8OLjIpNTowVTUUPTMuSTwmQFsZPTgIVVcqbjnvb1UKbz04bWQva1r2XSY0QToRc1EhczkJcl4uSWY5J2koPUEBY1gwVTkFPzUFLCAVLS=0QDs2QzY0YCb2X2UETjXwPjIkbzb1YzoXQFsVLVkjT2QPRkgxSyEEUjcMPzz3UWESPTsVUTIzazcmQF0iRTUoRiIOblMzUmg5UEo0UCIxXUMBPzL4J1QobiYBazPzQ1gmazUoUR8WMT8OSGYScGkQZmX0bzEKYzEMZT0GaDEpTVIZdTIDPlgDYyImK0UATzsMY1L1aGUOSEDvPlcuPyUZZV04Llg2QlEiTWoKPzYmPTEsVWDxRDwAZ0UHQlkzZUH3cGgMMF8SX1UiS1sESGcJPTkYdD4BaGEmPzH2bmMxZjQEY1IIRRspcVoHcFjxQDEVQ2EmPjwGXWQCPV8AKyUQMUcich8SajkWRyImaicpQF0pNGgIbkMJPR8UP1koPSMvMD4xaycrc0ImPjLwcGozZWnzNUMrQkQHZ1f2MFDzYWEzXkMLVDs5bxsvYkgzQjUgaz8CTzQnMUkJXR8lSljvXkcSZFctQFkSPVoDZkY5Mh7vRUYQPzMAMDoSQ0IBKyg2MVHxdGUxbVkrc0YUTyYgVlD3XkMsb0UpRCfxPjIQR0knTjwYTiAyVGEiR1kqQjszRUkYdUkLPjIBLTwoYD74Rzn3ZiQrQUHuckQ1dlIMY2APRlUqK2UoKyHvckQvPVw5PWQnZVo0cDYmLjkmRDLvcGE4TVDxYzMVPmksQzIISjw2SEgobiYLPT8XdGDubFcGZzrqZTEuMTkwRV4sch8lRzUic0QmQGLzPzkCRUEZa0cjaFERQT8mP0MCZ2gQPyAkZzMCUSEQTSAORFsTLVnzZzEPNEHxQSjwNEI0RTUAXWcncigjXzM0ZSYMQjESTDENVSUtczryQTwmPmP1bCQAbj4CQWIAdFcKaCEvU1sQYWEZRVYRLl0ATEoSRyk2cyMqQSgvdl8UdDsyPUkGQFUQSWIqZlkVMkQmQVgLUUkGUUT1LVQFb2IgT2IVLGcgTFk5T2coTTcEU0Y0PzsFPjQtPjz3ZSQFUUkyZzMAa1kIQUELTVICbFUHQTwmQiYsc2YuTzsALVIyUTYGbVcIPmALU0H4RlguPzsZPT0XLycDXSYrTzI1RTcMNEY3UlMmZUoCVV0UXjsCYzoITiURdUo2VTkDVTwwSTkVLVUZRUAybFsqT0TvU2UqJ2cUaVLwQzUXVUE1PTQyUDESbGcMYzEiMUAOPVQiXjjwQCAhSzQATTEJZjIFdUUrcDQKNFkHNDECSEoURjEOVTY2Qygvb1MyU1v2ajcXPzPuc0MUTzcMUT0vb14JRCQISzoRalrzUEkxU0EISikIMFctdlkGSzEqRkQuRTkyVmMBUTMiZEX1QzEiSkMEQGnqRUo3J1oGVj4sNVoKYjELczUXLDoRakf4Q2MZNGfvU0YBZyMnQ2TvdVggPWIrQTIqMmMJLUQkcD4SYF8EZ0ICcV0mZFvvTUQjTiAINTcRUj0HRT42YzoVJzEmPmMSSTU4clsBRkUvPkEvPTg0TjHval70YzYVZTMrZSQHP1cARWgmTWgUY2kCRFr1PkcMbWESZWn3dW=xbzE3ZT3xNFcmUFETR2AXdDYATzIKY1kILz0QYzkqU1s2PWQoQ0oxYTg3RUQldiUFU2gUc0ErQCAASRsuLWEgXyU4Y0AmRF71aGD0NFcXYEgAaFEBQFgATlwVdUUGY1EZZkEZNDkRSDYoXkfvRTEAPmEFMFE3Zzk4MUURLjMUSx85c1kIbGcIXzsWcGcLT2YOdDkNPzInXTUQakkiSDYmc0EUciMnazEPRGfxRyYoazEDPTQmMTcxQDsAP2MCTzkLQlkKQWMzU2o4Mlk4TTQ5QmECPkIJbiIKNGgIc10nTiQIa0LqREkxTkEqPTYVVVkwal8RRjESXSQUbEIhUmMTLEUoZjoFMl8maCYNZSUITzwESTUucyMASTgCdEggLD0nQUEwJ0TvP2MsP0EBZlkCbTf2NTMFKzQMa10KNDkEVEE4U2YTQlE3ZEcwPVQ3cGE5SykHYVkEQDkPdlgBPmAIPUEAb1snRljwRzH3XkECPTM3Y1cWMh8IQmcBYkIQcyAKSjwAa1YYZDIsTFQLZWH3PT31J1QCSTQvZSIBQDERY1gLc2M2ZUYKPTEIPWMnPTEPZUMEPlMsc2Asc0chP14uYGUWazsJRGUVdVgRTFo4LDQ2PlYoTCgJSSUwRVcDXzUQTTL4PzQAPUcAQWT3P2ImQWMWSmESVlr3RT02QTUARDg3ZGQJSTkKdmgwUUIAaz0GbCjuXmIyVhsHMFwBTTUAZFg2XyguUUIxLkELcWIFPTUmZTEBT1YHVWEJdTIiQT8EQWQoTFMRUl4XSkkAa2MJSTEUSFsNY1wOU2oyPlcYYzUIRzkAPkT3PzUAX0ErTFHxamErPWo0c1cmL2APPjEKMDk0UWTvZzIAYEkAPlcHRUEALFEDVUk3c0cyQDD1bkQXVSUsUVvqRVsISSMPQDknTGcnPWEVUzEmPjHzY0DxP0kKVjY0dTwjUF8iQjI1MWEvQTYmZSI1NGMnRVUtajTvSkkgPkoXVGTvT0YSLjgUZSMCSDcpdjInRTn0RWkGNSQZPTIEUkkJYGcuQmYNMyAYQmQFRlM4Sj8ESTEqX1sAPT0AX1cBP0M0UjP2Kz8UPUYRMT8pPlcBU0nuZkUMZDI2MWkATjEmYz0hVCMNMV33ZEX2aTIQY0QDVGMIK2MOdEIUZEkOZkHuPykyPVQJc0EIK14gR2YmSlomVB8XZDEHK1QEUWnqa2YxUEM2Zl42SiQkPjUCTTkISmQWQWkVNV4DTT0gPVsmSVwOPzY1T0EmUFUzLDEjZD0qP2MmQzLwNTIHcjwUNDEqaCUmMzEGUjQoZTEBVSQCbk=uZzIkNGnxR1cUZTD0TWoQXlgSXlsAVlL3MGcDSFM5akU3TzEwMlUmRFMmPmkAQjsSPjkBZWMNZDUELSAAYzQmVTr3YVXzU2YHcikKZV0MP0YISD0LcygDc0cWdSQlZ0ItVGX4RWoKPUAMSTUUQyECQmMES1IQJzEJPVcALUg3dUkkSGAPbiICPWoAK18CUls3cFQCQlbxUzEAPTYpQzrxS0oHLyAjcjzuMUgmPl8GYmAxTGPyQjc</w:t>
                              </w:r>
                            </w:p>
                            <w:p>
                              <w:pPr>
                                <w:overflowPunct w:val="false"/>
                                <w:bidi w:val="0"/>
                                <w:jc w:val="both"/>
                                <w:rPr/>
                              </w:pPr>
                              <w:r>
                                <w:rPr>
                                  <w:sz w:val="10"/>
                                  <w:kern w:val="2"/>
                                  <w:szCs w:val="32"/>
                                  <w:rFonts w:ascii="Times New Roman" w:hAnsi="Times New Roman" w:eastAsia="仿宋" w:cs="Times New Roman"/>
                                  <w:color w:val="auto"/>
                                  <w:lang w:val="en-US" w:eastAsia="zh-CN" w:bidi="ar-SA"/>
                                </w:rPr>
                                <w:t>STVkqX2E2QUMhLDQgJyIoQiUxXikBVUYXRmcoX2kNLjIUQDEnTjEpPTspNFkCaigPZF4qLFjqQTYWPzEgdWcZMTr2YSQodTkIUTkRS2QHazcKL1cJUWIoYjIrcyEkaiTyPz0ASEUBSEEFdVklZjj4azEGSTE1TTIYPTzuMm=0SEQPYEkhRDgVSFkMXWEoP1sYYz8rMFkRQ1cxRxsAbUchSFkoYjEzVCgna1MqUFjzRDk0MBs2ciIPdGcHNTsnPTUiPzEYVTERQCQqPSUmTUXyRjIARjsCTWAYTEoSTWABRlsmVVsDSlcvPTEASEEAMkMYPzwEXVcjaTwLb0AAczo5MDEuR2IDc0U2bDkFczP0RzEtRRsuYyQFY1wYUDkmRTUuPjoTPT4BREkFVFLzPloFPTIqQmcmQDUqc2oILGc5SjU2dkHvY0=3VkDvQloiPTkXUT0MMFwMSWoRPUYgaTkANSIBUyMobzsPczQRShrzY1b3QFQEc0QvLDE2PTcTRVsBPTvqT0UAPkkWQEkpVDwOcCADdDTxPTUCTTEDaEMATEkuaygWcUQkRjs4UTEuRUMBMjrxQTECTj7xRkYHcTEUNDkIQTgWRTIVVj0VU1QMUkgnSUYYVDkCXUEyQTEwPVMRZz0VXyEMUkgVPTkNSTEXa0L0UEcoMigFUDvvYGL2ZDcGY1gwbTkmZ2ULLibxMTUpcDUAPjUAVkQSRTkDYUkEPyABQkIsVhsTRWolUSXvUEYAMzUPR0kFUhsIUlENSVQ5Tj0kTyAAQCLxPkXyMGosUSgLZzkAQGEnRScuPT0DbkYOMhsUJzjxaT0IZl4kbSgjdVHycWkIYzICPWkKLDwwTCQDbjwSc1k2TSUTPjLzPlsMbFQ1cTkNbEL3Yh8obkQIaVcmQjsNZVsibDT2cVcyPWTxS2oEQWkIclEMMFwkZTQZbVjqPz80Pz3uYzspMWT1bmQAQUAiZToATVkhdTINQzEPZTQxbmMKdjE0PWkNcUYOZlcDQycpRV8STjsmbzMDXhsCLkgTQjUhNEMVPlU0PT8uPyQmTzQCQ1YyPVwAPzIYaVoCQ1k5QWEBS2IrNWcKYDkAPTIWPTwtSFcgVDMEJyPvSRruKz0OQTMAQz0PPzYua0QLYDk2Pz0hZTIEdj0XMlMyMiYmbzECZDkARTEAdjQGYy=waVz4TEYmQEQAbTEDXTQBXz0SR1Y1SDsxPjEGbTMqPVr3RzoAXzcpQVY2RR8NSx8pJzDucFY2S1E3PTUQclk0cTIRSkgBSzIEdlkHQDcCRFkqQjEiQWcIcGQySjURPzQ3bDsAPUcCQlsqZTMPY2cNdFgQbmMNP1IoazEAKxsWRlfzbkEATTkmPjcDQD70T2c5QDU5Q10zMFgCbFc1cDcEdmPxa1gmRUkBXkc4QzEgMTD0UDkmQUoDYzkqRzcNLjETTTEATjIETVcHRiAOYz7zT1MPbmkzLygoZjIIdD8SRlkTMV8IbiQ2Y1UFUVgYRGcBZSAMPTL0UTc3PlcBTToAPUgKRWomRFwxPlgAPj0sLF0AdUkMTWHzPWcKMFb3PlMDSSEIP2kWczEBRFcnQCM5YzIYRWnvRigvPTUQY1coc1c3YGcqRFgydGP4djMUazUDb0QAY2E2XzMOcDUCX0ABcFYuZzEAXSUmQCUmRDElPTDwa1rvPTcNPV0QY0AYblgAY1cFUGcMMDEmJ182TFQuQGURT1gzcDErSGATUDo2MDs1TCcoYzgAY0oLc2kQMF8mLF4ycCEwXz3zbjInT1EYakHvYEQQUV8AdmgUQyHqblkPND4rVVwoTTETa0Epbi=xZlk2SzwXYDLzb144SUEWaEktYjsIPWk2PTXqVSULTWIAJ10YMWgyQTLvdDwibEEyRTYZZTo2XzoAYzbxRVrzZTETMET4S0jqRTknSUkHRjsQQFYSMFsSRTEmQlUFRlsBPx8OTDUTQ0L2LkUCPWkOVSQsSV8IRTsIRTnuUSQLaWE2YyAYRmb1dTkZXzMAUVQNUkHvSjkEZVUASFIoTmb1TzEFUDcISVEwViUZc18ucF8EQ0gkPTYULUPvRj0IUULwUVMSQSEXLGkybkQGVkAMdDMAPigAPkAIRTILaDEAR2UMYSMgTVMPSzEUT2kNUmolPUUjPzkQcmMMcVIIczMuRUkmTFcLbUAuPTDxYzUmMVwVXlkMPTQ2XyQMbjsmdj8OLEIoZko2MlcAYGYgSFw5PkPvSVsIUV0oPUcRXVgqQTEMVkIiPjvuLygnVCQnYzEzSTcPJyYsZlISazgKRDECYTUXVSAgRzgRVDEEMGMubEUiaTMrVTgWaTonUGoORz7wNToKa2owTlUGazYAJzMDZzMWdEIXP1IzUmEBRDYnVjUKaEj2ZVkEUV7xSDEJP10ZXWEDXScAP14NLD4DPzEAZDk0bWUlZT8rakcZbUDvPULwY0ozLDMwVkEKPkk3ZTUBTjIAbF4WRjHyYzQGYDMERzMMSmEmUxr2czEERUouUFgWR1IKbFgPb0oWQTgYPzIkVTD2cD3xLF8ELEUzMVoWPSIuQjwtPzcMSUYZT0EoQjgnPzQVYDQhLFwBXhsFdUUAVTECYzcUaEIsZTMKMjEtZDbvPUfqPTYQLWYiLEMAaDQOcFLvL1cCP2EDRSYLTzQMQVoKLDDxSl7xbDzwYiIKUkQoQEoNL0IVNFcFXTgDYCAzQD4EMyEjLCMAPh83djDwYDgEcGfuYEgiUDkXU1chL2QEa1fvMFcXS1cUYzPyRSHqTFw4ZD4zVFUpUlknSEEnblsjUFYGZSMzdFMTNSMjL2IAa1g5R0k0YVkUPSIYazsKYz0saiQKdT7uNVkoYV8UYzoFPVgjayDxVFEALTQmY0UZXlgKQGgOQ1gqVCY2RTIFaTQTZWQLVEYwMj4WVEQFVWooLx71UjMRP18mQlMQLCAJUG=2TjEvUUYBMDUkLF0DbV8AUWU2PUQwTSEWUzsNUT4jPjL0TW=1bzosY2EsbmECPjIoQSk1aUUCY1g5XkUQaEkAcTcrbEDzY1kPMmosRzsSLF4KRjIjZicSRkoURlgBRTEHSzsTajwmYzcBTTnvczwNZ1oKPTUEMDD3aEYydEAOMEXxbFgYbTkmP2giRlw2MFgjNFQUQyQYZF8QZjMBYT4CUTMmP2X1Z145UjQPTBsKX0EHS0kyTmAiYzILSz4iayYOPmQYa0MKZzkJQDEMXUAiSTEjNDoCPV4NMGQUTTUXaF8ALV4oXkAOLVYRZxsEa0kmRlr3QV0zNGAiYkkISFwqTSIlSDIXLicGTGTqQD8VNDoOPzcAQmgKYzgSTlQpamD1TlQGPVgWTzkqXmQIb18GPUMOcycTVmgAZ2kmRTYRLDEDcSkjMyE5TjkQXzsCUiINRlPqQlsAdV8hSEAjXzf3RTYKQ18mTTEJSFYEPTUkSFcqRWEIcjEsLGcQLzj4TigiXhrxPjr4P0EOUl8AUzM0PT0tYFkGSTMVaGoWRT4DTFkDQkEAR0Y0STomSSQAc0MAQTomSkb2Y0ELS1gkTTb3PVoEVTQYSDQuLCkQPUMyZzImVkQAaSMCYzEhST0BcCQuVlENRVMPbz43MjEpLVo4RTsNRjsPYlsIXUYqSzPyQTkDKzgYPTEqPyAJSmgoPigkb2IFSlgrViY3XSMXTEnvPzEDSmEnR14AYzcRbzsEbFsqQ1QYRzQVaTIRTmoMQzoGZTcZTVkGP2MoQSAwLEAGbVcMSVgwQB8Xc0ozLlcBYjQEPTwPYzUIXSYIQWkmbDEKQFgAPzIFZVnwZFnqM17vSTLqPlgCaEIoY1YzXzEVTEImRTMnS14sZ0YBLmIVYDEIPlPxX0bwSGYoQkAyRxsrLWUJM2oSYVgDaDz2R0gpMDUwcWYWL2ECLGYRLDUAK1UxdVYHUVcNZ0M2PmEoPzIOMkkrTVfyPSQELDoFdTIVTmoPXz8oPVoxSj0FaUIoRToYLDoDdlcPPUQCQDPwZl4obTMBXVXxdEklUFUyRlkwdGAzRjzzYz4RLFsIVUYASCj3RzoXcjMASVgAQjoEb1kMXloZcGQ1VlwWZTYQRVgzVDI0ZzoDRj7udU=2bFoNc2MQQDkRMUgQY0gZZTMSSkEBPUcmXTMUTTQQcDwYR2ouYzkOUlogc2cDLGgJZTIpUVcZVGAAPlHzPSTzZTMGK0kgQiIZPUYCYyYPbV8BY0DzYyQjXTMTZjEBPlUmSVsiM2kCTVkIUzHzazwwMDEBMj0oTWgQc14qUFcBQyQmQ2U3VV4tYWYkXjcoYzgAY1ckazX0QDUCUTEYPzYqaFgsP2INX2UAPUYyc0QAciX2Z0cZY2g3cz4CUDEATl0ARWA3Y1g2cyQnZDYmYycAYDwRbzEmUWLqazwLTWYvTzkpUyUMZTMTTTERZUETRiQMPTMSazISRGEzTVnzU2ksSkkwNGcma1oIP1ogdDYBJzEyRUQIPSEXMF4NLV8mTWAPaDgjcyP4QTsBdmM2PkIiVUkJaUkAPSUAY2TvVmIVPyQmUlM5a1MiSFcJTkctPTMAPU=4RTguY0gQRT4NRzEAZD0IR1gkbiI3YjcJbCU0ZSEFTSATXUkGbzkAaDoSdmAqUzEMVFQmZzcoRTzwbVIRXkkPRWQUTT0BUT0LYDMIUUkYRUUOMWcvSjUAUl4iQ2TqcTERL2YnMlYyczn3RUEPdj01SzsyS1cHUmcqUjkDZWICc2QgRFoPZjYYLTkwdkoAQDkBZTcASUkxVVsLPzkETlcAQzggRzkIMDIQPWcuUUQLTDT3YzQKc2kAVkjyMCAoSTcIUFUpSTYyTEMTUSQBK14nTjEjTVsnXzcSUjUITzsCSyQKVS=qUSIGdmkGMFgwdF8qSSgBK1QUPTDqbTkVXkUJXjoWVTYCMWgLQFYobycKRTwRXTklTlYSb2I4SyM1MEYSP2MGZT0BazERVSIVNTIIbWEVcEoUK1cnR0k2PScoRTg1PlvwS1wHTEIWPWEVTzkUQGEATB8DNTMBTjLqRjUIPzECaVcCRVEwSEgAX1cOUDIXL0goQjklZGDvaFkFRFgBbmU4PzUVZlkmZyYyRl85VVsSLVkJYWDqPT0SPTD0SEkLP1kCPTfwPTUETlkFU1bqSjgMMFk3dEUNYlr1RjcgY0AJVlcGRyEtSTEMZTU1J0cSUlomQjHqXTwOTDEEQiADMSAoYzIQR1cBMjr1RkQQPzgALzkxa1kgRToAPjcZX1UrK0bzPkoKMjkKQ1cDUTb3bGTwZUonPjsNLlgCJ0=4Tz4DLlo5ZDcmQVwuRTkzPUkmXjkmQyMVZTUHQDMAbyjxS0jvYzYGZFg1Y2AAP0EEPmfxQ1rvYj0MPjItQCIoZjMBaSL4ZzELPTYJYzcVMyUSPSApLjIkTFEKZVkvPjUqUCDvPlcTTFX1RTQoTTkLczEGUCYBPlgPYzkHRDEDMVErSjkpP1gLYVnzKyUIc1gmR2cnQygYSBr3a1g4YGcTbmPzPkYHcyEjcFgVRSAXYzIwc1ILMSQmUTU2RjcZS1kWaV4tRVkGYz0yaVcYcWn4byUOZUgibVoSZ1j2VULzQGg1TGD2PlkAR0I2PTkJPTELYD4IZlsYcDoJazEARmcAPR8JYzIKMDIxM0EvSx8ncVc1PTY5QFYmSUEHZTEAPmAmZjkASzQmc0MIPmIBZDEgPTQLSjkEPmYLPjEgTDUoTl8QTz42VSQqPjcAPUjzTzbyMGLqYjYQPTEYZ1T0RDkYa0Eqc1kUP1YQQDkQRT0pY1kMaVPuSGL1Yj4talkqZTDwdDIMJz0tUWANPUYqY0MGXT4JLGEnT0QjbEksSjYDT1gmP0IxUEkMQkMmQFknXTQxRToQPz0pZmcAXjIqczXqTkUsdGD3YWARbSAOQTUmaF8MQCQFbEUIVjEAYzQBYi=uKzEgQ2XzXz0YdUYTX2EySEUHNEYRX0YRVmcJPzUHSV0gYSEmTz84R1cpTTEGLjI2LjUSTzYBc0YiXlYmT0M2cFcBTkEBS1gmNSgNVVwmRzcCbGEmbT0EQjQoaz0AZEAWNCMYRjwsbSgAP1M5SWn4NFszdlsYTkULZiAgYiUTdkM3U1gpXRsOcEgKS14mPUcASTUiYyEhSz0YNDEvUSAQRSQAdTDxSEgAT0cMZ2gmRzEKUDMWbDvuXzE3TlcFK2IkQzQARSj3ZDUYPTUQZFcmPTMJQTcDRDIwZGgZQVgFMEYrMEUBLEUSQ1oCQjL0TTEyRzYPYEc3UFjzVUMITTEXdTUgNVgra18oQSAXczExVDoXUkDvSWcmQmcgdEU2PUEALDIQRjEoUVv3aEkJRTEXc1sQQkQHRTQZUToAVVg2UUoiUzEtQmbvTTIhR1UHUkIpdSQwQzvuVmINRUEqMCEBUFg5P0knXygqTjoMSEnvNEUuPUMAPlf0aTUZTzMBTlImZiEsSjo4PzfvUzcqRTQmQjgBZkX4TjEEQTESZFgWMTYBRF0oTlsVRjEuJ0cmUWEqdDEgPWMrTFYSPjYRRkH3P1EiZznvTjEAVjoIPjolbGnySjUAYzHwRUISTzosaDooVDQRZGQUYToAQzUpUVbxY0IgdTIsPTknZzYIVjEjVEg3UlkGRCcDX0gTXkMIUlsFTTgJaCYmPVIQUVINTjEBRSk0ZDMKTlgQTV8qRlE0cGUVQTEEMWciVkLyTETwc1gSTknwQjU0UV71QzkERVgMSFnzZEUQZTkBQjcQYzgAQmMAZzcgUUM2PUUGQzcCQTkmazUsbTMoUSHxSDTvJyADXkUrUGkuYzkmQDYFUj4iTkEARzoNPjUFUDYQRT0HPkD0QTEvQUUDXkAEPR7xa0EiSTg0UGoNa0kiUSM0SDQyZ2kyc14FQDc5QC=0TUUxPzY1ZzEpP0crczEUQUI4YjEZMTUJPUURdlsQPhsJQyAFdDUmSjkBYEAITSIVbCIFRDMFTjQ4TTsUTUUAPjktP1s2PifualE4PTYTK1s1RkALbSY5cEU2XmQqTGfxLUUAZTsvRUUnLGc2ZlsCbUkOTkgAQDgMNVwZTDLxNUUJLjsEYl0AbDYhMjk5U2YUS2fxczIjLFwwUDQDXiUWXmgAMEnyLlsOYzInZlsCbkYASj4EbTcQX0ARNFsoQTMmLjQlUWMpL1QjdWgsNSjxMls2QVMYPzQDMSbyMzQ0X1IAYVg2UzoUMUgEQF8VdSgmNFwoJzQBaiIFYToEQ18qVl8sTCAFTF41Lkc0TF0Ec1k5RiMUczEWRGYBQTUqPVgQUlgSREQ0NEP4RlgrRTYCciH3bx8lKxsIYkEmZ1oXUlIXVTIrJyHySjwnRkMqY0YAdj44QzEzZVoHczkTRzIVbFgkPzEndTUNRET1UGELVigJUCfuX0onRUYNX0cBPUgmQEExNDkAZVoubDEAaD7wP0YjbjIBcF8pQUL4NGI4TiLzc1oWYFoILSMGPV0Sa0Y4VTEndjcER0oBQTEESz04STEQRkUmP2DvbzMTKyP3Y0ALdToARjcLQzQQQ2cQQzXvRz0UbDEwPTQEZTcWaUD2c1k4R0cZRUkob0MBTz0AZDQ5RWkAPUokZDknbGoOPTsBSTkBLygnTFoRaTwIQWj3dTQDRTMiQUkgNGcnP1UmaVsBLF4MLkIILygqX1wEYyQ4YykQZjkzJ0cLPUY2UEgzUxrqRkUXblkRRUMWdVsvXSg4Pz0VczUWUzcScTQFRUQjRkUNMWkTUjj0PTcHYDoXZD4rR2L4VV04aEctK2AOSV4lZVQJZUYBdTsuJ2MudWQ5bVMBS0EOdEgEbV0AM2cIMVsyS1sUZTstLTMUdUcWVTkBXVgOPzIJTjEBVWIRNFUNdDb0c0D1aFwMbkAZS2nzQ18GYD00RVwESjQodkQuMkIkSVoRRlouKz3zZT4TPVsnZkUnXT8CcTgtQz4sMTkndEQCXxrwLFIOPTMBS1s0SCAFZGovZDorXkUpS1YBaUgZXVogdTEnYDIQUTkCJ0ckbFkoaUETTSYHaEEkNWEJakcuT2cXUkkAZkIZZkoLPUUCTmMmQUYKTUkPXV0KZT8GUjMDYyAYc1r2a1cKZUY4bFgCZ0MOZGAFazECZTrvbCEobDD4cGMARDUKRTT3TEE5PUA3cTIAZzwyT0kCMlwIbVcEbVwsVlsuXVcJRGkzR18Zc1MQRjsAXTcLRkQ4PzsQP1cSNDUuYyXxQDUCbDgTZTjudCkgdWEkVkUwLCTvNWkIUGDwbSACLD0JTUMsQzkAL0gpPzEpbGArTyQCZWAsZlcWRTLzTF4CYSQNal4oYUMwUzkzc1wSSig2PlMAUDYQcFcMLDsIU2YidTEWS0YIRlEMTVEoLWEFbDELQDotSFMOXycGRzQkTUUjY0EAQl03QTMUXjEoPmAgRTIARTQIQUYJPzgCXjQsPzIoMCTwVlcWTWE3RmIVSTnvJ1ERRSczc1sgTGUgVjUMNTUAY1sjZkMOY0AAZGkANFcCSWjuT2kpSDUTXVkTXV4Dc2E2R0gEK2UIRz3vR0IPLUfvaSQ0TVcqP1kuNVkBYzUAYzcgPTcAPVQCPjjybSEUQygFTVrqZzEHYWE5VTgBTSgMM2gibzsRQUkXJ1EzQTYmazEINGgWQTIgVmgYLFrzQFUERTQmMV7xbz8gQUULamTyaVwDaSIERVcCNWX3SDgwVTsGP1rybzL0QzQwQEcjSTPyQlghTkEzRUUYPWEMRjgiZl4xU1wYUkgUVCYuYWgqUDoEYjYnJ2ICQUEPQFcEczgATUksaCQqcTIXb0EFdEQSZkIjTzEBMDcMPV0KSkEBMTfxbF0ZQDo0Rmc5XzcCZ1MMXjMYMFQMSUQlSzIIPjP1XSUKY18rX0Q5TFD4QVwuXUEDSUIARTo4PTcFYzYiYzjzK2cXRTYmaWAlcTgUVCYmXVgyQV8DbDUKdD4CSSgYZ1cCZ0UAY2=uQFDvNUQUcV0IQDwARTsQUEMmckkobDwERTcAPikOUTovdD8BUWc4VjUDalkRb1cNa0EQbyDyM0cQUCUUY1snYmMAcDoxTFc2PiEAbWgRdjMGRjP1PWHzSWY2bzULdjsuPzsqdj8rdUcXVSAEclzybmghPSQIPzQGaloUTVcGazUmMzrvK2cuRB8yYkcyPWcTMD4mQSfvTjI3Pz0QP1kiPjkJc0QCZGQjXToKP2ArZTY4UDrxZUUrcF3xLmIBYFstS1MQQz8SQzEKaCQnLGQ1Kz01czMXVjDzaUUyPUoLVTsOPz8laDkqJ0ESPVcmbzkzS2QGVED0VjowZCUydmT2UTcsVkQTb1sQVTEBMWcTR0kSaTIsRmIUP2EYS0UYbSkqZWgJZEQBPSYRXjoPZ2Q4TGMAZSIPRUgPYWgRL10HVGcOPTHzSzkPR0IYLkEATCDubUITR0EAazcqPTcIaGUIRjEKZDQUa0UIQyU4dWHqXmQJcCXybhsqTTYrXVgMQGYBSikJK0kqJz0AUTb3PSIIb0HyPVIAQiMmYTw5NFopVDc3LRrzbkonJ18nSEMMaDYXUVcoSSIKSx8YTSITcm=qbFs2TTkRTVIAcDUrLBsiTF8mSDsJPmAAYTEUMiTyKyQxQFwJNTsLdmk2YDkLKyUAYxsnZSkRPSH3aTEhT0UsYDEQZTEtbVL0RCMmZ2DqQiAsQUEBMUEWYifwaSDvVV3yaEAnZjgZViH1dTDwQFcoPlMuRiMuMDIZRFYKU14NTkMAXzEAaFoBSTMFVWYjZDEGL2ozJzcULDbyVmb2QTQARiAWNEUQSmM0PjkEZF7uYjIUSmcAb1kqYVsXVWM2SFoDdVoWZDouRjstcEgxaVEXKyQtUz4mRSEFMEDqMS=3PVcsdGkyREEpYCkPaDIVRDoIcz8CRTMUUUosUkMYbzL1QTgjQkILYCkFXyMIX1HuYD0FbkMjMVYrSUETUD4zMmcJNDE0b2A3TzUQSzgETTg5SVvxdDEhQWcAREUBXzEsPTo5LGkjcjzzQkEAJz4tK1MES1X0QiEGPjEJREgAQCAlXTMxdjjzP1EEPUMHPUMMPzkQUVkPNVYEa1cUczgGVSkhLj34QEUnUWM4SzIBUFUQYGgNdiQCPTzwZkf2TFwmbGoCRWgRdTUILmoEPiAASTkmYzUEaWknc1kARCc1LVc1SCEOPTQRQFkxalEEdGcERlMCYEIGczLyVDUnYTsAQUkCRDUkQ1gAQCX0Tx7uYz8BaGAUUWQ5RDEwYz4RaWoiPT8QPlwwaDYKY0MmRF0LQyQIREkqUDIDZDgsTTgSRDfyVCMOQRr0VDQoPTEEVkEELzPvPTI4MzUGUWkoMyUCYVIxQVMZZEQoPjbxTEAVLjwLTV4APVMGZUIJPzD3R1woM2gpYEUBc0gATzYHK0YWSzQMSFcYUEECThsCPjbuQVkITSQBTmgmTUoqY1cFPjsoZ2E3ZFsEZDUCa1clSSLzS0g2ajT2TzMGNTzwYzEsQlMJLDkGSzUtYD4ya0ARczIkUxsBZT8SVEELP1HuaF4UTTEASmMmdUMsVSMoX0kASl8QPkUmPl0pdDU2ZSTzdUIZTmkuUWcpL1jzK0oIMCAGXUMiLT3zQ1cnRjQKQkk3M10DSVEJRSAQaTcYYD4tcycFMCP4YGAIPToJRj4JQUUnLmAEX2TwZ1g4RGgULUoDaUcJQVEjVj0gZEUUUT8ILGUsQSAlUzYCSEYJQTQORjUxZGAEdTMqPWosbDTzYTYEMT7zdEL0bDQEQ0oSMToIQWAWZ1szXTjwSGEUUFk0VjHzLSUVSl0ULUE0Vj7qQV7vSkcvT2QvbEYPbVsFVlkJUlQwUFsZcUoSMVP0UlgkQVwVaUTvU1EZUmEsZ0YZaSMSVFgvQmTqbEIRbEoUKz70XT33bEXwaSUgTFsZT1oRMUYHLkoUSBsJUVH4RjYATzopcxsCaDYsZyAyaWAsSDsDLSEKRkTyJ2AVZDb0ZWYSRkcAaR74SlsXZUosQ2MZZlIsVSIjYUotYlr0a10rVlIUaUovaGMvZmk0UjYgU0YjbmEgbmcCVlYvZD4yQGEZbx8vXSDwP0jqP0EBZVYrbGUVcCPuRVw0LkAWVTH3Q0o2K18Rcj0wVl4ocDopZFwZdUguZEMqcUQITEMjc0I0YF8DT1PwZlfwYFcmVmkYZVQCSDsjZDMsPlIZZTHzcWUGZmUOXVEFTik5al0jUUAOYFcTTzkBM2EZMzswYSE3PiA5aFkjZyEsXyjyXVP1Plf0MzsyaGf3aVQGZTskPUQ0T1E5XVQrQWEnYVQCYBskZUIyYVkkPjcsYyD1cUI5UFgWPyYwTTIgS1PxdmESQFgrVmoicTUAUDcjRUAoUzYKb1vuTGEVJ0MsZFEKZVgpYl0iMl4wY2cnaVoAdUcmQkogY1UhcVf4b10nZ1s0ZTnzS1nzMlUoSyQoVkgBchsucEcASEUmbmAlX0otX0Axa1kjP18VTSAAZGbzZ1Qxbl8qTTsvYzMtbFYRRTErR2EoaFfzbFoIXUgAQWovZmoIazEBczEYajsEX2EmZV00MV8ibUMuXjQxbDoHU2AKMCIuaSkKT10WXTUtYCcvUjkWbEEYLGAtMDoual4gTl4EMEMrcWISZTsgbEMCTTEtUCcramYIbDEmZFQkPiAAaUgIQV82MmDwRGouQigFbEIGbWEjUEYwVGn0bV8BRzEtMjsRPTgobWAYRmEZPSUAaWchbUfvZWENbjUwbVwIUGIGRWEZaDMwbWn0UjEvUGD4Y1gAPVkobVTyP2ExYlEEPVM5bRsRLzEuXiYNPUI4PWMVbEgyYyUxdVUBbWInMz8xcCUrPVoSbl0zVWEzR2EIPUITbV84PTEwYjswZEYASTEVT2EzTjQAbyHzbkP0dmEzPWIpbl8wYlE4UCUKbkkGbScwcVohTyIKdVPqLmcFTWoIUkEDSD8CQFHzbUMgT2EgbiMwMlHvQycJRzLxM1T4bSgULGILc2ELSDEoMzYRbFD3QiYIbzIKSD0ZaScJLEcAR1wWSDEIcGD2aGExSVgCR2IJMlIAMyUgb1kObj0vYUL2U1EhPl8zMic4cScLTUMQSVz1bjYxR2D3dWELPTgyR2MHXTwEZVQgb2IsMzYSQmD3K2UrSCjqUygTZTr3YkMLSCgWXkoJVmoLJzMGMFUCbSgLcVD3UjUZZzEA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YSIkLyDzMiPxYSIiYVH1YVXyXlQgLCb1XSjwNCDxNSvuSVP0OfzJOEAxa08FaFEmOiD7K0Axa08FaFEmOfzJODksXVckUGIgamMMa1QkOiD7KzksXVckUGIgamMMa1QkOfzJOEMkXVwSYWIoXVv9Rkj8cCESR2U3MT8QZ0YsPzIHPVg1L1orX2n2TGDqQiP1bEcRYUgNUCIURTv3cyAyblkZQyktQGkuK1ElXlQESV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4.95pt;margin-top:25.25pt;width:128.1pt;height:128.1pt" coordorigin="4899,505" coordsize="2562,2562">
                <v:shapetype id="_x0000_t202" coordsize="21600,21600" o:spt="202" path="m,l,21600l21600,21600l21600,xe">
                  <v:stroke joinstyle="miter"/>
                  <v:path gradientshapeok="t" o:connecttype="rect"/>
                </v:shapetype>
                <v:shape id="shape_0" stroked="f" o:allowincell="f" style="position:absolute;left:6164;top:1770;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LyUELzEFPRzwNCD2KSP2QiDsPTPyNR0APzPwQSL3NDIFQjM8OB8Da1MIQC3MBiwDa1MNXV0kOlgualclXV37KzQuXz4gaVT9CPn7T1kmalEzcWIkSlEsYS5436ZqxpGJr7Z2zpmFs6yfsq142LCsusX7K0MoY14gcGUxYT4gaVT9CPn7T1kmalEzcWIkUWMkbj4gaVT9tdN1p7pgxqOFs8Jowqd73KZ8tcy=6a6VOB8SZVctXWQ0blUUb1UxSlEsYS3MBiwSZVctXWQ0blUUalkzSlEsYS5436ZqxpGJr7Z2zpmFs6yfsq142LCsusX7K0MoY14gcGUxYUUtZWQNXV0kOfzJOEMoY14gcGUxYTskdUMNOiHyLCb0LyPwMSHvNCLyLyL7K0MoY14gcGUxYTskdUMNOfzJOEMoY14gcGUxYUQoaVT9Li=wMhzvLRzxLR=fLSP5Ly=5MCffHBiJrayj0KS=sMeTz8pwuqWXJS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M1TxYSLwMCXzLlTxX1UhMlUlL1IjXS=2MlD4LSfwLij7K0MoY14gcGUxYUYgaGUkOfzJOEMoY14kYDwkalczZC3yLivuT1kmalUjSFUtY2QnOfzJOEMoY14gcGUxYT8xYFUxOiD7K0MoY14gcGUxYT8xYFUxOfzJOEYkbmMoa139UiftLh3vKiLzMBfyLr56JSvuUlUxb1kuai3MBiwIaVEmYTQCOkHvaDcOQFwnVVcFZTElXzEATB7uKx73PTEPJ2Ewch8oMGX4UkYlNFMHTB8GdGXqSlolNCQOTCk3X1X3RTMPNF0JcigNQFX3SDLuJyk1YigqRk=3VjclNEADKygSQWXuQGbuNEkGTCkjVFX3UjYlNF4JKygWQmXuNB8PNGULcigRQVX4MVUlKyjuYhsoa2X3cDwlKyTqYiglRB73XjbuNWUhcigmRU=uLyjuNEgFKykSUWX3UDTuNTkSTB72Jx74PkElKzI2YigwR2XqdWM1NCMNKxsqbE=4SUQPJx81Kx7vNU=3cz0PNR8lKyg3SVXuZCQlNVcYTCkqVk=4TUUPNVkYcikRUVX4R0M1J1UtchstbB7qaGAlJ10vcikTUR74QUIPNT4TYikxXR7qXlzuKzU3TCguR0=4S0Q1NFkIchsubU=uMhs1J1guYikCTWXqLWQlJz0pTCfxSmX3LD4PNTgRKxsSZ2X4cFIlNFgIYif3TE=qP1c1NUATKx8kL2XqU1w1KzE2TCgkRGX3dT01K1PyYhsma0=qVl0lJyMzKxsjalXuLik1J0UrTCj3Yk=4J1Y1JzwoKyfwSlXuLSklNWEgcigxRx7qQ1g1NFEGchsDYx7uMBsPNFQHYijwYFXuXyMPNTcRch81Mx73ZjjuNToSYif0S1XuUyE1NV8gTB8hLh73bDslK2n3KyksVmXqPVcPKzM2chsRZ1XqNGYPJzooYhsEZE=4c1MPNGoMKyk1Xh7qR1k1Jz8pcikLTx73bzwPK1XyKx8mME=qPlclK0nxYikyXk=4QkIlNDYBYhsVaFXucSc1JzgnKyfuTB7qX14PK0jxTCg1SB7ucygPNVIWKykDTR7qZl7uNSAjTCf2Sx7qVV0PNEEETBslah74ZEklNSMjKxsQZ0=4dVM1NUcVchr2cR74aknuJzYnYh8tMR7qVFvuK2L2TB8vMlX3RzM1NSYkch8gLmX4UUYPKz85chr0cVX4PUEPNVwZYhsPZh7uZiPuNSQkTCkZU1X4YkfuNWoiKx83NFX3J0A1NVEWcigrRlXuSmolJ1Eschsybk=uUSEPJzkoTCgDPR7uSGjuJyY0cij4YlXqUFruJ2cyTB8RLFX4X0gPNVUXch8TLB7uRWkPNCkPYijxYGX3Mj81NEUFTCgHPh7udSg1NVoYKx8Pdh7uTSAPJ2YxKyj2YR74VEXuJyIzcikvXVXqcGIlK0fwKygCPWXuR2k1K0XwYigBPVXuaCUlND0DTB8FdFXuTyA1J2UxcikYU0=qdmLuKxruch8sMWXucCclKzo4YhsvbVXuRGfuJyQ0TB8uMk=3SzQ1NDoCYh8Mdk=qdGMYPzEmRTMAYzkCPVcIPzEmRTMAYzkCPVcIPzEmRTMAYzM2PTEAPTEYYzYoPUEARR82PTICPmgIbzsDPlc2Y0QKaGoIbzsHQFg3PVoHZEIAUVMAPjEnY2gIY1oAb1EPRFonZ2gJbVcuTTsLRls4ZEQwaGoJb2EXSFw5PloUbmgIaz0DRF05ZGn1cWgYPT8MPlkpQzQCZCEKcDspTl85RTYESljzbyYtUGA5Y0IETFkJcDsxUmDwZWoZZCAmRTEEPmEGQDQockYIVT8QPWIWZkQwaCIhLWMDQmMXQFo2bCEwYzryYGTyZmoNcWoKUjr2YmXxQUIpSkILcTwBZGAGMycAaCcMQzMwPzDyUUASMSUMLlEFT1zzLGogLycgbyITaGn1PTwDdlkmYUAPSl4oQjgqaGgjSVURTyA5a1YtcyENcSchUiAgUWouKycvU1UnSVoJZD44M0oNcjwnSCAvcjwAaUYLLEczc2guJz4SMR8kLD0BVCYAT0cTMlHzaVoGPmkNUDQSKyglK0Y4cVM0aFQxKygzXzcCLhsPYVYxTT8sPyDqY0buVF02YFYlZmgkMSMARzP3U1QQUhsWRjYZLjECQyTwTTkFY0QkUlUmY1UNZG=4VScDLDjzVUU2QEoCPVUhLVg4RjISX1kVY18YX1sSZkQAZDDwLkcKRlwKQToFczkmbmgnZlgnaT0jRzsNRh8uZ1vzay=3QGETZEcAQDLxSz4DQ1oLVSEIMTQrclkpY0MuaVkZRTE0UF0FbDoMRiAnZkcrQkM4cD8SUkclRyMYQloyYEMtUVvxPzYKT0nwPlsQVkb0Sl41Y0IrVUAwLTcjbToiSWAvUjovZGYWY14gQkjqZEkCTVT3VSAmRl70RkICa0oAVUkGUkciZGggQjnwTTYMSmIuU13vLlgYP1sqdmAKMjTxQ0oxbUcARW=qYDMrXkoHT1crZDIyL2YWa0U2U1r1bVwRYDgLKyUobEcPc0MmPWgvMzkBTTcuP2gvQT0Cb2oIUjsFbRs1dVkRb0I2YlsjVT4HQjkBTlsCPTIRQTUyT1kvLDIESTcqZCAAR1IDQmQzTVkTaFgWRlMARj0DPzMqPmMjT1EBYjIxMDcUSTLvRl4HdFsRXzUBRjgxTUU1PT74T0cTTjgQM1H2RDIpP2EVYz3vPjEEZ1MgbDgRQTcDYUARcUQGQGMvPT0nPWMAZEUBZzHzSDQWbVoyNR8KJ1IybSQVajEKRjYFTWIRdSAMUjkIYzYtdlsyUWYwTUkIQDc3RWciPj0EZV4SQSYVU1cPb0gzdGbyQiIwJxsRXVstXkUGSVQNTTEGPUH3XzIMQDsHdkEwUWUZXz4SQknwdVgQUTEEVFUDLFcFLTL2MkEtLDMiaGk0bkASPyMRQUEUQlERRzUTZUIETTUQaDEnQCkUSEUiVUECZjEQRkTuLDcHTmgEZ1DwYkATUUYKcFsTXT80UWYXayDvdD0AXz0uQDMQNGMlYEkGPjoSSiQyRD4LSV4RZ2kURVQOQiYJVGP4JzoPZlgDRUczQSkvVEkgPkQALFfvbDkHYDsrL0LvTVcLY0MNM0kQRSgNUFIwPzorYD8OLTU5XjQERGotYiUAUTQMUzQRaFQJU14jP0IBc2LwLFQES1gmLWcxSzgAQyURMGXxcWA2SUUrRh8CZEU2Y1UjRVfyPTgFbzQvTGIAVjQmcl4xSzgrXSYRMlPyQCgDNTgLUyXwZVbyUVMAQGUvPTUTL1oqRTXzRVcAVVMURkTqYDMQPzQGakgALVkHQmMKRkQXK1EiNGElLjoLPjEOPTIAYDkQTTcRP2g3QTcMRV8AP2oBVEYUMEcmRUUvPjDzYEUUPlwBb0UwMGIWbFc5cUoGY1YZczEEUkYgRTQgYTMIQlX4S2kJQmcDXUUIREIsYEEndkEET1Y2bUkZZ2bxQj7uQVMZYCkqZzUuPSQCRCUYX0oSKzIYPTI2PzoETiMmTjcmcD7vVUoUSV0NUSAIY0YJakEqPjonT2o2YTMYRjEgUD8AaCXvSTIyVEQQZ0T2TVguVVQuLjMWYV4iZyABP0MIdRsQaDguMEkZPUoFSjUrakEMRjQOMjkESWD4TToBL2ERTj8MQF0qTSXzcT4CdSA2PkkQc1skS1gMQVczcUAILEYgZVkvc0EuTV8CUTMEPSk1PjEuLzMAZkE1dEoEMCQkXUA1akoELkcOZDkDc0E4PUYMTjoIQTIGRzoAJ2YCQDc1UFcIdjYmT0IIMkUpUTrySUEETVsCQVwgRjorQlsEYzEMPVDvbhr2SULuaCQGQzMBc1gATWcEUVgPNVQITVE2cTEBKzb2TzE1XyUvPz3xRzkqPWEFQB8qc1ouRjIjQVcUSTwAaTECPyTvPlw2T0IIZyQWTif2ZCEYXTUAVVoEXjkIVVcKalwRPTULRTEEMi=xZ0MCMCApZFchZFkndmUuPTHuYF8SVDQvQTcyY1ooUEHxbUIKQSMYYVkZJ0AkM1wTdDMAP2AAP1cyMjUuZTIkQUIgRlYDRTI3a0EoUmkIUTMARFoEY2Y5Q10AREABaTkRTDEvdiERRVb1RDQUT1cHQTYuTV0rMjovZBsRR0kyc0YmPTsCPzUQTkEraUAGXjQSVSgqYzkDTjQIPTjxPUQRT1smdT31Vig4RGkKcTYQdTgAPln2UDEMMkQuPzQnYkUqMmQ2Z1QYVTcWRjsDdEMoMjwQYzMOQDIQPVkOZzsCSybzcDEALjkYLFP3QToELykGJ0MBTTcBQGMZRjUFQWbzPTkULj0RTVINQ0IBdTMvbWT3LDwERDssT0fqKycsLDoWRTUCUjg4czIENFcCXzwmZEUIRkAwVDUBZCARQz0QMFMFSkgoaTEWQGo5PWT1VlcAbzc2blUva2EQXjg1RDUQSVcAPUj4VV8QZ2fvYUIXalMQK1wCXTUCVTf4dTIOQyQmYj0zaTUmRT8oRTYCR1nyRV8sMToCYlc2ZigIaTQNajUTUzUXX1QoZUoMRTU5LycIP2kwVVgTP0IDPjUrLzcjQVorZkUqYV4BVTE4ajgqPVIIcGkCSSP3Y1sATDsIRiD0Y14JRGcgPTIGMFEtLDImRVcpS1QKPVYlXmoJbj0BXl8AQlcoLkf1RTktU0IQRVQpcGkWdDD3LCcASzgsNGYsLjokZDoTPkomQ2c2T0H3aVQoUmEKQlQNZzQBUEMITV0RUR8APl4GTDUnK2UhYUgpZjQSTmcIVWEBPjwITjQKQkMCcToSPzkpLij2Z1oEMGo1NEIANTgETD74YzkRNWn0PSgzP0QLJ0oKUF3uaUYYRTjxVUEmZyMEVlsVSzj1LDsWQTM0ZicSPTLqc1cSSkgGSVgrXxsYQzsCPjUkZGgnakciMTkmLjQUPSQFajEXPVkpNTMATTkmc1cHTEYIPiEFTjkLZ2cZYzTqMiUMUVMmczkLTUAnSlwLcjgwT0YlUST1djMZPl0UYyQAZiMISjQBYmj0PWQASVgBVlMFMDf1M0L3PUMnPTDuPWAQMiQKSV8CSl0jTVg2PSYAPTYiUzMyYz4RQyIVLVsxRjURMj0pSjECTDP4MWMgMCkqSmQjQTorQ2YlK0USSVg4VTjwS18NZzT3ZUECVTcDazEIUFgEVEIYXlcAb0E3Rm=zYF8FREQ1P1cQdlD0Z1gkSy=xUTQqRUcBazQUPVM0PlIAaDkQYzr2QjUNQUASUygAUTUCQlcidFgAdCLuJ1MWQGkHPmIpLELxc1YGJ1sKMGo1Tjk4cTUMQzE0ZDUXJz4XPzMHZCTqUWHvTiQhYVkwTTIDXVcDPT8JR1craUU2STX3P0L1REYGP0D4dkIqTyQYVjDvYF0iTjEzcCMzY2I4Rjk5TV7qUV4qTUogPkoMPTn1SlEPQ2X2SjUQVEk2TVwyUFsscko2dVYsYD32RkovX2gBY0UMazEHYTcTUiESRDUQPzsJPh8iPTEQTGYHTVfqcjUGTWADRlrzZ1s2TzMTMiE3cjsPVTIRQk=zPWkBcDMCTToDQ1o4LyYAZjoCYDkISUgNQTEpLyMTX1XqUDIoM2f4LFslcSgIakIrZTEINVcWP1oIZmMAbDMVRTQHYVotS0ETbDwxTh8nakcORTnvYyX2TDEhP1gRYEkMQVwiUW=zXloVNVjzTUotZDUFc0QBZEADdikuXVkoTFYvPVcxUh73SkAMYzMtYGcRYVYRbB8SaVkvTUAoR2cnP0EJVVcYRE=4b10pTDUodDIQUUX1ZjokaT8RSicxREIERjsKQT0HbTUHLicVNVjqPVUzPzEBRGIEPlkVXyAHXz0lNSYNJznqQjoXNT0QSCYALFzzX0MOTTI2RGQAPmEJPTQDPlcAQUgARD0rPUEOSTERRUUATUYYPmQDRjX3QmIJcTgJQTQAMDYEdF0iTV03VTEAQ0USLWQiTj4sPlcrPkYwPTEARz8WQmARZjcBNVUFSDQ3VUUPNVMQdRsITlX2VkQBYVMHNGgQPTw2PTsIMToBbFsATTwETzIASDHuZ0YYTV0BVTDzP0UQYGoBbkQiRiE1QEENTzUYP0E0YzIHcDUvXzYBYjgIQTMybzHxQ2cSPj8xQzIzUjX2S1sFL0ERYCcHSDYkP2MERUDuPUIFdVcQST8APjwFPloEYh83PlQ1ajUXdEEAMDQoPVoXaFMAc1gDPiEBY2cVZEAmRGcAViYRPUHxZFYAVVgZTTc2PTkALzUCbjEFU0YAPTfzczUIdFcoYzY2PkciTjM3UDcEUEkmYF0ZY1YnP2cBQ0EQPjgxPTHvUUcIXTcSZV8idFLzQDkEY0omYlcFc1U2ZVgDXVDzYlEwaFUNT1sCZDInVDQkdDETQmcBPjwnTTI2ZDEmdDInczcQPlsXczDySVcgZTErQTYLRVY2VGghTmgrQV8xTToBajECU2YDPkEDYzD1MjcAZmgmPTEOczE4ZzEAPUkmZTHydEXvQzIpR2kHQmEWUFoCL1gSdEY2QTcwTVcndkIALDImQWcMZjUMVDgETycqQT01MDUWQzgEckEHX0QrPkUQREEWPToBXzEHPVkQTTIkT1E3XmQnUDUHNEEQNFw2PWoHYzUVMVcBPToBTzEPKzEZQ2kMMGcISUgNYUMBaDrqPjUHZUICR18SSDgIRGgWMDErajkQPV8uREUDLEEHVCEnQWIEPjckRjETX1UBRmTwPjULMEj2b0U2QiIyPTUNczMqQD0YXkUUdDEXYUg2TTUYclMVZDQkLTIEajkAdVUvLDQJMDH1LifxMDLzTTwBVUEMNCIZSSc2VVUTMEkkM0YBVFwvdkM5c0ERaSABQVYIRUEAYzEYQUkYYyMIUVgla0ECL1gBPVQiPSkISTM1bl0GRTrvTVsjc0TwXz0QY2gmQ0EBUToYPSQHZ2QQQVMFVUEMX0EVX0MIVCABTTfvPSAAYlIFczssbGcGaVsDPVMAVmMASTEBLCQHT0cyRlMILEc1Q1UBX2n4L2EwRiUUPVcAal4NajstPTMpTVEDU1kwVjEGNEECczECSWEMPWgOa2cBZzoBPVPzPl7wNEoEQ18QX1PuMDUFPmUGQF4sQT4HMDUBRiAALzsmPzQEUTcETD8EVjbuUjYtb0UATzcAQ1suRmADUlsQPhsBLEI1Qij2ZjsUTiEEMh8YVUXqQTUERmEUPkk0YUEER1sATEEARSQyVUIUc1sRPWoAZTkBPTcyUD4WLUgrcz8mQTICKzYuVCYQZVD4UiHuUVQ0TFgmTmIXVUQIMjENa2EqSDE5PToTTTEuZGgmPR83ZEMBaVMUZEAKUFUnQ0TzRVMVP2QUPSYnPV4ELTERRFkBNDP1P0T2TEI3R1QERFIkPiUCbDEEJ1oYTTI2PTIOK1MRUyUmTVowTTUFcTEEX0EKRDgEQ0MARDMRcFwAQFP4PTExakoiQToEPlwzPlEKTzMgXTYAQzYiPToUc0T4XTQFdlYvZ0gBYj4JU2UFRjcHPkEALzkTaVECVT8GT0gEVTUJYWUBbTkkP142UlsDK1XuQjUlS1wEPVEQTFoCdTQSRFcBSFsARF7qQkchLVgAQzM2PSkyRDMnPUIkZGk3PUMXVF43LVgnPSA3a1g4ZDYxLF0uQTsnRz0ZMTYMZTcvaGIqQUYIczkrREYWZDQBPjLzPVY2NSABVkLvQTEMc1s2QTEDRTsQQWY3VTUDQDUEUVoARzn0RDEwdmoDPiQnP2n2ZTM3LkInNUUDalwmPl8AVGcGTUL1Ql3yajUQdCAESSg3VEEhTjn2Q2EpaWMmZSP0R0oqUFkQUjggQWUJaTE3PkUERz4GZVbvPjI4PVEAPVrzQTU4TWEhSyIBSzcubkYoTl70UEIZNTn0QjUlTTUVSkEFc0QAPSUXPTITUyIqVCUGblf0ZGImZ1ggRkYTPVMYVTIESWAALygAPSI2T18TXmcERDoAU1IvMV0GLDgEbmgoVUQkbTYpSTgtQTkRbyUrUWIPVB8mdCgtRTICJz4ATTf3VUEVaWgAUTLyXTsOTlvuMDQSQzEHRlEUPjLvMDIGQkEBQDfzPjYxazoMQlMJUTcqVlwAUiAFKyYKa2MUUGIvYVgUVEkAXkUwQmMCRUERRyYpLVwvdDMJc2cASTY3bCgydDEzTTEALUomLj4OY0g0a0EhXik2aF4mVlL3YFgBQyABQmguSEURPVEAMl0nUTkwdFYJP1cDa2MGY1MUXTL2S0QIcyAnXzs2RVMEbzEGZ2MBKykUdFYEQ1cATUkINCU0UEktRzICSTkJbEIiPT0Fb0csVFw3YTsIbj01a0MoPVk3RUnzPVcBYDQwYSkLRTUuUGQKb2oqQFcFdiDzTjg5dUEBMD4nQEc2LjwJTTIBalMBTCUidToOZVEjK0MBYzEwbl80SUEjazY2PVIqPUMOS2gCRCQHRTYmTWENYV0EdT0mTVn1PjUwK2ckSGMzZVMALjUPRGIERVIoZzQYMjEDbUgAVVYjXSEVYzcYTyYmVF8uPmjvQUosbyAyTWo3QUn1TEYARGIGYjrxRTE5TjMWdjEuYTgTPiUHPTUMMD0FYDgVQiQHRDETXUMAVmATS1MQLjUqL0guVDT0PTMFb0ozRmgCb2M3bB8AcTc5dkQmPTT3VUIFaTELPVQrLmMMPVoKX2cRTVoAXjIHZCYCc18ANWgYPTcPPyUYaDMrM0MiVjYrdWomVVsXJzEEPjb1bR8HZzcIPT8BSEUYPlsSaUklQVQsMlwPRDErSVQhVVkyTSInPjQYQGMQSlUBcSH2QzgHR0ETY2k0VSUWa0D3cWUMPTYAXTQPPTvqbDUAQEACMUDuRTUma1kAM2QERTYqXRsAazUNSiAEVmAkTDUCKzUzP0kyUigncFcURDLxcRsqTjMpPmMBaDcGUF4IZV81NEoPMGIvaWEibjUAdj0EUiYQPj0tSDUuMkkIUVI4dEUEZGY3K1g1PyQRdTYNSTUEUUohZCQ3a0kFdTEATVMAQEIAQTcIaGYTSlM2dFc2blj2dDIhTTwEdmoKQUITXzUsbjM0RUUBcVESUm=xL14HaUQhYF4kXToASzEnLlUBP1EJRmIQS1giP18iQSLzTWUQdkIBLVMiQVI0STYxX1MASF0MQj0ULjknQlEiQCQSRDMgc2oSVEMjSEAWP1IlVWHzPl0YU2X2QVvuPUkxdWkDPlkmPUMhPmkXcUcFUUkCcmkzTjErZ10EViUUXlcXTlgDYmAlL18iRFjybzUST1csMiYvPj0HbTUqYFc1M2AhQTYvc1g0dGoEcCjyc0YiPl8EMlMAUj4QPTwSPTUmRj4EPyj0b1QQRTETal0KUGIJQUkjPTUFckEETmYmbloHZGoNbFMEP2HuTTEnakMtMCYuXygzPVM5Q1k3T0kNZ18uSUQLY0EQajnzdjM5LEgjaigCNSYoLVsMbFM2YF8QSjUqUFjvQ2c5cEExPT4qXyAFQEEAVFoRUGEITWoIMlgHTTIQPljzRFsYYzU2ZjnzTlMqSkfwc0o1aUY2PSM2PUIVYkEXZ2IAaGEUSlQwUTElQUEBQmQQPTIQczITRkUmYkgqPj0vZ1LqP2EgYDUuTTopZTgEbTEia1MUTTgzZEUmalkBZyDxZiIsdVgGcTcQRyYgTjo5LDISLygITT4MPVchSDQBZjkAPkgCdDX4bGMlYmf3cDLvTVgsakTzRVwRb0kuPVU5b0M2TSANQDEMczD1djIFQjkBPVcmPjk2NDECbEgDZ1v3VCMRbGM0QlMnTSfuTjgqdjIBa1cBSV8uPWc1RkMuLkMRPTguSj81c1cHSVkAXxsUPULqa1gIQx7uPTgHSFYIQEEAPVQjPzIHazUCRUMCZEQKPz0OcDb1bUTvUWEOP2IHdDUBTTrvTz83b1fqaT0QS0k2UDwnQ2AVTjEFRVoAQl8MP2UAUzEIVG=xPjgYRDMKbTUsLVzvZT8xRFMBNTUIYyEALT3zQTMObDInXjMlShsZLCYHNGcRNUEuUFcZPUQmZT7uUGUTYCcULET2LiASYSMARkASPkQHXzECXkMCTzg4QTIoVlsndjImPVEvLTcuZ14PSCYEQjglMEI3ZUkQLSgyJzf2Y0MDSCQ1QGfzTjDuPTgVTSIKdEUAPWIYLEQCazI4QTz1YmoPYzMGJyQQdBs3LEAEMGQqTTUCUzgCaUMhVTkFNDEUJ2oqPSYIRTfxPTQARzcHTCU4X0UKTiQRPWQqUUQpXz45LDUHUDQobTz0dlwCMDgKYToATyIKPTHyXlMOZ1EoMVMzPlQiTBsGQ0oFdDEBRTEBcjLyLzUicTsEZ2UEUTX2MGf2cTM2T2cBVicBTVg4TjIrUVU5Yzg2YiM4cVsVSmcEaUQ2LjUIc172NCYAYjUVPU=0dUMCXjEANEUmPkAPVFoCclf0biUsdWosZCInPTI3VR8EQTEUdTEtNF0ARl42MlEOYTUMcWc1UFLqQEcIRDIBdWgORCE3YDEBPTLvZEcALEk0MFoFZDoLZygAR1EHMCHxQDMvazEoNR8xQUIBTWoJVmf2QUQ3PkIuSDUwXlEBTmb2QTI0LT8MPigwdTM2P2oGQUULZT7vTWT0MmkuZC=yPkY3MkIQbEkyQEEAbVcBdWMQLz8NRWQkZD8GQWkQYyEYLTENdVcsJx73MzEOdDkST1oBcDkHa2Q4UTUsbFj2YyInRmMORTg5UkDwTyQHSEEHPTMWYWgBXlsjPTL4STUDSzEic2U1QmEpKyAOLDIqPVwSczIHUkQBPzI5TjUzR0IAQiQAVGE5ZDUgPTEoVUkiTUY4SygzZ1T4XUEyY0f4U1fxTTowVkMRVVDyPjUGQ0ANVmcQYx8pYzctczjuamA2amUETSkKMCI2PUkBREf3TV4Ob2ICLmInSFD2ZSMYdlgJUyAmP14QPTHyazovdmo0XkAFPTTxY0AAYWcQPjEYTEYXUVQPLkL3ZUIAX18xLDYiMygmb1QmYVMFUUEqX0kQSEEPXkjzXij3MV8iaCgKYFb2REklM2gmbD0YTVomTUgYP1L3TWI5LjckM0AiRUEQcTs4dDcLSTsMPVoRaj0kPVgJVTEESkEAa0cmY2cjX1EUP1sgYDItZDktSGYtYygnRkcucSgCY0c2SigIPmbvQiARUTbvQD0MczYNMTQGUGYuRT0QYWUCTjnwb0IEXScuYF34ZDYuQTMkbkkIa2=uLjEnazI2RD8qPTD1LkESLxsldDMGQVsldFDvJ18ERzgDQTT2ZjgSRWoYTVg3YzICZzEHMmUHdUAnPTQjPTEJNRsLNDsVQTMAPTUvcz0CPjMmXWUAPTQmdFsASTE3RUMGSVgBYzUGPzE2aEUEZTEmLGMAU14RRTMIPz0AZjoCRzEQRikRRlwSVlMIPjoQZ0cWPls5bFcGVDE3RDk3RlsTPVMEQTfwU2cCUzQHcygiMTDqLCQTSFgyVTkuQDMQTUETPVkoZkkST2EZQF03RmAVMiEgcUghLRsBVmU2Y2gEUDolakUkPjcmc0ogQTMQXlkYQVw2czECRT4ScFEISTIpZT3vPUUmdTTyUl45XiEoLz4QUzUrUVw5RT04QVgAXV0QZlsrTTkSUDMiaUUFUDgnRSERdDwkc2kRZGggNTcpT2AXQyIuUVkQdlvuQjY3dCIKPjIAc1XuYzE2X0QGY1oMUh8jPUnzZVXwcWcZNWINbFwLQV3uNUUSRUUCXWcQPyYDXmkCZ2MNPT8SZmI4cDb4aWYnLiczLikudkITXzkNb2AIXzcBaCg4ND0JRCQ4MBsDZlk2SigCQiMQSzIBZVcARScRdFvxQh80c2g0cScuPzUAPUYGcEIKMTMMMDkJYz0qRR8AQ1MoQ2E2PV8nbSgQYzwsQFk0XRrzMzIDQCcqTyQKdSYKaTQJQFIUQyHvaTIALiUhSDsZUCcKRzICPTkQdUEoPT0GRUExUDMXQGYybWP0RSINSy=uMUEZP1cYP0AqZlsPRkTzP1sMPzkpdjsmVWMoRzQKQTIFYzUsKzQBSDwhYCgLdTgpXTwMbF8YUTMuPVEvcVonTTMYTSQBZGIoTSgVX2UyaWIraWEKb2o0JzMnQFcqVTUkcTMwYFcRUCUCRj0xT2IIQFkRbh8kS0E4UUUWLx8OLjIpNTowVTUUPTMuSTwmQFsZPTgIVVcqbjnvb1UKbz04bWQva1r2XSY0QToRc1EhczkJcl4uSWY5J2koPUEBY1gwVTkFPzUFLCAVLS=0QDs2QzY0YCb2X2UETjXwPjIkbzb1YzoXQFsVLVkjT2QPRkgxSyEEUjcMPzz3UWESPTsVUTIzazcmQF0iRTUoRiIOblMzUmg5UEo0UCIxXUMBPzL4J1QobiYBazPzQ1gmazUoUR8WMT8OSGYScGkQZmX0bzEKYzEMZT0GaDEpTVIZdTIDPlgDYyImK0UATzsMY1L1aGUOSEDvPlcuPyUZZV04Llg2QlEiTWoKPzYmPTEsVWDxRDwAZ0UHQlkzZUH3cGgMMF8SX1UiS1sESGcJPTkYdD4BaGEmPzH2bmMxZjQEY1IIRRspcVoHcFjxQDEVQ2EmPjwGXWQCPV8AKyUQMUcich8SajkWRyImaicpQF0pNGgIbkMJPR8UP1koPSMvMD4xaycrc0ImPjLwcGozZWnzNUMrQkQHZ1f2MFDzYWEzXkMLVDs5bxsvYkgzQjUgaz8CTzQnMUkJXR8lSljvXkcSZFctQFkSPVoDZkY5Mh7vRUYQPzMAMDoSQ0IBKyg2MVHxdGUxbVkrc0YUTyYgVlD3XkMsb0UpRCfxPjIQR0knTjwYTiAyVGEiR1kqQjszRUkYdUkLPjIBLTwoYD74Rzn3ZiQrQUHuckQ1dlIMY2APRlUqK2UoKyHvckQvPVw5PWQnZVo0cDYmLjkmRDLvcGE4TVDxYzMVPmksQzIISjw2SEgobiYLPT8XdGDubFcGZzrqZTEuMTkwRV4sch8lRzUic0QmQGLzPzkCRUEZa0cjaFERQT8mP0MCZ2gQPyAkZzMCUSEQTSAORFsTLVnzZzEPNEHxQSjwNEI0RTUAXWcncigjXzM0ZSYMQjESTDENVSUtczryQTwmPmP1bCQAbj4CQWIAdFcKaCEvU1sQYWEZRVYRLl0ATEoSRyk2cyMqQSgvdl8UdDsyPUkGQFUQSWIqZlkVMkQmQVgLUUkGUUT1LVQFb2IgT2IVLGcgTFk5T2coTTcEU0Y0PzsFPjQtPjz3ZSQFUUkyZzMAa1kIQUELTVICbFUHQTwmQiYsc2YuTzsALVIyUTYGbVcIPmALU0H4RlguPzsZPT0XLycDXSYrTzI1RTcMNEY3UlMmZUoCVV0UXjsCYzoITiURdUo2VTkDVTwwSTkVLVUZRUAybFsqT0TvU2UqJ2cUaVLwQzUXVUE1PTQyUDESbGcMYzEiMUAOPVQiXjjwQCAhSzQATTEJZjIFdUUrcDQKNFkHNDECSEoURjEOVTY2Qygvb1MyU1v2ajcXPzPuc0MUTzcMUT0vb14JRCQISzoRalrzUEkxU0EISikIMFctdlkGSzEqRkQuRTkyVmMBUTMiZEX1QzEiSkMEQGnqRUo3J1oGVj4sNVoKYjELczUXLDoRakf4Q2MZNGfvU0YBZyMnQ2TvdVggPWIrQTIqMmMJLUQkcD4SYF8EZ0ICcV0mZFvvTUQjTiAINTcRUj0HRT42YzoVJzEmPmMSSTU4clsBRkUvPkEvPTg0TjHval70YzYVZTMrZSQHP1cARWgmTWgUY2kCRFr1PkcMbWESZWn3dW=xbzE3ZT3xNFcmUFETR2AXdDYATzIKY1kILz0QYzkqU1s2PWQoQ0oxYTg3RUQldiUFU2gUc0ErQCAASRsuLWEgXyU4Y0AmRF71aGD0NFcXYEgAaFEBQFgATlwVdUUGY1EZZkEZNDkRSDYoXkfvRTEAPmEFMFE3Zzk4MUURLjMUSx85c1kIbGcIXzsWcGcLT2YOdDkNPzInXTUQakkiSDYmc0EUciMnazEPRGfxRyYoazEDPTQmMTcxQDsAP2MCTzkLQlkKQWMzU2o4Mlk4TTQ5QmECPkIJbiIKNGgIc10nTiQIa0LqREkxTkEqPTYVVVkwal8RRjESXSQUbEIhUmMTLEUoZjoFMl8maCYNZSUITzwESTUucyMASTgCdEggLD0nQUEwJ0TvP2MsP0EBZlkCbTf2NTMFKzQMa10KNDkEVEE4U2YTQlE3ZEcwPVQ3cGE5SykHYVkEQDkPdlgBPmAIPUEAb1snRljwRzH3XkECPTM3Y1cWMh8IQmcBYkIQcyAKSjwAa1YYZDIsTFQLZWH3PT31J1QCSTQvZSIBQDERY1gLc2M2ZUYKPTEIPWMnPTEPZUMEPlMsc2Asc0chP14uYGUWazsJRGUVdVgRTFo4LDQ2PlYoTCgJSSUwRVcDXzUQTTL4PzQAPUcAQWT3P2ImQWMWSmESVlr3RT02QTUARDg3ZGQJSTkKdmgwUUIAaz0GbCjuXmIyVhsHMFwBTTUAZFg2XyguUUIxLkELcWIFPTUmZTEBT1YHVWEJdTIiQT8EQWQoTFMRUl4XSkkAa2MJSTEUSFsNY1wOU2oyPlcYYzUIRzkAPkT3PzUAX0ErTFHxamErPWo0c1cmL2APPjEKMDk0UWTvZzIAYEkAPlcHRUEALFEDVUk3c0cyQDD1bkQXVSUsUVvqRVsISSMPQDknTGcnPWEVUzEmPjHzY0DxP0kKVjY0dTwjUF8iQjI1MWEvQTYmZSI1NGMnRVUtajTvSkkgPkoXVGTvT0YSLjgUZSMCSDcpdjInRTn0RWkGNSQZPTIEUkkJYGcuQmYNMyAYQmQFRlM4Sj8ESTEqX1sAPT0AX1cBP0M0UjP2Kz8UPUYRMT8pPlcBU0nuZkUMZDI2MWkATjEmYz0hVCMNMV33ZEX2aTIQY0QDVGMIK2MOdEIUZEkOZkHuPykyPVQJc0EIK14gR2YmSlomVB8XZDEHK1QEUWnqa2YxUEM2Zl42SiQkPjUCTTkISmQWQWkVNV4DTT0gPVsmSVwOPzY1T0EmUFUzLDEjZD0qP2MmQzLwNTIHcjwUNDEqaCUmMzEGUjQoZTEBVSQCbk=uZzIkNGnxR1cUZTD0TWoQXlgSXlsAVlL3MGcDSFM5akU3TzEwMlUmRFMmPmkAQjsSPjkBZWMNZDUELSAAYzQmVTr3YVXzU2YHcikKZV0MP0YISD0LcygDc0cWdSQlZ0ItVGX4RWoKPUAMSTUUQyECQmMES1IQJzEJPVcALUg3dUkkSGAPbiICPWoAK18CUls3cFQCQlbxUzEAPTYpQzrxS0oHLyAjcjzuMUgmPl8GYmAxTGPyQjc</w:t>
                        </w:r>
                      </w:p>
                      <w:p>
                        <w:pPr>
                          <w:overflowPunct w:val="false"/>
                          <w:bidi w:val="0"/>
                          <w:jc w:val="both"/>
                          <w:rPr/>
                        </w:pPr>
                        <w:r>
                          <w:rPr>
                            <w:sz w:val="10"/>
                            <w:kern w:val="2"/>
                            <w:szCs w:val="32"/>
                            <w:rFonts w:ascii="Times New Roman" w:hAnsi="Times New Roman" w:eastAsia="仿宋" w:cs="Times New Roman"/>
                            <w:color w:val="auto"/>
                            <w:lang w:val="en-US" w:eastAsia="zh-CN" w:bidi="ar-SA"/>
                          </w:rPr>
                          <w:t>STVkqX2E2QUMhLDQgJyIoQiUxXikBVUYXRmcoX2kNLjIUQDEnTjEpPTspNFkCaigPZF4qLFjqQTYWPzEgdWcZMTr2YSQodTkIUTkRS2QHazcKL1cJUWIoYjIrcyEkaiTyPz0ASEUBSEEFdVklZjj4azEGSTE1TTIYPTzuMm=0SEQPYEkhRDgVSFkMXWEoP1sYYz8rMFkRQ1cxRxsAbUchSFkoYjEzVCgna1MqUFjzRDk0MBs2ciIPdGcHNTsnPTUiPzEYVTERQCQqPSUmTUXyRjIARjsCTWAYTEoSTWABRlsmVVsDSlcvPTEASEEAMkMYPzwEXVcjaTwLb0AAczo5MDEuR2IDc0U2bDkFczP0RzEtRRsuYyQFY1wYUDkmRTUuPjoTPT4BREkFVFLzPloFPTIqQmcmQDUqc2oILGc5SjU2dkHvY0=3VkDvQloiPTkXUT0MMFwMSWoRPUYgaTkANSIBUyMobzsPczQRShrzY1b3QFQEc0QvLDE2PTcTRVsBPTvqT0UAPkkWQEkpVDwOcCADdDTxPTUCTTEDaEMATEkuaygWcUQkRjs4UTEuRUMBMjrxQTECTj7xRkYHcTEUNDkIQTgWRTIVVj0VU1QMUkgnSUYYVDkCXUEyQTEwPVMRZz0VXyEMUkgVPTkNSTEXa0L0UEcoMigFUDvvYGL2ZDcGY1gwbTkmZ2ULLibxMTUpcDUAPjUAVkQSRTkDYUkEPyABQkIsVhsTRWolUSXvUEYAMzUPR0kFUhsIUlENSVQ5Tj0kTyAAQCLxPkXyMGosUSgLZzkAQGEnRScuPT0DbkYOMhsUJzjxaT0IZl4kbSgjdVHycWkIYzICPWkKLDwwTCQDbjwSc1k2TSUTPjLzPlsMbFQ1cTkNbEL3Yh8obkQIaVcmQjsNZVsibDT2cVcyPWTxS2oEQWkIclEMMFwkZTQZbVjqPz80Pz3uYzspMWT1bmQAQUAiZToATVkhdTINQzEPZTQxbmMKdjE0PWkNcUYOZlcDQycpRV8STjsmbzMDXhsCLkgTQjUhNEMVPlU0PT8uPyQmTzQCQ1YyPVwAPzIYaVoCQ1k5QWEBS2IrNWcKYDkAPTIWPTwtSFcgVDMEJyPvSRruKz0OQTMAQz0PPzYua0QLYDk2Pz0hZTIEdj0XMlMyMiYmbzECZDkARTEAdjQGYy=waVz4TEYmQEQAbTEDXTQBXz0SR1Y1SDsxPjEGbTMqPVr3RzoAXzcpQVY2RR8NSx8pJzDucFY2S1E3PTUQclk0cTIRSkgBSzIEdlkHQDcCRFkqQjEiQWcIcGQySjURPzQ3bDsAPUcCQlsqZTMPY2cNdFgQbmMNP1IoazEAKxsWRlfzbkEATTkmPjcDQD70T2c5QDU5Q10zMFgCbFc1cDcEdmPxa1gmRUkBXkc4QzEgMTD0UDkmQUoDYzkqRzcNLjETTTEATjIETVcHRiAOYz7zT1MPbmkzLygoZjIIdD8SRlkTMV8IbiQ2Y1UFUVgYRGcBZSAMPTL0UTc3PlcBTToAPUgKRWomRFwxPlgAPj0sLF0AdUkMTWHzPWcKMFb3PlMDSSEIP2kWczEBRFcnQCM5YzIYRWnvRigvPTUQY1coc1c3YGcqRFgydGP4djMUazUDb0QAY2E2XzMOcDUCX0ABcFYuZzEAXSUmQCUmRDElPTDwa1rvPTcNPV0QY0AYblgAY1cFUGcMMDEmJ182TFQuQGURT1gzcDErSGATUDo2MDs1TCcoYzgAY0oLc2kQMF8mLF4ycCEwXz3zbjInT1EYakHvYEQQUV8AdmgUQyHqblkPND4rVVwoTTETa0Epbi=xZlk2SzwXYDLzb144SUEWaEktYjsIPWk2PTXqVSULTWIAJ10YMWgyQTLvdDwibEEyRTYZZTo2XzoAYzbxRVrzZTETMET4S0jqRTknSUkHRjsQQFYSMFsSRTEmQlUFRlsBPx8OTDUTQ0L2LkUCPWkOVSQsSV8IRTsIRTnuUSQLaWE2YyAYRmb1dTkZXzMAUVQNUkHvSjkEZVUASFIoTmb1TzEFUDcISVEwViUZc18ucF8EQ0gkPTYULUPvRj0IUULwUVMSQSEXLGkybkQGVkAMdDMAPigAPkAIRTILaDEAR2UMYSMgTVMPSzEUT2kNUmolPUUjPzkQcmMMcVIIczMuRUkmTFcLbUAuPTDxYzUmMVwVXlkMPTQ2XyQMbjsmdj8OLEIoZko2MlcAYGYgSFw5PkPvSVsIUV0oPUcRXVgqQTEMVkIiPjvuLygnVCQnYzEzSTcPJyYsZlISazgKRDECYTUXVSAgRzgRVDEEMGMubEUiaTMrVTgWaTonUGoORz7wNToKa2owTlUGazYAJzMDZzMWdEIXP1IzUmEBRDYnVjUKaEj2ZVkEUV7xSDEJP10ZXWEDXScAP14NLD4DPzEAZDk0bWUlZT8rakcZbUDvPULwY0ozLDMwVkEKPkk3ZTUBTjIAbF4WRjHyYzQGYDMERzMMSmEmUxr2czEERUouUFgWR1IKbFgPb0oWQTgYPzIkVTD2cD3xLF8ELEUzMVoWPSIuQjwtPzcMSUYZT0EoQjgnPzQVYDQhLFwBXhsFdUUAVTECYzcUaEIsZTMKMjEtZDbvPUfqPTYQLWYiLEMAaDQOcFLvL1cCP2EDRSYLTzQMQVoKLDDxSl7xbDzwYiIKUkQoQEoNL0IVNFcFXTgDYCAzQD4EMyEjLCMAPh83djDwYDgEcGfuYEgiUDkXU1chL2QEa1fvMFcXS1cUYzPyRSHqTFw4ZD4zVFUpUlknSEEnblsjUFYGZSMzdFMTNSMjL2IAa1g5R0k0YVkUPSIYazsKYz0saiQKdT7uNVkoYV8UYzoFPVgjayDxVFEALTQmY0UZXlgKQGgOQ1gqVCY2RTIFaTQTZWQLVEYwMj4WVEQFVWooLx71UjMRP18mQlMQLCAJUG=2TjEvUUYBMDUkLF0DbV8AUWU2PUQwTSEWUzsNUT4jPjL0TW=1bzosY2EsbmECPjIoQSk1aUUCY1g5XkUQaEkAcTcrbEDzY1kPMmosRzsSLF4KRjIjZicSRkoURlgBRTEHSzsTajwmYzcBTTnvczwNZ1oKPTUEMDD3aEYydEAOMEXxbFgYbTkmP2giRlw2MFgjNFQUQyQYZF8QZjMBYT4CUTMmP2X1Z145UjQPTBsKX0EHS0kyTmAiYzILSz4iayYOPmQYa0MKZzkJQDEMXUAiSTEjNDoCPV4NMGQUTTUXaF8ALV4oXkAOLVYRZxsEa0kmRlr3QV0zNGAiYkkISFwqTSIlSDIXLicGTGTqQD8VNDoOPzcAQmgKYzgSTlQpamD1TlQGPVgWTzkqXmQIb18GPUMOcycTVmgAZ2kmRTYRLDEDcSkjMyE5TjkQXzsCUiINRlPqQlsAdV8hSEAjXzf3RTYKQ18mTTEJSFYEPTUkSFcqRWEIcjEsLGcQLzj4TigiXhrxPjr4P0EOUl8AUzM0PT0tYFkGSTMVaGoWRT4DTFkDQkEAR0Y0STomSSQAc0MAQTomSkb2Y0ELS1gkTTb3PVoEVTQYSDQuLCkQPUMyZzImVkQAaSMCYzEhST0BcCQuVlENRVMPbz43MjEpLVo4RTsNRjsPYlsIXUYqSzPyQTkDKzgYPTEqPyAJSmgoPigkb2IFSlgrViY3XSMXTEnvPzEDSmEnR14AYzcRbzsEbFsqQ1QYRzQVaTIRTmoMQzoGZTcZTVkGP2MoQSAwLEAGbVcMSVgwQB8Xc0ozLlcBYjQEPTwPYzUIXSYIQWkmbDEKQFgAPzIFZVnwZFnqM17vSTLqPlgCaEIoY1YzXzEVTEImRTMnS14sZ0YBLmIVYDEIPlPxX0bwSGYoQkAyRxsrLWUJM2oSYVgDaDz2R0gpMDUwcWYWL2ECLGYRLDUAK1UxdVYHUVcNZ0M2PmEoPzIOMkkrTVfyPSQELDoFdTIVTmoPXz8oPVoxSj0FaUIoRToYLDoDdlcPPUQCQDPwZl4obTMBXVXxdEklUFUyRlkwdGAzRjzzYz4RLFsIVUYASCj3RzoXcjMASVgAQjoEb1kMXloZcGQ1VlwWZTYQRVgzVDI0ZzoDRj7udU=2bFoNc2MQQDkRMUgQY0gZZTMSSkEBPUcmXTMUTTQQcDwYR2ouYzkOUlogc2cDLGgJZTIpUVcZVGAAPlHzPSTzZTMGK0kgQiIZPUYCYyYPbV8BY0DzYyQjXTMTZjEBPlUmSVsiM2kCTVkIUzHzazwwMDEBMj0oTWgQc14qUFcBQyQmQ2U3VV4tYWYkXjcoYzgAY1ckazX0QDUCUTEYPzYqaFgsP2INX2UAPUYyc0QAciX2Z0cZY2g3cz4CUDEATl0ARWA3Y1g2cyQnZDYmYycAYDwRbzEmUWLqazwLTWYvTzkpUyUMZTMTTTERZUETRiQMPTMSazISRGEzTVnzU2ksSkkwNGcma1oIP1ogdDYBJzEyRUQIPSEXMF4NLV8mTWAPaDgjcyP4QTsBdmM2PkIiVUkJaUkAPSUAY2TvVmIVPyQmUlM5a1MiSFcJTkctPTMAPU=4RTguY0gQRT4NRzEAZD0IR1gkbiI3YjcJbCU0ZSEFTSATXUkGbzkAaDoSdmAqUzEMVFQmZzcoRTzwbVIRXkkPRWQUTT0BUT0LYDMIUUkYRUUOMWcvSjUAUl4iQ2TqcTERL2YnMlYyczn3RUEPdj01SzsyS1cHUmcqUjkDZWICc2QgRFoPZjYYLTkwdkoAQDkBZTcASUkxVVsLPzkETlcAQzggRzkIMDIQPWcuUUQLTDT3YzQKc2kAVkjyMCAoSTcIUFUpSTYyTEMTUSQBK14nTjEjTVsnXzcSUjUITzsCSyQKVS=qUSIGdmkGMFgwdF8qSSgBK1QUPTDqbTkVXkUJXjoWVTYCMWgLQFYobycKRTwRXTklTlYSb2I4SyM1MEYSP2MGZT0BazERVSIVNTIIbWEVcEoUK1cnR0k2PScoRTg1PlvwS1wHTEIWPWEVTzkUQGEATB8DNTMBTjLqRjUIPzECaVcCRVEwSEgAX1cOUDIXL0goQjklZGDvaFkFRFgBbmU4PzUVZlkmZyYyRl85VVsSLVkJYWDqPT0SPTD0SEkLP1kCPTfwPTUETlkFU1bqSjgMMFk3dEUNYlr1RjcgY0AJVlcGRyEtSTEMZTU1J0cSUlomQjHqXTwOTDEEQiADMSAoYzIQR1cBMjr1RkQQPzgALzkxa1kgRToAPjcZX1UrK0bzPkoKMjkKQ1cDUTb3bGTwZUonPjsNLlgCJ0=4Tz4DLlo5ZDcmQVwuRTkzPUkmXjkmQyMVZTUHQDMAbyjxS0jvYzYGZFg1Y2AAP0EEPmfxQ1rvYj0MPjItQCIoZjMBaSL4ZzELPTYJYzcVMyUSPSApLjIkTFEKZVkvPjUqUCDvPlcTTFX1RTQoTTkLczEGUCYBPlgPYzkHRDEDMVErSjkpP1gLYVnzKyUIc1gmR2cnQygYSBr3a1g4YGcTbmPzPkYHcyEjcFgVRSAXYzIwc1ILMSQmUTU2RjcZS1kWaV4tRVkGYz0yaVcYcWn4byUOZUgibVoSZ1j2VULzQGg1TGD2PlkAR0I2PTkJPTELYD4IZlsYcDoJazEARmcAPR8JYzIKMDIxM0EvSx8ncVc1PTY5QFYmSUEHZTEAPmAmZjkASzQmc0MIPmIBZDEgPTQLSjkEPmYLPjEgTDUoTl8QTz42VSQqPjcAPUjzTzbyMGLqYjYQPTEYZ1T0RDkYa0Eqc1kUP1YQQDkQRT0pY1kMaVPuSGL1Yj4talkqZTDwdDIMJz0tUWANPUYqY0MGXT4JLGEnT0QjbEksSjYDT1gmP0IxUEkMQkMmQFknXTQxRToQPz0pZmcAXjIqczXqTkUsdGD3YWARbSAOQTUmaF8MQCQFbEUIVjEAYzQBYi=uKzEgQ2XzXz0YdUYTX2EySEUHNEYRX0YRVmcJPzUHSV0gYSEmTz84R1cpTTEGLjI2LjUSTzYBc0YiXlYmT0M2cFcBTkEBS1gmNSgNVVwmRzcCbGEmbT0EQjQoaz0AZEAWNCMYRjwsbSgAP1M5SWn4NFszdlsYTkULZiAgYiUTdkM3U1gpXRsOcEgKS14mPUcASTUiYyEhSz0YNDEvUSAQRSQAdTDxSEgAT0cMZ2gmRzEKUDMWbDvuXzE3TlcFK2IkQzQARSj3ZDUYPTUQZFcmPTMJQTcDRDIwZGgZQVgFMEYrMEUBLEUSQ1oCQjL0TTEyRzYPYEc3UFjzVUMITTEXdTUgNVgra18oQSAXczExVDoXUkDvSWcmQmcgdEU2PUEALDIQRjEoUVv3aEkJRTEXc1sQQkQHRTQZUToAVVg2UUoiUzEtQmbvTTIhR1UHUkIpdSQwQzvuVmINRUEqMCEBUFg5P0knXygqTjoMSEnvNEUuPUMAPlf0aTUZTzMBTlImZiEsSjo4PzfvUzcqRTQmQjgBZkX4TjEEQTESZFgWMTYBRF0oTlsVRjEuJ0cmUWEqdDEgPWMrTFYSPjYRRkH3P1EiZznvTjEAVjoIPjolbGnySjUAYzHwRUISTzosaDooVDQRZGQUYToAQzUpUVbxY0IgdTIsPTknZzYIVjEjVEg3UlkGRCcDX0gTXkMIUlsFTTgJaCYmPVIQUVINTjEBRSk0ZDMKTlgQTV8qRlE0cGUVQTEEMWciVkLyTETwc1gSTknwQjU0UV71QzkERVgMSFnzZEUQZTkBQjcQYzgAQmMAZzcgUUM2PUUGQzcCQTkmazUsbTMoUSHxSDTvJyADXkUrUGkuYzkmQDYFUj4iTkEARzoNPjUFUDYQRT0HPkD0QTEvQUUDXkAEPR7xa0EiSTg0UGoNa0kiUSM0SDQyZ2kyc14FQDc5QC=0TUUxPzY1ZzEpP0crczEUQUI4YjEZMTUJPUURdlsQPhsJQyAFdDUmSjkBYEAITSIVbCIFRDMFTjQ4TTsUTUUAPjktP1s2PifualE4PTYTK1s1RkALbSY5cEU2XmQqTGfxLUUAZTsvRUUnLGc2ZlsCbUkOTkgAQDgMNVwZTDLxNUUJLjsEYl0AbDYhMjk5U2YUS2fxczIjLFwwUDQDXiUWXmgAMEnyLlsOYzInZlsCbkYASj4EbTcQX0ARNFsoQTMmLjQlUWMpL1QjdWgsNSjxMls2QVMYPzQDMSbyMzQ0X1IAYVg2UzoUMUgEQF8VdSgmNFwoJzQBaiIFYToEQ18qVl8sTCAFTF41Lkc0TF0Ec1k5RiMUczEWRGYBQTUqPVgQUlgSREQ0NEP4RlgrRTYCciH3bx8lKxsIYkEmZ1oXUlIXVTIrJyHySjwnRkMqY0YAdj44QzEzZVoHczkTRzIVbFgkPzEndTUNRET1UGELVigJUCfuX0onRUYNX0cBPUgmQEExNDkAZVoubDEAaD7wP0YjbjIBcF8pQUL4NGI4TiLzc1oWYFoILSMGPV0Sa0Y4VTEndjcER0oBQTEESz04STEQRkUmP2DvbzMTKyP3Y0ALdToARjcLQzQQQ2cQQzXvRz0UbDEwPTQEZTcWaUD2c1k4R0cZRUkob0MBTz0AZDQ5RWkAPUokZDknbGoOPTsBSTkBLygnTFoRaTwIQWj3dTQDRTMiQUkgNGcnP1UmaVsBLF4MLkIILygqX1wEYyQ4YykQZjkzJ0cLPUY2UEgzUxrqRkUXblkRRUMWdVsvXSg4Pz0VczUWUzcScTQFRUQjRkUNMWkTUjj0PTcHYDoXZD4rR2L4VV04aEctK2AOSV4lZVQJZUYBdTsuJ2MudWQ5bVMBS0EOdEgEbV0AM2cIMVsyS1sUZTstLTMUdUcWVTkBXVgOPzIJTjEBVWIRNFUNdDb0c0D1aFwMbkAZS2nzQ18GYD00RVwESjQodkQuMkIkSVoRRlouKz3zZT4TPVsnZkUnXT8CcTgtQz4sMTkndEQCXxrwLFIOPTMBS1s0SCAFZGovZDorXkUpS1YBaUgZXVogdTEnYDIQUTkCJ0ckbFkoaUETTSYHaEEkNWEJakcuT2cXUkkAZkIZZkoLPUUCTmMmQUYKTUkPXV0KZT8GUjMDYyAYc1r2a1cKZUY4bFgCZ0MOZGAFazECZTrvbCEobDD4cGMARDUKRTT3TEE5PUA3cTIAZzwyT0kCMlwIbVcEbVwsVlsuXVcJRGkzR18Zc1MQRjsAXTcLRkQ4PzsQP1cSNDUuYyXxQDUCbDgTZTjudCkgdWEkVkUwLCTvNWkIUGDwbSACLD0JTUMsQzkAL0gpPzEpbGArTyQCZWAsZlcWRTLzTF4CYSQNal4oYUMwUzkzc1wSSig2PlMAUDYQcFcMLDsIU2YidTEWS0YIRlEMTVEoLWEFbDELQDotSFMOXycGRzQkTUUjY0EAQl03QTMUXjEoPmAgRTIARTQIQUYJPzgCXjQsPzIoMCTwVlcWTWE3RmIVSTnvJ1ERRSczc1sgTGUgVjUMNTUAY1sjZkMOY0AAZGkANFcCSWjuT2kpSDUTXVkTXV4Dc2E2R0gEK2UIRz3vR0IPLUfvaSQ0TVcqP1kuNVkBYzUAYzcgPTcAPVQCPjjybSEUQygFTVrqZzEHYWE5VTgBTSgMM2gibzsRQUkXJ1EzQTYmazEINGgWQTIgVmgYLFrzQFUERTQmMV7xbz8gQUULamTyaVwDaSIERVcCNWX3SDgwVTsGP1rybzL0QzQwQEcjSTPyQlghTkEzRUUYPWEMRjgiZl4xU1wYUkgUVCYuYWgqUDoEYjYnJ2ICQUEPQFcEczgATUksaCQqcTIXb0EFdEQSZkIjTzEBMDcMPV0KSkEBMTfxbF0ZQDo0Rmc5XzcCZ1MMXjMYMFQMSUQlSzIIPjP1XSUKY18rX0Q5TFD4QVwuXUEDSUIARTo4PTcFYzYiYzjzK2cXRTYmaWAlcTgUVCYmXVgyQV8DbDUKdD4CSSgYZ1cCZ0UAY2=uQFDvNUQUcV0IQDwARTsQUEMmckkobDwERTcAPikOUTovdD8BUWc4VjUDalkRb1cNa0EQbyDyM0cQUCUUY1snYmMAcDoxTFc2PiEAbWgRdjMGRjP1PWHzSWY2bzULdjsuPzsqdj8rdUcXVSAEclzybmghPSQIPzQGaloUTVcGazUmMzrvK2cuRB8yYkcyPWcTMD4mQSfvTjI3Pz0QP1kiPjkJc0QCZGQjXToKP2ArZTY4UDrxZUUrcF3xLmIBYFstS1MQQz8SQzEKaCQnLGQ1Kz01czMXVjDzaUUyPUoLVTsOPz8laDkqJ0ESPVcmbzkzS2QGVED0VjowZCUydmT2UTcsVkQTb1sQVTEBMWcTR0kSaTIsRmIUP2EYS0UYbSkqZWgJZEQBPSYRXjoPZ2Q4TGMAZSIPRUgPYWgRL10HVGcOPTHzSzkPR0IYLkEATCDubUITR0EAazcqPTcIaGUIRjEKZDQUa0UIQyU4dWHqXmQJcCXybhsqTTYrXVgMQGYBSikJK0kqJz0AUTb3PSIIb0HyPVIAQiMmYTw5NFopVDc3LRrzbkonJ18nSEMMaDYXUVcoSSIKSx8YTSITcm=qbFs2TTkRTVIAcDUrLBsiTF8mSDsJPmAAYTEUMiTyKyQxQFwJNTsLdmk2YDkLKyUAYxsnZSkRPSH3aTEhT0UsYDEQZTEtbVL0RCMmZ2DqQiAsQUEBMUEWYifwaSDvVV3yaEAnZjgZViH1dTDwQFcoPlMuRiMuMDIZRFYKU14NTkMAXzEAaFoBSTMFVWYjZDEGL2ozJzcULDbyVmb2QTQARiAWNEUQSmM0PjkEZF7uYjIUSmcAb1kqYVsXVWM2SFoDdVoWZDouRjstcEgxaVEXKyQtUz4mRSEFMEDqMS=3PVcsdGkyREEpYCkPaDIVRDoIcz8CRTMUUUosUkMYbzL1QTgjQkILYCkFXyMIX1HuYD0FbkMjMVYrSUETUD4zMmcJNDE0b2A3TzUQSzgETTg5SVvxdDEhQWcAREUBXzEsPTo5LGkjcjzzQkEAJz4tK1MES1X0QiEGPjEJREgAQCAlXTMxdjjzP1EEPUMHPUMMPzkQUVkPNVYEa1cUczgGVSkhLj34QEUnUWM4SzIBUFUQYGgNdiQCPTzwZkf2TFwmbGoCRWgRdTUILmoEPiAASTkmYzUEaWknc1kARCc1LVc1SCEOPTQRQFkxalEEdGcERlMCYEIGczLyVDUnYTsAQUkCRDUkQ1gAQCX0Tx7uYz8BaGAUUWQ5RDEwYz4RaWoiPT8QPlwwaDYKY0MmRF0LQyQIREkqUDIDZDgsTTgSRDfyVCMOQRr0VDQoPTEEVkEELzPvPTI4MzUGUWkoMyUCYVIxQVMZZEQoPjbxTEAVLjwLTV4APVMGZUIJPzD3R1woM2gpYEUBc0gATzYHK0YWSzQMSFcYUEECThsCPjbuQVkITSQBTmgmTUoqY1cFPjsoZ2E3ZFsEZDUCa1clSSLzS0g2ajT2TzMGNTzwYzEsQlMJLDkGSzUtYD4ya0ARczIkUxsBZT8SVEELP1HuaF4UTTEASmMmdUMsVSMoX0kASl8QPkUmPl0pdDU2ZSTzdUIZTmkuUWcpL1jzK0oIMCAGXUMiLT3zQ1cnRjQKQkk3M10DSVEJRSAQaTcYYD4tcycFMCP4YGAIPToJRj4JQUUnLmAEX2TwZ1g4RGgULUoDaUcJQVEjVj0gZEUUUT8ILGUsQSAlUzYCSEYJQTQORjUxZGAEdTMqPWosbDTzYTYEMT7zdEL0bDQEQ0oSMToIQWAWZ1szXTjwSGEUUFk0VjHzLSUVSl0ULUE0Vj7qQV7vSkcvT2QvbEYPbVsFVlkJUlQwUFsZcUoSMVP0UlgkQVwVaUTvU1EZUmEsZ0YZaSMSVFgvQmTqbEIRbEoUKz70XT33bEXwaSUgTFsZT1oRMUYHLkoUSBsJUVH4RjYATzopcxsCaDYsZyAyaWAsSDsDLSEKRkTyJ2AVZDb0ZWYSRkcAaR74SlsXZUosQ2MZZlIsVSIjYUotYlr0a10rVlIUaUovaGMvZmk0UjYgU0YjbmEgbmcCVlYvZD4yQGEZbx8vXSDwP0jqP0EBZVYrbGUVcCPuRVw0LkAWVTH3Q0o2K18Rcj0wVl4ocDopZFwZdUguZEMqcUQITEMjc0I0YF8DT1PwZlfwYFcmVmkYZVQCSDsjZDMsPlIZZTHzcWUGZmUOXVEFTik5al0jUUAOYFcTTzkBM2EZMzswYSE3PiA5aFkjZyEsXyjyXVP1Plf0MzsyaGf3aVQGZTskPUQ0T1E5XVQrQWEnYVQCYBskZUIyYVkkPjcsYyD1cUI5UFgWPyYwTTIgS1PxdmESQFgrVmoicTUAUDcjRUAoUzYKb1vuTGEVJ0MsZFEKZVgpYl0iMl4wY2cnaVoAdUcmQkogY1UhcVf4b10nZ1s0ZTnzS1nzMlUoSyQoVkgBchsucEcASEUmbmAlX0otX0Axa1kjP18VTSAAZGbzZ1Qxbl8qTTsvYzMtbFYRRTErR2EoaFfzbFoIXUgAQWovZmoIazEBczEYajsEX2EmZV00MV8ibUMuXjQxbDoHU2AKMCIuaSkKT10WXTUtYCcvUjkWbEEYLGAtMDoual4gTl4EMEMrcWISZTsgbEMCTTEtUCcramYIbDEmZFQkPiAAaUgIQV82MmDwRGouQigFbEIGbWEjUEYwVGn0bV8BRzEtMjsRPTgobWAYRmEZPSUAaWchbUfvZWENbjUwbVwIUGIGRWEZaDMwbWn0UjEvUGD4Y1gAPVkobVTyP2ExYlEEPVM5bRsRLzEuXiYNPUI4PWMVbEgyYyUxdVUBbWInMz8xcCUrPVoSbl0zVWEzR2EIPUITbV84PTEwYjswZEYASTEVT2EzTjQAbyHzbkP0dmEzPWIpbl8wYlE4UCUKbkkGbScwcVohTyIKdVPqLmcFTWoIUkEDSD8CQFHzbUMgT2EgbiMwMlHvQycJRzLxM1T4bSgULGILc2ELSDEoMzYRbFD3QiYIbzIKSD0ZaScJLEcAR1wWSDEIcGD2aGExSVgCR2IJMlIAMyUgb1kObj0vYUL2U1EhPl8zMic4cScLTUMQSVz1bjYxR2D3dWELPTgyR2MHXTwEZVQgb2IsMzYSQmD3K2UrSCjqUygTZTr3YkMLSCgWXkoJVmoLJzMGMFUCbSgLcVD3UjUZZzEAPTQyOS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YSIkLyDzMiPxYSIiYVH1YVXyXlQgLCb1XSjwNCDxNSvuSVP0OfzJOEAxa08FaFEmOiD7K0Axa08FaFEmOfzJODksXVckUGIgamMMa1QkOiD7KzksXVckUGIgamMMa1QkOfzJOEMkXVwSYWIoXVv9Rkj8cCESR2U3MT8QZ0YsPzIHPVg1L1orX2n2TGDqQiP1bEcRYUgNUCIURTv3cyAyblkZQyktQGkuK1ElXlQESV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9;top:505;width:2561;height:2561;mso-wrap-style:none;v-text-anchor:middle" type="_x0000_t75">
                  <v:imagedata r:id="rId6" o:detectmouseclick="t"/>
                  <v:stroke color="#3465a4" joinstyle="round" endcap="flat"/>
                  <w10:wrap type="none"/>
                </v:shape>
                <v:shape id="shape_0" stroked="f" o:allowincell="f" style="position:absolute;left:4899;top:505;width:2561;height:2561;mso-wrap-style:none;v-text-anchor:middle" type="_x0000_t75">
                  <v:imagedata r:id="rId7" o:detectmouseclick="t"/>
                  <v:stroke color="#3465a4" joinstyle="round" endcap="flat"/>
                  <w10:wrap type="none"/>
                </v:shape>
                <v:shape id="shape_0" stroked="f" o:allowincell="f" style="position:absolute;left:4899;top:505;width:2561;height:2561;mso-wrap-style:none;v-text-anchor:middle" type="_x0000_t75">
                  <v:imagedata r:id="rId8" o:detectmouseclick="t"/>
                  <v:stroke color="#3465a4" joinstyle="round" endcap="flat"/>
                  <w10:wrap type="none"/>
                </v:shape>
                <v:shape id="shape_0" stroked="f" o:allowincell="f" style="position:absolute;left:4899;top:505;width:2561;height:2561;mso-wrap-style:none;v-text-anchor:middle" type="_x0000_t75">
                  <v:imagedata r:id="rId9" o:detectmouseclick="t"/>
                  <v:stroke color="#3465a4" joinstyle="round" endcap="flat"/>
                  <w10:wrap type="none"/>
                </v:shape>
              </v:group>
            </w:pict>
          </mc:Fallback>
        </mc:AlternateContent>
      </w:r>
      <w:r>
        <w:rPr>
          <w:rFonts w:ascii="仿宋" w:hAnsi="仿宋" w:cs="仿宋"/>
        </w:rPr>
        <w:t>期）</w:t>
      </w:r>
    </w:p>
    <w:p>
      <w:pPr>
        <w:pStyle w:val="Normal"/>
        <w:spacing w:lineRule="exact" w:line="590"/>
        <w:ind w:right="-156" w:hanging="0"/>
        <w:rPr>
          <w:rFonts w:ascii="仿宋" w:hAnsi="仿宋" w:cs="仿宋"/>
        </w:rPr>
      </w:pPr>
      <w:r>
        <w:rPr>
          <w:rFonts w:cs="仿宋" w:ascii="仿宋" w:hAnsi="仿宋"/>
        </w:rPr>
      </w:r>
      <w:bookmarkStart w:id="4" w:name="Matter"/>
      <w:bookmarkStart w:id="5" w:name="Matter"/>
      <w:bookmarkEnd w:id="5"/>
    </w:p>
    <w:p>
      <w:pPr>
        <w:pStyle w:val="Normal"/>
        <w:spacing w:lineRule="exact" w:line="590"/>
        <w:ind w:right="-156" w:hanging="0"/>
        <w:rPr>
          <w:rFonts w:ascii="仿宋" w:hAnsi="仿宋" w:cs="仿宋"/>
        </w:rPr>
      </w:pPr>
      <w:r>
        <w:rPr>
          <w:rFonts w:cs="仿宋" w:ascii="仿宋" w:hAnsi="仿宋"/>
        </w:rPr>
      </w:r>
    </w:p>
    <w:p>
      <w:pPr>
        <w:pStyle w:val="Normal"/>
        <w:tabs>
          <w:tab w:val="clear" w:pos="420"/>
          <w:tab w:val="left" w:pos="8100" w:leader="none"/>
        </w:tabs>
        <w:spacing w:lineRule="exact" w:line="590"/>
        <w:ind w:right="624" w:hanging="0"/>
        <w:jc w:val="right"/>
        <w:rPr>
          <w:rFonts w:ascii="仿宋" w:hAnsi="仿宋" w:cs="仿宋"/>
        </w:rPr>
      </w:pPr>
      <w:r>
        <w:rPr>
          <w:rFonts w:ascii="仿宋" w:hAnsi="仿宋" w:cs="仿宋"/>
        </w:rPr>
        <w:t>广东省食品药品监督管理局</w:t>
      </w:r>
    </w:p>
    <w:p>
      <w:pPr>
        <w:pStyle w:val="Normal"/>
        <w:spacing w:lineRule="exact" w:line="590"/>
        <w:ind w:right="1247" w:hanging="0"/>
        <w:jc w:val="right"/>
        <w:rPr>
          <w:rFonts w:ascii="仿宋" w:hAnsi="仿宋" w:cs="仿宋"/>
        </w:rPr>
      </w:pPr>
      <w:bookmarkStart w:id="6" w:name="StatuteDate"/>
      <w:r>
        <w:rPr>
          <w:rFonts w:cs="仿宋" w:ascii="仿宋" w:hAnsi="仿宋"/>
        </w:rPr>
        <w:t>2016</w:t>
      </w:r>
      <w:r>
        <w:rPr>
          <w:rFonts w:ascii="仿宋" w:hAnsi="仿宋" w:cs="仿宋"/>
        </w:rPr>
        <w:t>年</w:t>
      </w:r>
      <w:r>
        <w:rPr>
          <w:rFonts w:cs="仿宋" w:ascii="仿宋" w:hAnsi="仿宋"/>
        </w:rPr>
        <w:t>1</w:t>
      </w:r>
      <w:r>
        <w:rPr>
          <w:rFonts w:ascii="仿宋" w:hAnsi="仿宋" w:cs="仿宋"/>
        </w:rPr>
        <w:t>月</w:t>
      </w:r>
      <w:r>
        <w:rPr>
          <w:rFonts w:cs="仿宋" w:ascii="仿宋" w:hAnsi="仿宋"/>
        </w:rPr>
        <w:t>19</w:t>
      </w:r>
      <w:r>
        <w:rPr>
          <w:rFonts w:ascii="仿宋" w:hAnsi="仿宋" w:cs="仿宋"/>
        </w:rPr>
        <w:t>日</w:t>
      </w:r>
      <w:bookmarkEnd w:id="6"/>
    </w:p>
    <w:p>
      <w:pPr>
        <w:sectPr>
          <w:footerReference w:type="default" r:id="rId10"/>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rPr>
      </w:pPr>
      <w:r>
        <w:rPr>
          <w:rFonts w:ascii="仿宋" w:hAnsi="仿宋" w:cs="仿宋"/>
        </w:rPr>
        <w:t>（公开属性：</w:t>
      </w:r>
      <w:bookmarkStart w:id="7" w:name="OpenLevel"/>
      <w:r>
        <w:rPr>
          <w:rFonts w:ascii="仿宋" w:hAnsi="仿宋" w:cs="仿宋"/>
        </w:rPr>
        <w:t>主动公开</w:t>
      </w:r>
      <w:bookmarkEnd w:id="7"/>
      <w:r>
        <w:rPr>
          <w:rFonts w:ascii="仿宋" w:hAnsi="仿宋" w:cs="仿宋"/>
        </w:rPr>
        <w:t>）</w:t>
      </w:r>
    </w:p>
    <w:p>
      <w:pPr>
        <w:pStyle w:val="Normal"/>
        <w:spacing w:lineRule="exact" w:line="590"/>
        <w:rPr>
          <w:rFonts w:ascii="黑体;SimHei" w:hAnsi="黑体;SimHei" w:eastAsia="黑体;SimHei" w:cs="黑体;SimHei"/>
        </w:rPr>
      </w:pPr>
      <w:r>
        <w:rPr>
          <w:rFonts w:ascii="黑体;SimHei" w:hAnsi="黑体;SimHei" w:cs="黑体;SimHei" w:eastAsia="黑体;SimHei"/>
        </w:rPr>
        <w:t>附件</w:t>
      </w:r>
    </w:p>
    <w:p>
      <w:pPr>
        <w:pStyle w:val="Normal"/>
        <w:spacing w:lineRule="exact" w:line="590" w:before="0" w:after="296"/>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广东省化妆品监督抽验不合格产品名单（</w:t>
      </w:r>
      <w:r>
        <w:rPr>
          <w:rFonts w:eastAsia="方正小标宋简体" w:cs="黑体;SimHei" w:ascii="方正小标宋简体" w:hAnsi="方正小标宋简体"/>
          <w:bCs/>
          <w:color w:val="000000"/>
          <w:kern w:val="0"/>
          <w:sz w:val="44"/>
          <w:szCs w:val="44"/>
        </w:rPr>
        <w:t>2016</w:t>
      </w:r>
      <w:r>
        <w:rPr>
          <w:rFonts w:ascii="方正小标宋简体" w:hAnsi="方正小标宋简体" w:cs="黑体;SimHei" w:eastAsia="方正小标宋简体"/>
          <w:bCs/>
          <w:color w:val="000000"/>
          <w:kern w:val="0"/>
          <w:sz w:val="44"/>
          <w:szCs w:val="44"/>
        </w:rPr>
        <w:t>年第</w:t>
      </w:r>
      <w:r>
        <w:rPr>
          <w:rFonts w:eastAsia="方正小标宋简体" w:cs="黑体;SimHei" w:ascii="方正小标宋简体" w:hAnsi="方正小标宋简体"/>
          <w:bCs/>
          <w:color w:val="000000"/>
          <w:kern w:val="0"/>
          <w:sz w:val="44"/>
          <w:szCs w:val="44"/>
        </w:rPr>
        <w:t>1</w:t>
      </w:r>
      <w:r>
        <w:rPr>
          <w:rFonts w:ascii="方正小标宋简体" w:hAnsi="方正小标宋简体" w:cs="黑体;SimHei" w:eastAsia="方正小标宋简体"/>
          <w:bCs/>
          <w:color w:val="000000"/>
          <w:kern w:val="0"/>
          <w:sz w:val="44"/>
          <w:szCs w:val="44"/>
        </w:rPr>
        <w:t>期）</w:t>
      </w:r>
    </w:p>
    <w:tbl>
      <w:tblPr>
        <w:tblW w:w="13060" w:type="dxa"/>
        <w:jc w:val="center"/>
        <w:tblInd w:w="0" w:type="dxa"/>
        <w:tblLayout w:type="fixed"/>
        <w:tblCellMar>
          <w:top w:w="0" w:type="dxa"/>
          <w:left w:w="108" w:type="dxa"/>
          <w:bottom w:w="0" w:type="dxa"/>
          <w:right w:w="108" w:type="dxa"/>
        </w:tblCellMar>
      </w:tblPr>
      <w:tblGrid>
        <w:gridCol w:w="588"/>
        <w:gridCol w:w="938"/>
        <w:gridCol w:w="1428"/>
        <w:gridCol w:w="1666"/>
        <w:gridCol w:w="1021"/>
        <w:gridCol w:w="700"/>
        <w:gridCol w:w="1078"/>
        <w:gridCol w:w="1232"/>
        <w:gridCol w:w="1106"/>
        <w:gridCol w:w="1259"/>
        <w:gridCol w:w="714"/>
        <w:gridCol w:w="630"/>
        <w:gridCol w:w="700"/>
      </w:tblGrid>
      <w:tr>
        <w:trPr>
          <w:tblHeader w:val="true"/>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产品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生产企业（委托方）名称、地址</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标示实际生产企业（受托方）名称、地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生产日期或批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规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卫生许可证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被抽样单位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被抽样单位地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抽样单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不合格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blHeader w:val="true"/>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14"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检验结果</w:t>
            </w:r>
          </w:p>
        </w:tc>
        <w:tc>
          <w:tcPr>
            <w:tcW w:w="630" w:type="dxa"/>
            <w:tcBorders>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限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迪斑</w:t>
            </w:r>
            <w:r>
              <w:rPr>
                <w:rFonts w:eastAsia="宋体;SimSun" w:cs="宋体;SimSun" w:ascii="宋体;SimSun" w:hAnsi="宋体;SimSun"/>
                <w:color w:val="000000"/>
                <w:kern w:val="0"/>
                <w:sz w:val="18"/>
                <w:szCs w:val="18"/>
                <w:vertAlign w:val="superscript"/>
              </w:rPr>
              <w:t>TM</w:t>
            </w:r>
            <w:r>
              <w:rPr>
                <w:rFonts w:ascii="宋体;SimSun" w:hAnsi="宋体;SimSun" w:cs="宋体;SimSun" w:eastAsia="宋体;SimSun"/>
                <w:color w:val="000000"/>
                <w:kern w:val="0"/>
                <w:sz w:val="18"/>
                <w:szCs w:val="18"/>
              </w:rPr>
              <w:t>活肤净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活肤净白祛斑日霜</w:t>
            </w:r>
          </w:p>
        </w:tc>
        <w:tc>
          <w:tcPr>
            <w:tcW w:w="142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66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嘉美化妆品厂，广州市白云区新市镇清湖工业区</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021"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7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永金个体工商户（潮州市湘桥区金培百货店）</w:t>
            </w:r>
          </w:p>
        </w:tc>
        <w:tc>
          <w:tcPr>
            <w:tcW w:w="11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湘桥区环城路永泰花园</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号铺面</w:t>
            </w:r>
          </w:p>
        </w:tc>
        <w:tc>
          <w:tcPr>
            <w:tcW w:w="1259"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3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迪斑</w:t>
            </w:r>
            <w:r>
              <w:rPr>
                <w:rFonts w:eastAsia="宋体;SimSun" w:cs="宋体;SimSun" w:ascii="宋体;SimSun" w:hAnsi="宋体;SimSun"/>
                <w:color w:val="000000"/>
                <w:kern w:val="0"/>
                <w:sz w:val="18"/>
                <w:szCs w:val="18"/>
                <w:vertAlign w:val="superscript"/>
              </w:rPr>
              <w:t>TM</w:t>
            </w:r>
            <w:r>
              <w:rPr>
                <w:rFonts w:ascii="宋体;SimSun" w:hAnsi="宋体;SimSun" w:cs="宋体;SimSun" w:eastAsia="宋体;SimSun"/>
                <w:color w:val="000000"/>
                <w:kern w:val="0"/>
                <w:sz w:val="18"/>
                <w:szCs w:val="18"/>
              </w:rPr>
              <w:t>活肤净白祛斑套装</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净白盈彩祛斑霜（晚霜）</w:t>
            </w:r>
          </w:p>
        </w:tc>
        <w:tc>
          <w:tcPr>
            <w:tcW w:w="142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66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嘉美化妆品厂，广州市白云区新市镇清湖工业区</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号</w:t>
            </w:r>
          </w:p>
        </w:tc>
        <w:tc>
          <w:tcPr>
            <w:tcW w:w="1021"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7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永金个体工商户（潮州市湘桥区金培百货店）</w:t>
            </w:r>
          </w:p>
        </w:tc>
        <w:tc>
          <w:tcPr>
            <w:tcW w:w="11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湘桥区环城路永泰花园</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号铺面</w:t>
            </w:r>
          </w:p>
        </w:tc>
        <w:tc>
          <w:tcPr>
            <w:tcW w:w="1259"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3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丽</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汉药青春素</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霜</w:t>
            </w:r>
          </w:p>
        </w:tc>
        <w:tc>
          <w:tcPr>
            <w:tcW w:w="142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66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丽化妆品有限公司、深圳市福田区新洲工业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栋</w:t>
            </w:r>
          </w:p>
        </w:tc>
        <w:tc>
          <w:tcPr>
            <w:tcW w:w="1021"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143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少伟个体工商户</w:t>
            </w:r>
          </w:p>
        </w:tc>
        <w:tc>
          <w:tcPr>
            <w:tcW w:w="11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南桥市场二层</w:t>
            </w:r>
            <w:r>
              <w:rPr>
                <w:rFonts w:eastAsia="宋体;SimSun" w:cs="宋体;SimSun" w:ascii="宋体;SimSun" w:hAnsi="宋体;SimSun"/>
                <w:color w:val="000000"/>
                <w:kern w:val="0"/>
                <w:sz w:val="18"/>
                <w:szCs w:val="18"/>
              </w:rPr>
              <w:t>14-15</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3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丽</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汉药青春素</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霜</w:t>
            </w:r>
          </w:p>
        </w:tc>
        <w:tc>
          <w:tcPr>
            <w:tcW w:w="142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丽婷化妆品有限公司</w:t>
            </w:r>
          </w:p>
        </w:tc>
        <w:tc>
          <w:tcPr>
            <w:tcW w:w="166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纤丽化妆品有限公司、深圳市福田区新洲工业区</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栋</w:t>
            </w:r>
          </w:p>
        </w:tc>
        <w:tc>
          <w:tcPr>
            <w:tcW w:w="1021"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K16-108 3622</w:t>
            </w:r>
          </w:p>
        </w:tc>
        <w:tc>
          <w:tcPr>
            <w:tcW w:w="1232"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少伟个体工商户</w:t>
            </w:r>
          </w:p>
        </w:tc>
        <w:tc>
          <w:tcPr>
            <w:tcW w:w="1106"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南桥市场二层</w:t>
            </w:r>
            <w:r>
              <w:rPr>
                <w:rFonts w:eastAsia="宋体;SimSun" w:cs="宋体;SimSun" w:ascii="宋体;SimSun" w:hAnsi="宋体;SimSun"/>
                <w:color w:val="000000"/>
                <w:kern w:val="0"/>
                <w:sz w:val="18"/>
                <w:szCs w:val="18"/>
              </w:rPr>
              <w:t>14-15</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3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肤美奇二十天去斑美容霜</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霞奥丽人化妆品有限公司、中国黑龙江大庆萨尔图</w:t>
            </w:r>
          </w:p>
        </w:tc>
        <w:tc>
          <w:tcPr>
            <w:tcW w:w="102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06.20A</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5</w:t>
            </w:r>
          </w:p>
        </w:tc>
        <w:tc>
          <w:tcPr>
            <w:tcW w:w="12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城区协兴美美化妆品店</w:t>
            </w:r>
          </w:p>
        </w:tc>
        <w:tc>
          <w:tcPr>
            <w:tcW w:w="110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协兴广场首层</w:t>
            </w:r>
            <w:r>
              <w:rPr>
                <w:rFonts w:eastAsia="宋体;SimSun" w:cs="宋体;SimSun" w:ascii="宋体;SimSun" w:hAnsi="宋体;SimSun"/>
                <w:color w:val="000000"/>
                <w:kern w:val="0"/>
                <w:sz w:val="18"/>
                <w:szCs w:val="18"/>
              </w:rPr>
              <w:t>040</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93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肤美奇二十天去斑美容霜</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霞奥丽人化妆品有限公司、中国黑龙江大庆萨尔图</w:t>
            </w:r>
          </w:p>
        </w:tc>
        <w:tc>
          <w:tcPr>
            <w:tcW w:w="102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70320B</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15</w:t>
            </w:r>
          </w:p>
        </w:tc>
        <w:tc>
          <w:tcPr>
            <w:tcW w:w="12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百惠贸易有限公司</w:t>
            </w:r>
          </w:p>
        </w:tc>
        <w:tc>
          <w:tcPr>
            <w:tcW w:w="110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区二马路</w:t>
            </w:r>
            <w:r>
              <w:rPr>
                <w:rFonts w:eastAsia="宋体;SimSun" w:cs="宋体;SimSun" w:ascii="宋体;SimSun" w:hAnsi="宋体;SimSun"/>
                <w:color w:val="000000"/>
                <w:kern w:val="0"/>
                <w:sz w:val="18"/>
                <w:szCs w:val="18"/>
              </w:rPr>
              <w:t>299</w:t>
            </w:r>
          </w:p>
        </w:tc>
        <w:tc>
          <w:tcPr>
            <w:tcW w:w="125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93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特级美容祛斑膏</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法化妆品有限公司，珠海市斗门区白蕉镇虾山工业区</w:t>
            </w:r>
          </w:p>
        </w:tc>
        <w:tc>
          <w:tcPr>
            <w:tcW w:w="102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05.18</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丰县贝儿美服装时尚坊</w:t>
            </w:r>
          </w:p>
        </w:tc>
        <w:tc>
          <w:tcPr>
            <w:tcW w:w="110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丰县解放北路尾段</w:t>
            </w:r>
          </w:p>
        </w:tc>
        <w:tc>
          <w:tcPr>
            <w:tcW w:w="125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丰县食品药品监督管理局</w:t>
            </w:r>
          </w:p>
        </w:tc>
        <w:tc>
          <w:tcPr>
            <w:tcW w:w="7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93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颜宝皇</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美容祛斑膏</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珠海斗门美法化妆品有限公司，珠海市斗门区白蕉镇虾山工业区</w:t>
            </w:r>
          </w:p>
        </w:tc>
        <w:tc>
          <w:tcPr>
            <w:tcW w:w="102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0602</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城区协兴美美化妆品专卖店</w:t>
            </w:r>
          </w:p>
        </w:tc>
        <w:tc>
          <w:tcPr>
            <w:tcW w:w="110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协兴广场首层</w:t>
            </w:r>
            <w:r>
              <w:rPr>
                <w:rFonts w:eastAsia="宋体;SimSun" w:cs="宋体;SimSun" w:ascii="宋体;SimSun" w:hAnsi="宋体;SimSun"/>
                <w:color w:val="000000"/>
                <w:kern w:val="0"/>
                <w:sz w:val="18"/>
                <w:szCs w:val="18"/>
              </w:rPr>
              <w:t>040</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93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碧玉堂</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魔力白蚕丝蜗牛原液睡眠面膜</w:t>
            </w:r>
          </w:p>
        </w:tc>
        <w:tc>
          <w:tcPr>
            <w:tcW w:w="14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授权：上官氏（香港）化妆品有限公司，香港旺角花园街</w:t>
            </w:r>
            <w:r>
              <w:rPr>
                <w:rFonts w:eastAsia="宋体;SimSun" w:cs="宋体;SimSun" w:ascii="宋体;SimSun" w:hAnsi="宋体;SimSun"/>
                <w:color w:val="000000"/>
                <w:kern w:val="0"/>
                <w:sz w:val="18"/>
                <w:szCs w:val="18"/>
              </w:rPr>
              <w:t>2-16</w:t>
            </w:r>
            <w:r>
              <w:rPr>
                <w:rFonts w:ascii="宋体;SimSun" w:hAnsi="宋体;SimSun" w:cs="宋体;SimSun" w:eastAsia="宋体;SimSun"/>
                <w:color w:val="000000"/>
                <w:kern w:val="0"/>
                <w:sz w:val="18"/>
                <w:szCs w:val="18"/>
              </w:rPr>
              <w:t>号好景商业中心</w:t>
            </w:r>
            <w:r>
              <w:rPr>
                <w:rFonts w:eastAsia="宋体;SimSun" w:cs="宋体;SimSun" w:ascii="宋体;SimSun" w:hAnsi="宋体;SimSun"/>
                <w:color w:val="000000"/>
                <w:kern w:val="0"/>
                <w:sz w:val="18"/>
                <w:szCs w:val="18"/>
              </w:rPr>
              <w:t>1510A</w:t>
            </w:r>
            <w:r>
              <w:rPr>
                <w:rFonts w:ascii="宋体;SimSun" w:hAnsi="宋体;SimSun" w:cs="宋体;SimSun" w:eastAsia="宋体;SimSun"/>
                <w:color w:val="000000"/>
                <w:kern w:val="0"/>
                <w:sz w:val="18"/>
                <w:szCs w:val="18"/>
              </w:rPr>
              <w:t>室</w:t>
            </w:r>
          </w:p>
        </w:tc>
        <w:tc>
          <w:tcPr>
            <w:tcW w:w="166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小四郎化妆品厂：广州市白云区钟落潭镇良田村良田中路自编</w:t>
            </w:r>
            <w:r>
              <w:rPr>
                <w:rFonts w:eastAsia="宋体;SimSun" w:cs="宋体;SimSun" w:ascii="宋体;SimSun" w:hAnsi="宋体;SimSun"/>
                <w:color w:val="000000"/>
                <w:kern w:val="0"/>
                <w:sz w:val="18"/>
                <w:szCs w:val="18"/>
              </w:rPr>
              <w:t>172</w:t>
            </w:r>
            <w:r>
              <w:rPr>
                <w:rFonts w:ascii="宋体;SimSun" w:hAnsi="宋体;SimSun" w:cs="宋体;SimSun" w:eastAsia="宋体;SimSun"/>
                <w:color w:val="000000"/>
                <w:kern w:val="0"/>
                <w:sz w:val="18"/>
                <w:szCs w:val="18"/>
              </w:rPr>
              <w:t>号</w:t>
            </w:r>
          </w:p>
        </w:tc>
        <w:tc>
          <w:tcPr>
            <w:tcW w:w="102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1/6</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431</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江区博美化妆品商行</w:t>
            </w:r>
          </w:p>
        </w:tc>
        <w:tc>
          <w:tcPr>
            <w:tcW w:w="1106"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蓬江区双龙大道</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号江门义乌小商品批发城一期</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层</w:t>
            </w:r>
            <w:r>
              <w:rPr>
                <w:rFonts w:eastAsia="宋体;SimSun" w:cs="宋体;SimSun" w:ascii="宋体;SimSun" w:hAnsi="宋体;SimSun"/>
                <w:color w:val="000000"/>
                <w:kern w:val="0"/>
                <w:sz w:val="18"/>
                <w:szCs w:val="18"/>
              </w:rPr>
              <w:t>728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286-2288</w:t>
            </w:r>
            <w:r>
              <w:rPr>
                <w:rFonts w:ascii="宋体;SimSun" w:hAnsi="宋体;SimSun" w:cs="宋体;SimSun" w:eastAsia="宋体;SimSun"/>
                <w:color w:val="000000"/>
                <w:kern w:val="0"/>
                <w:sz w:val="18"/>
                <w:szCs w:val="18"/>
              </w:rPr>
              <w:t>号铺</w:t>
            </w:r>
          </w:p>
        </w:tc>
        <w:tc>
          <w:tcPr>
            <w:tcW w:w="1259"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地塞米松</w:t>
            </w:r>
          </w:p>
        </w:tc>
        <w:tc>
          <w:tcPr>
            <w:tcW w:w="63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70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康丽秀</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精研祛斑宠肤霜</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富丽堂技术开发经贸有限公司，香港湾仔皇后大道东</w:t>
            </w:r>
            <w:r>
              <w:rPr>
                <w:rFonts w:eastAsia="宋体;SimSun" w:cs="宋体;SimSun" w:ascii="宋体;SimSun" w:hAnsi="宋体;SimSun"/>
                <w:color w:val="000000"/>
                <w:kern w:val="0"/>
                <w:sz w:val="18"/>
                <w:szCs w:val="18"/>
              </w:rPr>
              <w:t>213</w:t>
            </w:r>
            <w:r>
              <w:rPr>
                <w:rFonts w:ascii="宋体;SimSun" w:hAnsi="宋体;SimSun" w:cs="宋体;SimSun" w:eastAsia="宋体;SimSun"/>
                <w:color w:val="000000"/>
                <w:kern w:val="0"/>
                <w:sz w:val="18"/>
                <w:szCs w:val="18"/>
              </w:rPr>
              <w:t>号胡忠大厦</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楼</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由美化妆品有限公司，广州市白云区新市罗岗村第七经济社工业区厂房</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97</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蓬江区汇聚美化妆品店</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蓬江区双龙大道</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号江门义乌小商品批发城一期</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层</w:t>
            </w:r>
            <w:r>
              <w:rPr>
                <w:rFonts w:eastAsia="宋体;SimSun" w:cs="宋体;SimSun" w:ascii="宋体;SimSun" w:hAnsi="宋体;SimSun"/>
                <w:color w:val="000000"/>
                <w:kern w:val="0"/>
                <w:sz w:val="18"/>
                <w:szCs w:val="18"/>
              </w:rPr>
              <w:t>2236-2237</w:t>
            </w:r>
            <w:r>
              <w:rPr>
                <w:rFonts w:ascii="宋体;SimSun" w:hAnsi="宋体;SimSun" w:cs="宋体;SimSun" w:eastAsia="宋体;SimSun"/>
                <w:color w:val="000000"/>
                <w:kern w:val="0"/>
                <w:sz w:val="18"/>
                <w:szCs w:val="18"/>
              </w:rPr>
              <w:t>号铺</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丽人牌百消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晚霜</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日合资深圳丽人保健品有限公司，深圳市百合工业区</w:t>
            </w:r>
            <w:r>
              <w:rPr>
                <w:rFonts w:eastAsia="宋体;SimSun" w:cs="宋体;SimSun" w:ascii="宋体;SimSun" w:hAnsi="宋体;SimSun"/>
                <w:color w:val="000000"/>
                <w:kern w:val="0"/>
                <w:sz w:val="18"/>
                <w:szCs w:val="18"/>
              </w:rPr>
              <w:t>88</w:t>
            </w:r>
            <w:r>
              <w:rPr>
                <w:rFonts w:ascii="宋体;SimSun" w:hAnsi="宋体;SimSun" w:cs="宋体;SimSun" w:eastAsia="宋体;SimSun"/>
                <w:color w:val="000000"/>
                <w:kern w:val="0"/>
                <w:sz w:val="18"/>
                <w:szCs w:val="18"/>
              </w:rPr>
              <w:t>号</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0908</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XK-1287</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河县城黛韵诗护肤品店</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河县城中心城步行街</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楼</w:t>
            </w:r>
            <w:r>
              <w:rPr>
                <w:rFonts w:eastAsia="宋体;SimSun" w:cs="宋体;SimSun" w:ascii="宋体;SimSun" w:hAnsi="宋体;SimSun"/>
                <w:color w:val="000000"/>
                <w:kern w:val="0"/>
                <w:sz w:val="18"/>
                <w:szCs w:val="18"/>
              </w:rPr>
              <w:t>B24</w:t>
            </w:r>
            <w:r>
              <w:rPr>
                <w:rFonts w:ascii="宋体;SimSun" w:hAnsi="宋体;SimSun" w:cs="宋体;SimSun" w:eastAsia="宋体;SimSun"/>
                <w:color w:val="000000"/>
                <w:kern w:val="0"/>
                <w:sz w:val="18"/>
                <w:szCs w:val="18"/>
              </w:rPr>
              <w:t>号商铺</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陆河县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美柏赫</w:t>
            </w:r>
            <w:r>
              <w:rPr>
                <w:rFonts w:eastAsia="宋体;SimSun" w:cs="宋体;SimSun" w:ascii="宋体;SimSun" w:hAnsi="宋体;SimSun"/>
                <w:color w:val="000000"/>
                <w:kern w:val="0"/>
                <w:sz w:val="18"/>
                <w:szCs w:val="18"/>
                <w:vertAlign w:val="superscript"/>
              </w:rPr>
              <w:t>TM</w:t>
            </w:r>
            <w:r>
              <w:rPr>
                <w:rFonts w:ascii="宋体;SimSun" w:hAnsi="宋体;SimSun" w:cs="宋体;SimSun" w:eastAsia="宋体;SimSun"/>
                <w:color w:val="000000"/>
                <w:kern w:val="0"/>
                <w:sz w:val="18"/>
                <w:szCs w:val="18"/>
              </w:rPr>
              <w:t>祛痘精华液</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谭氏化妆品实业有限公司，广州市花都区新华镇新华工业区</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0918</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ml/</w:t>
            </w:r>
            <w:r>
              <w:rPr>
                <w:rFonts w:ascii="宋体;SimSun" w:hAnsi="宋体;SimSun" w:cs="宋体;SimSun" w:eastAsia="宋体;SimSun"/>
                <w:color w:val="000000"/>
                <w:kern w:val="0"/>
                <w:sz w:val="18"/>
                <w:szCs w:val="18"/>
              </w:rPr>
              <w:t>支</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77</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潮安区东凤镇春佳药行</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潮安区东凤镇诗阳村东梅路诗阳路段</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号商铺</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潮州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氧氟沙星</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祈颜新依祈美白透红套装</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霜</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香港依祈美容护肤中心</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台湾依祈美容有限公司，香港皇后大道西</w:t>
            </w:r>
            <w:r>
              <w:rPr>
                <w:rFonts w:eastAsia="宋体;SimSun" w:cs="宋体;SimSun" w:ascii="宋体;SimSun" w:hAnsi="宋体;SimSun"/>
                <w:color w:val="000000"/>
                <w:kern w:val="0"/>
                <w:sz w:val="18"/>
                <w:szCs w:val="18"/>
              </w:rPr>
              <w:t>54-89</w:t>
            </w:r>
            <w:r>
              <w:rPr>
                <w:rFonts w:ascii="宋体;SimSun" w:hAnsi="宋体;SimSun" w:cs="宋体;SimSun" w:eastAsia="宋体;SimSun"/>
                <w:color w:val="000000"/>
                <w:kern w:val="0"/>
                <w:sz w:val="18"/>
                <w:szCs w:val="18"/>
              </w:rPr>
              <w:t>号</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083</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XK-2358</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体户钟秀娥</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新会区会城仁寿路</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号首层</w:t>
            </w:r>
            <w:r>
              <w:rPr>
                <w:rFonts w:eastAsia="宋体;SimSun" w:cs="宋体;SimSun" w:ascii="宋体;SimSun" w:hAnsi="宋体;SimSun"/>
                <w:color w:val="000000"/>
                <w:kern w:val="0"/>
                <w:sz w:val="18"/>
                <w:szCs w:val="18"/>
              </w:rPr>
              <w:t>120#</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门市新会区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透点</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原液粉刺立消净</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澳意化妆品有限公司</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州市白云区澳迪化妆品厂，广州市白云区新市镇黄边村工业大厦</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DK</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563</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ml/</w:t>
            </w:r>
            <w:r>
              <w:rPr>
                <w:rFonts w:ascii="宋体;SimSun" w:hAnsi="宋体;SimSun" w:cs="宋体;SimSun" w:eastAsia="宋体;SimSun"/>
                <w:color w:val="000000"/>
                <w:kern w:val="0"/>
                <w:sz w:val="18"/>
                <w:szCs w:val="18"/>
              </w:rPr>
              <w:t>支</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D·FDA(2003)</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29-XK-2351</w:t>
            </w:r>
            <w:r>
              <w:rPr>
                <w:rFonts w:ascii="宋体;SimSun" w:hAnsi="宋体;SimSun" w:cs="宋体;SimSun" w:eastAsia="宋体;SimSun"/>
                <w:color w:val="000000"/>
                <w:kern w:val="0"/>
                <w:sz w:val="18"/>
                <w:szCs w:val="18"/>
              </w:rPr>
              <w:t>号</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白县汇景丽妆化妆品店</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白县水东镇汇景广场首层</w:t>
            </w:r>
            <w:r>
              <w:rPr>
                <w:rFonts w:eastAsia="宋体;SimSun" w:cs="宋体;SimSun" w:ascii="宋体;SimSun" w:hAnsi="宋体;SimSun"/>
                <w:color w:val="000000"/>
                <w:kern w:val="0"/>
                <w:sz w:val="18"/>
                <w:szCs w:val="18"/>
              </w:rPr>
              <w:t>62</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茂名市电白区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检出氧氟沙星</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不得检出 </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28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93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韵牌</w:t>
            </w:r>
            <w:r>
              <w:rPr>
                <w:rFonts w:eastAsia="宋体;SimSun" w:cs="Arial" w:ascii="宋体;SimSun" w:hAnsi="宋体;SimSun"/>
                <w:color w:val="000000"/>
                <w:kern w:val="0"/>
                <w:sz w:val="18"/>
                <w:szCs w:val="18"/>
                <w:vertAlign w:val="superscript"/>
              </w:rPr>
              <w:t>®</w:t>
            </w:r>
            <w:r>
              <w:rPr>
                <w:rFonts w:ascii="宋体;SimSun" w:hAnsi="宋体;SimSun" w:cs="宋体;SimSun" w:eastAsia="宋体;SimSun"/>
                <w:color w:val="000000"/>
                <w:kern w:val="0"/>
                <w:sz w:val="18"/>
                <w:szCs w:val="18"/>
              </w:rPr>
              <w:t>祛斑霜</w:t>
            </w:r>
          </w:p>
        </w:tc>
        <w:tc>
          <w:tcPr>
            <w:tcW w:w="142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福实业有限公司，中国哈尔滨嵩山开发区</w:t>
            </w:r>
          </w:p>
        </w:tc>
        <w:tc>
          <w:tcPr>
            <w:tcW w:w="102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g/</w:t>
            </w:r>
            <w:r>
              <w:rPr>
                <w:rFonts w:ascii="宋体;SimSun" w:hAnsi="宋体;SimSun" w:cs="宋体;SimSun" w:eastAsia="宋体;SimSun"/>
                <w:color w:val="000000"/>
                <w:kern w:val="0"/>
                <w:sz w:val="18"/>
                <w:szCs w:val="18"/>
              </w:rPr>
              <w:t>瓶</w:t>
            </w:r>
          </w:p>
        </w:tc>
        <w:tc>
          <w:tcPr>
            <w:tcW w:w="10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w:t>
            </w:r>
            <w:r>
              <w:rPr>
                <w:rFonts w:ascii="宋体;SimSun" w:hAnsi="宋体;SimSun" w:cs="宋体;SimSun" w:eastAsia="宋体;SimSun"/>
                <w:color w:val="000000"/>
                <w:kern w:val="0"/>
                <w:sz w:val="18"/>
                <w:szCs w:val="18"/>
              </w:rPr>
              <w:t>卫妆准字</w:t>
            </w:r>
            <w:r>
              <w:rPr>
                <w:rFonts w:eastAsia="宋体;SimSun" w:cs="宋体;SimSun" w:ascii="宋体;SimSun" w:hAnsi="宋体;SimSun"/>
                <w:color w:val="000000"/>
                <w:kern w:val="0"/>
                <w:sz w:val="18"/>
                <w:szCs w:val="18"/>
              </w:rPr>
              <w:t>15-XK-0001</w:t>
            </w:r>
          </w:p>
        </w:tc>
        <w:tc>
          <w:tcPr>
            <w:tcW w:w="123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城区协兴美美化妆品店</w:t>
            </w:r>
          </w:p>
        </w:tc>
        <w:tc>
          <w:tcPr>
            <w:tcW w:w="110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协兴广场首层</w:t>
            </w:r>
            <w:r>
              <w:rPr>
                <w:rFonts w:eastAsia="宋体;SimSun" w:cs="宋体;SimSun" w:ascii="宋体;SimSun" w:hAnsi="宋体;SimSun"/>
                <w:color w:val="000000"/>
                <w:kern w:val="0"/>
                <w:sz w:val="18"/>
                <w:szCs w:val="18"/>
              </w:rPr>
              <w:t>040</w:t>
            </w:r>
            <w:r>
              <w:rPr>
                <w:rFonts w:ascii="宋体;SimSun" w:hAnsi="宋体;SimSun" w:cs="宋体;SimSun" w:eastAsia="宋体;SimSun"/>
                <w:color w:val="000000"/>
                <w:kern w:val="0"/>
                <w:sz w:val="18"/>
                <w:szCs w:val="18"/>
              </w:rPr>
              <w:t>号</w:t>
            </w:r>
          </w:p>
        </w:tc>
        <w:tc>
          <w:tcPr>
            <w:tcW w:w="12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汕尾市食品药品监督管理局</w:t>
            </w:r>
          </w:p>
        </w:tc>
        <w:tc>
          <w:tcPr>
            <w:tcW w:w="71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超标</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汞：</w:t>
            </w:r>
            <w:r>
              <w:rPr>
                <w:rFonts w:eastAsia="宋体;SimSun" w:cs="宋体;SimSun" w:ascii="宋体;SimSun" w:hAnsi="宋体;SimSun"/>
                <w:color w:val="000000"/>
                <w:kern w:val="0"/>
                <w:sz w:val="18"/>
                <w:szCs w:val="18"/>
              </w:rPr>
              <w:t>1mg/kg</w:t>
            </w:r>
          </w:p>
        </w:tc>
        <w:tc>
          <w:tcPr>
            <w:tcW w:w="7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sectPr>
          <w:footerReference w:type="default" r:id="rId11"/>
          <w:type w:val="nextPage"/>
          <w:pgSz w:orient="landscape" w:w="16838" w:h="11906"/>
          <w:pgMar w:left="1701" w:right="2098" w:gutter="0" w:header="0" w:top="1588" w:footer="1418" w:bottom="1588"/>
          <w:pgNumType w:fmt="decimal"/>
          <w:formProt w:val="false"/>
          <w:textDirection w:val="lrTb"/>
          <w:docGrid w:type="linesAndChars" w:linePitch="592" w:charSpace="4294965452"/>
        </w:sectPr>
      </w:pPr>
    </w:p>
    <w:p>
      <w:pPr>
        <w:pStyle w:val="Normal"/>
        <w:spacing w:lineRule="exact" w:line="590"/>
        <w:rPr>
          <w:rFonts w:ascii="仿宋" w:hAnsi="仿宋" w:eastAsia="黑体;SimHei" w:cs="仿宋"/>
        </w:rPr>
      </w:pPr>
      <w:r>
        <w:rPr>
          <w:rFonts w:eastAsia="黑体;SimHei"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35" w:type="dxa"/>
        <w:jc w:val="left"/>
        <w:tblInd w:w="122" w:type="dxa"/>
        <w:tblLayout w:type="fixed"/>
        <w:tblCellMar>
          <w:top w:w="0" w:type="dxa"/>
          <w:left w:w="108" w:type="dxa"/>
          <w:bottom w:w="0" w:type="dxa"/>
          <w:right w:w="108" w:type="dxa"/>
        </w:tblCellMar>
      </w:tblPr>
      <w:tblGrid>
        <w:gridCol w:w="8735"/>
      </w:tblGrid>
      <w:tr>
        <w:trPr>
          <w:trHeight w:val="680" w:hRule="atLeast"/>
        </w:trPr>
        <w:tc>
          <w:tcPr>
            <w:tcW w:w="8735" w:type="dxa"/>
            <w:tcBorders>
              <w:top w:val="single" w:sz="8" w:space="0" w:color="000000"/>
              <w:bottom w:val="single" w:sz="4" w:space="0" w:color="000000"/>
            </w:tcBorders>
            <w:vAlign w:val="center"/>
          </w:tcPr>
          <w:p>
            <w:pPr>
              <w:pStyle w:val="Normal"/>
              <w:ind w:left="1127" w:right="312" w:hanging="815"/>
              <w:rPr>
                <w:rFonts w:ascii="仿宋" w:hAnsi="仿宋" w:cs="仿宋"/>
                <w:sz w:val="28"/>
                <w:szCs w:val="28"/>
              </w:rPr>
            </w:pPr>
            <w:r>
              <w:rPr>
                <w:rFonts w:ascii="仿宋" w:hAnsi="仿宋" w:cs="仿宋"/>
                <w:sz w:val="28"/>
                <w:szCs w:val="28"/>
              </w:rPr>
              <w:t>抄送</w:t>
            </w:r>
            <w:r>
              <w:rPr>
                <w:rFonts w:ascii="仿宋" w:hAnsi="仿宋" w:cs="仿宋"/>
                <w:sz w:val="28"/>
                <w:szCs w:val="28"/>
              </w:rPr>
              <w:t>：国家食品药品监督管理总局药品化妆品注册司，药品化妆品监管司。</w:t>
            </w:r>
          </w:p>
        </w:tc>
      </w:tr>
      <w:tr>
        <w:trPr>
          <w:trHeight w:val="680" w:hRule="atLeast"/>
        </w:trPr>
        <w:tc>
          <w:tcPr>
            <w:tcW w:w="8735" w:type="dxa"/>
            <w:tcBorders>
              <w:top w:val="single" w:sz="4"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8" w:name="PrintDate"/>
            <w:r>
              <w:rPr>
                <w:rFonts w:cs="仿宋" w:ascii="仿宋" w:hAnsi="仿宋"/>
                <w:sz w:val="28"/>
                <w:szCs w:val="28"/>
              </w:rPr>
              <w:t>2016</w:t>
            </w:r>
            <w:r>
              <w:rPr>
                <w:rFonts w:ascii="仿宋" w:hAnsi="仿宋" w:cs="仿宋"/>
                <w:sz w:val="28"/>
                <w:szCs w:val="28"/>
              </w:rPr>
              <w:t>年</w:t>
            </w:r>
            <w:r>
              <w:rPr>
                <w:rFonts w:cs="仿宋" w:ascii="仿宋" w:hAnsi="仿宋"/>
                <w:sz w:val="28"/>
                <w:szCs w:val="28"/>
              </w:rPr>
              <w:t>1</w:t>
            </w:r>
            <w:r>
              <w:rPr>
                <w:rFonts w:ascii="仿宋" w:hAnsi="仿宋" w:cs="仿宋"/>
                <w:sz w:val="28"/>
                <w:szCs w:val="28"/>
              </w:rPr>
              <w:t>月</w:t>
            </w:r>
            <w:r>
              <w:rPr>
                <w:rFonts w:cs="仿宋" w:ascii="仿宋" w:hAnsi="仿宋"/>
                <w:sz w:val="28"/>
                <w:szCs w:val="28"/>
              </w:rPr>
              <w:t>20</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pPr>
      <w:r>
        <w:rPr/>
      </w:r>
    </w:p>
    <w:sectPr>
      <w:footerReference w:type="default" r:id="rId1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cp:keywords/>
  <dc:language>en-US</dc:language>
  <cp:lastModifiedBy>吴迪</cp:lastModifiedBy>
  <dcterms:modified xsi:type="dcterms:W3CDTF">2016-01-21T06:30:00Z</dcterms:modified>
  <cp:revision>14</cp:revision>
  <dc:subject/>
  <dc:title/>
</cp:coreProperties>
</file>