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atLeast" w:line="590" w:before="0" w:after="296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广东省</w:t>
      </w: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6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中秋国庆期间保健食品专项监督抽检产品名单</w:t>
      </w:r>
    </w:p>
    <w:tbl>
      <w:tblPr>
        <w:tblW w:w="927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69"/>
        <w:gridCol w:w="3059"/>
        <w:gridCol w:w="1554"/>
        <w:gridCol w:w="738"/>
      </w:tblGrid>
      <w:tr>
        <w:trPr>
          <w:trHeight w:val="482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标示产品名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标示生产企业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生产日期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验结果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茂名大参林连锁药店有限公司信宜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日牌灵芝氨基酸口服液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日制药（中国）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AJD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市嘉辉药业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参蜂皇浆口服液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盈姿生物科技（上海）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5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健翔医药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方经开牌北芪口服液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春北方经开保健食品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30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白县麻岗镇好参来大药房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普牌西洋参含片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福建上普药业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902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市信利广场贸易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劲牌中国劲酒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劲牌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16071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揭阳市榕城区齐梅佳食品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唐安牌唐安奶粉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京佰益堂保健食品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42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源市邦民堂药店有限公司长安街第二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劲酒保健酒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劲牌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160421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顺康堂大药房连锁有限公司河源仁芯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斯必利牌西洋参含片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斯必利药业（厦门）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4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平安福药业连锁有限公司人民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合邦利牌佳蓓牌辅酶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1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联存医药科技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655269-8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平安福药业连锁有限公司人民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合邦利牌胶原蛋白片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联存医药科技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653466-6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大参林药业连锁有限公司梅林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优信牌维生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泡腾片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汉典生物科技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DBJ056A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立丰大药房有限公司景田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赛老人通便茶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西金赛保健品有限责任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0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俊龙医药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辅酶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1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善元堂医药科技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1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民心大药房连锁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荷叶牌减肥茶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随州活化石生物保健工程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31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民心大药房连锁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晶鑫牌芦荟排毒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西德元堂药业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008002 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海雅缤纷城商业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红牛维生素功能饮料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红牛维他命饮料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D16A01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俊龙医药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百合康牌葡萄籽大豆提取物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威海百合生物技术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04660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俊龙医药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灵芝孢子粉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善元堂健康科技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1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中港大药房有限公司雅园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奥力绿茶肉碱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商：威海紫光生物科技开发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委托生产商：威海南波湾生物技术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119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俊龙医药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硫酸软骨素钙咀嚼片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善元堂健康科技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5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立丰大药房有限公司景田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益補健牌维生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含片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艾兰得营养品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T0W163019A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广安利医药连锁有限公司坪山第六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奥力牌芦荟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商：威海紫光科技园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委托生产商：威海紫光生物科技开发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O.160208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友和医药大药房连锁有限公司福明药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独一牌芦荟黄芪茶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品单位：深圳市独一生物科技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委托加工单位：汕头市壹杯通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5022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海雅缤纷城商业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红牛维生素功能饮料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红牛维他命饮料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D16B01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海王星辰健康药房连锁有限公司新厦苑健康药房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优信牌维生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泡腾片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汉典生物科技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DBJ048A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友和医药大药房连锁有限公司福华药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碧生源牌常润茶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京澳特舒尔保健品开发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1511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友和医药大药房连锁有限公司福明药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乐力牌多种矿物质维生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武汉维奥制药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12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海王星辰健康药房连锁有限公司新厦苑健康药房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海王钙加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咀嚼片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杭州海王生物工程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3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中港大药房有限公司雅园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奥力牌维生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商：威海紫光科技园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委托生产商：威海南波湾生物技术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807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海王星辰健康药房连锁有限公司新厦苑健康药房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精牌葡萄糖酸锌口服液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哈药集团三精制药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4054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海王星辰健康药房连锁有限公司新厦苑健康药房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枝笔牌莱阳梨汁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一品堂实业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02180901Z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健一生医药连锁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和鸿业牌增加骨密度片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商：北京中和鸿业医药科技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委托生产商：石家庄维士康生物科技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21604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健一生医药连锁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绿茶肉碱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商：威海紫光生物科技开发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委托生产商：威海南波湾生物技术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119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健一生医药连锁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麦金利牌鱼油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HA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藻油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商：深圳市麦金利实业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托生产商：杭州慧致源科技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61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平安福药业连锁有限公司坪山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合邦利牌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钙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联存医药科技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646752-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民心大药房连锁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汤臣倍健牌鱼油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408G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民心大药房连锁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澳健牌褪黑素片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方：广州市龙力贸易发展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托方：广州市美澳健生物科技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1120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民心大药房连锁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萃能牌健康减肥蓝荷茶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陕西仁康药业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101 22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广安利医药连锁有限公司坪山第六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碧生源牌减肥茶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京澳特舒尔保健品开发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1503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广安利医药连锁有限公司坪山第六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碧生源牌常润茶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京澳特舒尔保健品开发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1511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俊龙医药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善元堂牌正源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善元堂医药科技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2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中港大药房有限公司笋岗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善有加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钙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仙乐健康科技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BJ6030030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中港大药房有限公司笋岗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善有加改善营养性贫血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仙乐制药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BJ506018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海王星辰健康药房连锁有限公司新厦苑健康药房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枝笔牌莱阳梨汁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一品堂实业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02181505Z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中港大药房有限公司笋岗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奥力牌辅助降血糖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威海南波湾生物技术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122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中港大药房有限公司雅园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奥力牌蛋白粉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商：威海紫光科技园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委托生产商：威海南波湾生物技术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603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俊龙医药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银杏叶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善元堂健康科技股份有限公司（原广州善元堂医药科技有限公司）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4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俊龙医药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越橘维生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善元堂健康科技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5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万春堂医药连锁有限公司梅林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独一牌芦荟黄芪茶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独一生物科技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授托生产企业：北京寿春堂医药保健品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1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平安福药业连锁有限公司人民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合邦利牌鱼油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联存医药科技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646752-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平安福药业连锁有限公司坪山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合邦利牌蛋白质粉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企业：广州倍恩力保健食品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委托企业：广州联存医药科技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646769-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海雅缤纷城商业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红牛维生素功能饮料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红牛维他命饮料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D16E00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健一生医药连锁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麦金利牌钙铁锌硒片（咀嚼）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商：深圳市麦金利实业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托生产商：威海麦金利生物工程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6010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民心大药房连锁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康力士牌立安降脂灵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总代理：广州市康力士保健品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产国：美国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健一生医药连锁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百合康牌芦荟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威海百合生物技术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045503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平安福药业连锁有限公司坪山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合邦利牌天然胡萝卜素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联存医药科技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658966-8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健一生医药连锁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麦金利牌多种维生素片（成人型）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商：深圳市麦金利实业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托生产商：威海麦金利生物工程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101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云浮市云城区城中路宜安德药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百合康牌苦瓜洋参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威海百合生物技术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04460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云浮市云城区城中路宜安德药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唐安牌唐安奶粉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生产企业：北京唐安营养保健品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托生产企业：北京佰益堂保健食品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/02/2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市养正方连锁药店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普生牌大豆磷脂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宁富莱欣生物科技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311 A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市养正方连锁药店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褪黑素维生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宁富莱欣生物科技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301 B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门市天天邦健药店有限公司水南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"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碧清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"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寿春堂牌荷香股兰茶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京寿春堂医药保健品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604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门市天天邦健药店有限公司水南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斯必利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vertAlign w:val="superscript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参天麻蜂王浆口服液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阳春市信德生物科技发展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80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康诺医药连锁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百合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vertAlign w:val="superscript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共轭亚油酸绿茶肉碱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威海百合生物技术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56960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康诺医药连锁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百合康牌苦瓜洋参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威海百合生物技术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04460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韶关市武江区仁孝道商贸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思朗康力思饼干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方：东莞锦泰食品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托方：思朗食品（淮北）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 11 1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乐昌市坪石镇万豪金城百货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血尔口服液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康富来药业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E07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清远市品健药业连锁有限公司清城区三角市场邦健大药房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羚锐通便茶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羚锐保健品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303 03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6-11-10T08:36:2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