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博爱堂医药连锁有限公司联河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附城镇联河大道东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泰荣新药特药商场连锁有限公司新园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新园龙津工业区东片二环路北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5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泰荣新药特药商场连锁有限公司富嘉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三环南路北侧富嘉名城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泰荣新药特药商场连锁有限公司海联路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镇荣港埔下村一区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/>
                <w:sz w:val="21"/>
                <w:szCs w:val="21"/>
              </w:rPr>
              <w:t>号一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和兴堂药业连锁有限公司陆河新顺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水唇镇护硁村委田心坝圩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8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城德康药店狮山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镇狮苑住宅区十三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—2</w:t>
            </w:r>
            <w:r>
              <w:rPr>
                <w:rFonts w:ascii="宋体" w:hAnsi="宋体" w:cs="宋体"/>
                <w:sz w:val="21"/>
                <w:szCs w:val="21"/>
              </w:rPr>
              <w:t>号住宅楼底层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9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12-02T02:05:22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