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17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6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公平杏春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公平镇坡平西路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9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鹅埠镇仁康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鹅埠镇鹅埠新市场南侧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号门店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0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正德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海城镇中山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041.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1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关厝围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附城镇联河关厝围村后金祥楼一栋底层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2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国荣广信药业连锁店有限公司富丽华庭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附城镇联河彭厝围村西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3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7-01-03T07:51:30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