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6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和兴堂药业连锁有限公司城东新益康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非处方药、处方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海龙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3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汇得溢生医药连锁有限公司海丰第三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处方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处方药（不含必须凭处方销售的药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城东镇上埔七巷东三十二幢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汇得溢生医药连锁有限公司海丰第五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处方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处方药（不含必须凭处方销售的药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镇梅星管区中路西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药品商行永顺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处方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处方药（不含必须凭处方销售的药品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药饮片、中成药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环城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河县城顺康药品商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城吉安六街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河县水唇镇惠佳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河县水唇镇水唇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8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11-10T07:34:06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