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药品经营许可证》（零售）许可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18"/>
        <w:gridCol w:w="2126"/>
        <w:gridCol w:w="2320"/>
        <w:gridCol w:w="1365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许可证编号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经营许可核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尾市泰荣新药特药商场连锁有限公司海联路分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荣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丰县附城镇荣港埔下村一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一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方药、非处方药、中药饮片、中成药、化学药制剂、抗生素制剂、生化药品、生物制品（除疫苗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B6602074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经营许可证换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尾大参林药店有限公司海丰可塘分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辉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丰县可塘镇新兴街（海丰县新兴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-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方药、非处方药、中药饮片、中成药、化学药制剂、抗生素制剂、生化药品、生物制品（除疫苗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B6602073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经营许可证变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丰县公平镇广益堂大药房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喜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丰县公平镇四十四米大道锦达公司外围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方药、非处方药、中药饮片、中成药、化学药制剂、抗生素制剂、生化药品、生物制品（除疫苗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B6602017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经营许可核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丰县城东仁心堂药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晓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丰县城东镇红城大道东上浦村七米巷口（水电医院斜对面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方药、非处方药、中药饮片、中成药、化学药制剂、抗生素制剂、生化药品、生物制品（除疫苗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B6602218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经营许可核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尾市国荣广信药业连锁店有限公司关厝围分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远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丰县附城镇联河关厝围村后金祥楼一栋底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方药、非处方药、中药饮片、中成药、化学药制剂、抗生素制剂、生化药品、生物制品（除疫苗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B6602075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经营许可核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汕尾市国荣广信药业连锁店有限公司富丽华庭分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丰县附城镇联河彭厝围村西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方药、非处方药、中药饮片、中成药、化学药制剂、抗生素制剂、生化药品、生物制品（除疫苗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B66020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7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9:00Z</dcterms:created>
  <dc:creator>yj</dc:creator>
  <dc:description/>
  <dc:language>en-US</dc:language>
  <cp:lastModifiedBy/>
  <dcterms:modified xsi:type="dcterms:W3CDTF">2016-10-27T08:28:31Z</dcterms:modified>
  <cp:revision>0</cp:revision>
  <dc:subject/>
  <dc:title>y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