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国荣广信药业连锁店有限公司可塘新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可塘镇新兴北路中段铺面两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公平联鑫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公平镇四十四米大道北</w:t>
            </w: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  <w:r>
              <w:rPr>
                <w:rFonts w:ascii="宋体" w:hAnsi="宋体" w:cs="宋体"/>
                <w:sz w:val="21"/>
                <w:szCs w:val="21"/>
              </w:rPr>
              <w:t>号铺面三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海悦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附城镇桃源小区富源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座一梯</w:t>
            </w: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大参林药店有限公司陆丰六驿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炎龙管区大坵田第四直幢第十横幢十八米路边一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大参林药店有限公司陆丰金龙路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后壁洋十一巷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号左第一、二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国荣广信药业连锁店有限公司平东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平东镇海陆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国荣广信药业连锁店有限公司新田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新田镇人民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91</w:t>
            </w:r>
            <w:r>
              <w:rPr>
                <w:rFonts w:ascii="宋体" w:hAnsi="宋体" w:cs="宋体"/>
                <w:sz w:val="21"/>
                <w:szCs w:val="21"/>
              </w:rPr>
              <w:t>号一楼铺面两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2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/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9-19T08:48:32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