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14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52" w:leader="none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公平康大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公平镇日升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9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和生药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香洲街道莲塘四街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0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德丰药业有限公司汕尾兴源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区奎山村文明路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1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兴源堂药店吉祥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祯祥路新城小学左侧铺面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2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城健富大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海城镇城西居委西华五巷十九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3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兴源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新城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09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4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丰市碣石信和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</w:t>
            </w:r>
            <w:r>
              <w:rPr>
                <w:rFonts w:ascii="宋体" w:hAnsi="宋体" w:cs="宋体"/>
                <w:sz w:val="21"/>
                <w:szCs w:val="21"/>
              </w:rPr>
              <w:t>化学药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抗生素制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化药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物制品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除疫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碣石镇邮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-1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5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特此公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sz w:val="24"/>
          <w:szCs w:val="24"/>
          <w:lang w:val="en-US" w:eastAsia="zh-CN"/>
        </w:rPr>
        <w:t>广东省食品药品监督管理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ind w:firstLine="6629"/>
        <w:rPr/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文宝用户</dc:creator>
  <dc:description/>
  <dc:language>en-US</dc:language>
  <cp:lastModifiedBy>Common</cp:lastModifiedBy>
  <dcterms:modified xsi:type="dcterms:W3CDTF">2016-07-29T01:42:22Z</dcterms:modified>
  <cp:revision>5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