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立德药业有限公司汕尾宏一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新市场路城区果菜公司底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百草堂大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虎亭新建村（赤山路）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四马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文明路东华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栋底层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德源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高园襟德路口西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梅陇永顺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人民一路中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福生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福兴街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康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镇新兴街</w:t>
            </w: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康生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梅陇中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可塘新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镇新兴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通航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通航路中段（技术用房综合楼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6-06T02:07:42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