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东海一正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城东镇东环大道全美雅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铺面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湖东镇仁信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湖东镇四十米大道（湖东派出所东侧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福泽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镇东兴旅社一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镇寿源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镇锦江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甲子扶仁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环城路西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8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健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两东管区真君街三角楼</w:t>
            </w: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9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宏华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环城路西二十三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新天安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海城镇公园小区牛拖车（公园市场旁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仁信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红城大道东</w:t>
            </w: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号（城东中心小学边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顺正堂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中河沙沟村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马厝铺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联河大道东片七巷一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上埔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广汕路北侧（上埔市场斜对面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笏雅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南湖埔下村笏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口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荣国广信药业连锁店有限公司公平振新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公平镇新城西区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7</w:t>
            </w:r>
          </w:p>
        </w:tc>
      </w:tr>
      <w:tr>
        <w:trPr>
          <w:trHeight w:val="110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公平新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公平镇新兴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8</w:t>
            </w:r>
          </w:p>
        </w:tc>
      </w:tr>
      <w:tr>
        <w:trPr>
          <w:trHeight w:val="9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陶河康胜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陶河圩内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9</w:t>
            </w:r>
          </w:p>
        </w:tc>
      </w:tr>
      <w:tr>
        <w:trPr>
          <w:trHeight w:val="40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辉光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海城镇新园三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0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/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3-28T08:45:03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