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城德康药店南湖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荣港住宅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梅陇新为民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镇西兴社区长兴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公平镇广益堂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公平镇新兴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公平惠佳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公平镇日兴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附城金福康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镇联河管区关厝围北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6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庚茂中西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四化路福临街南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7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汉武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新园时流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栋东梯门市第七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德仲中西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文明南路六巷商住楼底层门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医林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新瑶街五巷</w:t>
            </w:r>
            <w:r>
              <w:rPr>
                <w:rFonts w:eastAsia="宋体" w:cs="宋体" w:ascii="宋体" w:hAnsi="宋体"/>
                <w:sz w:val="21"/>
                <w:szCs w:val="21"/>
              </w:rPr>
              <w:t>9—1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安兴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兴安市场对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康裕灵草商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西华路二十巷十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益佰佳大药房有限公司第三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区通航路百汇市场附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良仁堂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城南路中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诚信平价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汕尾市区渔村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</w:t>
            </w:r>
          </w:p>
        </w:tc>
      </w:tr>
      <w:tr>
        <w:trPr>
          <w:trHeight w:val="110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欣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狮山竹园小区七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6</w:t>
            </w:r>
          </w:p>
        </w:tc>
      </w:tr>
      <w:tr>
        <w:trPr>
          <w:trHeight w:val="9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海丰新健和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青年干渠（伯公庙对面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7</w:t>
            </w:r>
          </w:p>
        </w:tc>
      </w:tr>
      <w:tr>
        <w:trPr>
          <w:trHeight w:val="40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城东新德信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金星新村二中前金龙居一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8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可塘新国安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可塘镇新兴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可塘新健民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可塘镇新兴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后门新健顺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后门镇旅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之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1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赤石新剑华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赤石镇新建区南门田一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2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和兴堂药业连锁有限公司鹅埠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鹅埠镇新建村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3-30T08:58:31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