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广东省药品经营企业</w:t>
      </w:r>
      <w:r>
        <w:rPr>
          <w:rFonts w:cs="宋体" w:ascii="宋体" w:hAnsi="宋体"/>
          <w:b/>
          <w:bCs/>
          <w:sz w:val="32"/>
        </w:rPr>
        <w:t>GSP</w:t>
      </w:r>
      <w:r>
        <w:rPr>
          <w:rFonts w:ascii="宋体" w:hAnsi="宋体" w:cs="宋体"/>
          <w:b/>
          <w:bCs/>
          <w:sz w:val="32"/>
        </w:rPr>
        <w:t>认证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9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C-GD-1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-SW </w:t>
      </w:r>
      <w:r>
        <w:rPr>
          <w:rFonts w:ascii="宋体" w:hAnsi="宋体" w:cs="宋体"/>
          <w:b/>
          <w:bCs/>
          <w:sz w:val="32"/>
        </w:rPr>
        <w:t>第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号</w:t>
      </w:r>
    </w:p>
    <w:p>
      <w:pPr>
        <w:pStyle w:val="Normal"/>
        <w:spacing w:lineRule="exact" w:line="590" w:before="0" w:after="156"/>
        <w:ind w:firstLine="6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根据《中华人民共和国药品管理法》及其实施条例规定，并依照《药品经营质量管理规范认证管理办法》及规定的程序进行认证检查，对以下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家符合《药品经营质量管理规范》的企业发给认证证书，现予以公布。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0"/>
        <w:gridCol w:w="3216"/>
        <w:gridCol w:w="1034"/>
        <w:gridCol w:w="1732"/>
        <w:gridCol w:w="1034"/>
        <w:gridCol w:w="1980"/>
      </w:tblGrid>
      <w:tr>
        <w:trPr>
          <w:trHeight w:val="8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名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ind w:left="-70" w:right="-70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方式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hanging="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范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所在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经营地址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发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105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大参林药店有限公司海丰可塘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可塘镇新兴街（海丰县新兴中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—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5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大参林药店有限公司城内路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城内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6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大参林药店有限公司通港路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区富城苑小区第一栋第六、七间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7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大参林药店有限公司陆丰博美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博美镇广汕公路南侧金贤商贸城一幢向广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8</w:t>
            </w:r>
          </w:p>
        </w:tc>
      </w:tr>
      <w:tr>
        <w:trPr>
          <w:trHeight w:val="10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大参林药店有限公司陆丰马街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镇马街</w:t>
            </w:r>
            <w:r>
              <w:rPr>
                <w:rFonts w:eastAsia="宋体" w:cs="宋体" w:ascii="宋体" w:hAnsi="宋体"/>
                <w:sz w:val="21"/>
                <w:szCs w:val="21"/>
              </w:rPr>
              <w:t>19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9</w:t>
            </w:r>
          </w:p>
        </w:tc>
      </w:tr>
      <w:tr>
        <w:trPr>
          <w:trHeight w:val="131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惠和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镇红星人民路三角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0</w:t>
            </w:r>
          </w:p>
        </w:tc>
      </w:tr>
      <w:tr>
        <w:trPr>
          <w:trHeight w:val="75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可塘天祥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可塘镇新兴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1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八百芳贸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限</w:t>
            </w: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丰县城名门大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-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2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梅陇广安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丰县梅陇镇西兴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3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惠明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东海镇炎龙管区北堤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4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仁心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城区凤苑街花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5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安泰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区园林中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6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祥瑞堂药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城区吉祥路吉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7</w:t>
            </w:r>
          </w:p>
        </w:tc>
      </w:tr>
      <w:tr>
        <w:trPr>
          <w:trHeight w:val="4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医药有限公司仁德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城区马宫镇渔村路老人馆旁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8</w:t>
            </w:r>
          </w:p>
        </w:tc>
      </w:tr>
      <w:tr>
        <w:trPr>
          <w:trHeight w:val="110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桔寿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城区吉祥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9</w:t>
            </w:r>
          </w:p>
        </w:tc>
      </w:tr>
      <w:tr>
        <w:trPr>
          <w:trHeight w:val="95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金药大药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城区通航路信利超市内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0</w:t>
            </w:r>
          </w:p>
        </w:tc>
      </w:tr>
      <w:tr>
        <w:trPr>
          <w:trHeight w:val="116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金药大药房（信利社区店）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城区工业大道与香洲路交汇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00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（信利超市社区内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1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宝春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城区四马路军分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2</w:t>
            </w:r>
          </w:p>
        </w:tc>
      </w:tr>
      <w:tr>
        <w:trPr>
          <w:trHeight w:val="823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达盛堂药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城区捷胜镇铺仔街路口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3</w:t>
            </w:r>
          </w:p>
        </w:tc>
      </w:tr>
      <w:tr>
        <w:trPr>
          <w:trHeight w:val="990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内湖星利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内湖镇广汕路边南侧市场路口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4</w:t>
            </w:r>
          </w:p>
        </w:tc>
      </w:tr>
      <w:tr>
        <w:trPr>
          <w:trHeight w:val="10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迎春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城东镇迎春路东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5</w:t>
            </w:r>
          </w:p>
        </w:tc>
      </w:tr>
      <w:tr>
        <w:trPr>
          <w:trHeight w:val="152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国荣广信药业连锁店有限公司梅陇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、生物制品（除疫苗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丰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丰县梅陇镇一居委丽苑西兴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6</w:t>
            </w:r>
          </w:p>
        </w:tc>
      </w:tr>
      <w:tr>
        <w:trPr>
          <w:trHeight w:val="1007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立德药业连锁有限公司金玉湾分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连锁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城区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汕尾市城区香洲东路金玉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层商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—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96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丰市东海万寿堂药店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方药；非处方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药饮片、中成药、化学药制剂、抗生素制剂、生化药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丰市城东镇城东新区一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-GD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SW-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8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特此公告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sz w:val="24"/>
          <w:szCs w:val="24"/>
          <w:lang w:val="en-US" w:eastAsia="zh-CN"/>
        </w:rPr>
        <w:t>广东省食品药品监督管理局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ind w:firstLine="662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6629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8:00Z</dcterms:created>
  <dc:creator>文宝用户</dc:creator>
  <dc:description/>
  <dc:language>en-US</dc:language>
  <cp:lastModifiedBy>Common</cp:lastModifiedBy>
  <dcterms:modified xsi:type="dcterms:W3CDTF">2016-06-29T02:59:27Z</dcterms:modified>
  <cp:revision>5</cp:revision>
  <dc:subject/>
  <dc:title>广东省药品经营企业GSP认证公告C-GD-05-SW 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