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汕尾市民政局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</w:rPr>
        <w:t>年度</w:t>
      </w:r>
      <w:r>
        <w:rPr>
          <w:b/>
          <w:bCs/>
          <w:sz w:val="44"/>
          <w:szCs w:val="44"/>
          <w:lang w:eastAsia="zh-CN"/>
        </w:rPr>
        <w:t>全市性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社会组织</w:t>
      </w:r>
      <w:r>
        <w:rPr>
          <w:b/>
          <w:bCs/>
          <w:sz w:val="44"/>
          <w:szCs w:val="44"/>
          <w:lang w:eastAsia="zh-CN"/>
        </w:rPr>
        <w:t>年检情况公告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《社会团体登记管理条例》、《民办非企业单位登记管理暂行条例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广东省行业协会管理条例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ascii="仿宋" w:hAnsi="仿宋" w:cs="仿宋" w:eastAsia="仿宋"/>
          <w:sz w:val="32"/>
          <w:szCs w:val="32"/>
          <w:lang w:eastAsia="zh-CN"/>
        </w:rPr>
        <w:t>我局对在我局依法登记的全市性社会组织进行了年度检查。</w:t>
      </w:r>
      <w:r>
        <w:rPr>
          <w:rFonts w:ascii="仿宋" w:hAnsi="仿宋" w:cs="仿宋" w:eastAsia="仿宋"/>
          <w:sz w:val="32"/>
          <w:szCs w:val="32"/>
        </w:rPr>
        <w:t>现将年检情况</w:t>
      </w:r>
      <w:r>
        <w:rPr>
          <w:rFonts w:ascii="仿宋" w:hAnsi="仿宋" w:cs="仿宋" w:eastAsia="仿宋"/>
          <w:sz w:val="32"/>
          <w:szCs w:val="32"/>
          <w:lang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告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汕尾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市性社会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3845</wp:posOffset>
                </wp:positionV>
                <wp:extent cx="46958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0"/>
                              <w:gridCol w:w="17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年检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肉类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鞋业商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酒类行业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汽车维修行业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家用电器行业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工程爆破行业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汕尾银行同业公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 xml:space="preserve">合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农业产业化龙头企业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汕尾市快递行业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汕尾市保险行业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 xml:space="preserve">合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汕尾市房地产行业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 xml:space="preserve">合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汕尾市涂料行业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 xml:space="preserve">基本合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金银珠宝首饰行业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汕尾市个体劳动者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汕尾市私营企业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汕尾市摄影家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汕尾市舞蹈家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佛教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硬笔书法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惠来中学汕尾市校友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佛教慈善功德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海外联谊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天主教爱国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老年书画家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政协历届委员联谊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女企业家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收藏家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版画家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咏春拳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基督教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基督教三自爱国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职工服务类社会组织联合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青年摄影家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棋类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网络文化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博助慈善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爱心之旅志愿者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金融消费权益保护联合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知识界人士联合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文艺志愿者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青年企业家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红海湾书画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 xml:space="preserve">红海湾经济开发区私营企业协会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红海湾经济开发区个体劳动者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红海湾经济开发区慈善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公路工程学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医学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档案学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建筑学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气象学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道教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工商行政管理学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白蚁防治学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红海湾书画研究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人文艺术研究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建设工程造价学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老区建设促进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注册会计师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乒乓球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老年人体育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律师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道路运输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兰花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质量技术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殡葬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武术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基本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港澳流动渔民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社会体育指导员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盆景艺术协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红海湾经济开发区老区建设促进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汕尾市公益事业促进会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841.9pt;mso-wrap-distance-left:9pt;mso-wrap-distance-right:9pt;mso-wrap-distance-top:0pt;mso-wrap-distance-bottom:0pt;margin-top:22.35pt;mso-position-vertical-relative:text;margin-left:11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0"/>
                        <w:gridCol w:w="17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shd w:fill="FFFFFF" w:val="clear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shd w:fill="FFFFFF" w:val="clear"/>
                                <w:lang w:eastAsia="zh-CN"/>
                              </w:rPr>
                              <w:t>年检情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肉类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鞋业商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酒类行业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汽车维修行业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家用电器行业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工程爆破行业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汕尾银行同业公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 xml:space="preserve">合格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农业产业化龙头企业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汕尾市快递行业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汕尾市保险行业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 xml:space="preserve">合格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汕尾市房地产行业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 xml:space="preserve">合格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汕尾市涂料行业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 xml:space="preserve">基本合格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金银珠宝首饰行业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汕尾市个体劳动者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汕尾市私营企业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汕尾市摄影家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汕尾市舞蹈家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佛教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硬笔书法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惠来中学汕尾市校友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佛教慈善功德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海外联谊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天主教爱国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老年书画家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政协历届委员联谊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女企业家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收藏家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版画家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咏春拳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基督教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基督教三自爱国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职工服务类社会组织联合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青年摄影家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棋类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网络文化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博助慈善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爱心之旅志愿者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金融消费权益保护联合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知识界人士联合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文艺志愿者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青年企业家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红海湾书画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 xml:space="preserve">红海湾经济开发区私营企业协会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红海湾经济开发区个体劳动者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红海湾经济开发区慈善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公路工程学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医学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档案学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建筑学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气象学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道教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工商行政管理学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白蚁防治学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红海湾书画研究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人文艺术研究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建设工程造价学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老区建设促进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注册会计师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乒乓球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老年人体育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律师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道路运输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兰花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质量技术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殡葬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武术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基本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港澳流动渔民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社会体育指导员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盆景艺术协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红海湾经济开发区老区建设促进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汕尾市公益事业促进会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市性民办非企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560"/>
      </w:tblGrid>
      <w:tr>
        <w:trPr>
          <w:trHeight w:val="312" w:hRule="atLeast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检情况</w:t>
            </w:r>
          </w:p>
        </w:tc>
      </w:tr>
      <w:tr>
        <w:trPr>
          <w:trHeight w:val="312" w:hRule="atLeast"/>
        </w:trPr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丰县海城镇德成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丰县公平英豪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丰县光明职业技术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海丰县海城仁荣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陆丰市定壮广信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陆丰市利民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陆河外国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崇文中等职业技术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骨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亮睛工程眼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创新工业设计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雕塑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海洋产业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建设行业特有工种职业技能鉴定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节能技术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科学技术咨询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口腔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莲花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民营企业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农林新品种技术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农业科技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棋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千汇职业培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外商投资企业协会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小风帆艺术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玄武山书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中小企业研发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中小企业融资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市新世界中英文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  <w:tr>
        <w:trPr>
          <w:trHeight w:val="42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汕尾中山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海丰县德成中英文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基本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2:32Z</dcterms:created>
  <dc:creator>swshzz</dc:creator>
  <dc:description/>
  <dc:language>en-US</dc:language>
  <cp:lastModifiedBy/>
  <dcterms:modified xsi:type="dcterms:W3CDTF">1899-12-30T00:00:00Z</dcterms:modified>
  <cp:revision>0</cp:revision>
  <dc:subject/>
  <dc:title>汕尾市民政局2013年度全市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