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汕尾市科技（地震）局规范行政处罚</w:t>
      </w:r>
    </w:p>
    <w:p>
      <w:pPr>
        <w:pStyle w:val="Normal"/>
        <w:spacing w:before="0" w:after="156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自由裁量权适用规则</w:t>
      </w:r>
    </w:p>
    <w:p>
      <w:pPr>
        <w:pStyle w:val="Normal"/>
        <w:ind w:firstLine="640"/>
        <w:jc w:val="center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汕震字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[2014]1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号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一条  为规范行政处罚自由裁量权的行使，推进依法行政工作，根据《中华人民共和国防震减灾法》、《中华人民共和国行政处罚法》、《广东省规范行政处罚自由裁量权规定》等有关法律、法规、规定，结合本市实际，制定本规则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二条  本规则所称行政处罚自由裁量权，是指市科技（地震）局在法律、法规、规章所规定的行政处罚权范围内，对违法行为决定是否给予行政处罚、给予何种行政处罚和给予何种幅度行政处罚的权限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三条  本规则适用于市科技（地震）局行使行政处罚自由裁量权的规范和监督。市科技（地震）局行使行政处罚自由裁量权，应当遵循公正、公平、公开的原则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四条  市科技（地震）局行使行政处罚自由裁量权应当遵循“过罚相当”原则。必须以事实为依据，以法律为准绳，要依据违法行为的事实、性质、情节以及社会危害程度等，在法律、法规和规章设定的处罚种类和幅度范围内，作出适当的行政处罚。对于违法主体、性质、情节相同或相近的案件，适用法律依据、处罚种类及处罚幅度应当基本相同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五条  行使行政处罚自由裁量权应当遵循处罚与教育相结合的原则。把纠正违法行为作为首要目标，教育公民、法人或者其他组织自觉守法。市科技（地震）局行使自由裁量权的具体工作由局地震业务科负责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六条  法律、法规、规章设定的处罚种类可以单处或者并处的，可以选择适用；规定应当并处的，不得选择适用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七条  法律、法规、规章设定的处罚有一定幅度的，在幅度范围内分为不予处罚、从轻或者减轻处罚、一般处罚、从重处罚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八条  当事人有下列情形之一的，依法不予行政处罚：</w:t>
      </w:r>
    </w:p>
    <w:p>
      <w:pPr>
        <w:pStyle w:val="Normal"/>
        <w:ind w:left="420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不满</w:t>
      </w:r>
      <w:r>
        <w:rPr>
          <w:rFonts w:eastAsia="仿宋_GB2312" w:ascii="仿宋_GB2312" w:hAnsi="仿宋_GB2312"/>
          <w:sz w:val="32"/>
          <w:szCs w:val="32"/>
        </w:rPr>
        <w:t>14</w:t>
      </w:r>
      <w:r>
        <w:rPr>
          <w:rFonts w:ascii="仿宋_GB2312" w:hAnsi="仿宋_GB2312" w:eastAsia="仿宋_GB2312"/>
          <w:sz w:val="32"/>
          <w:szCs w:val="32"/>
        </w:rPr>
        <w:t>周岁的人有违法行为的；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精神病人在不能辨认或者不能控制自己行为时有违法行为的；</w:t>
      </w:r>
    </w:p>
    <w:p>
      <w:pPr>
        <w:pStyle w:val="Normal"/>
        <w:ind w:left="420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违法行为轻微并及时纠正，没有造成危害后果的；</w:t>
      </w:r>
    </w:p>
    <w:p>
      <w:pPr>
        <w:pStyle w:val="Normal"/>
        <w:ind w:left="420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四）法律、法规、规章规定不予处罚的其他情形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九条  当事人有下列情况之一的，应当依法从轻或减轻行政处罚：</w:t>
      </w:r>
    </w:p>
    <w:p>
      <w:pPr>
        <w:pStyle w:val="Normal"/>
        <w:ind w:left="420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已满</w:t>
      </w:r>
      <w:r>
        <w:rPr>
          <w:rFonts w:eastAsia="仿宋_GB2312" w:ascii="仿宋_GB2312" w:hAnsi="仿宋_GB2312"/>
          <w:sz w:val="32"/>
          <w:szCs w:val="32"/>
        </w:rPr>
        <w:t>14</w:t>
      </w:r>
      <w:r>
        <w:rPr>
          <w:rFonts w:ascii="仿宋_GB2312" w:hAnsi="仿宋_GB2312" w:eastAsia="仿宋_GB2312"/>
          <w:sz w:val="32"/>
          <w:szCs w:val="32"/>
        </w:rPr>
        <w:t>周岁不满</w:t>
      </w:r>
      <w:r>
        <w:rPr>
          <w:rFonts w:eastAsia="仿宋_GB2312" w:ascii="仿宋_GB2312" w:hAnsi="仿宋_GB2312"/>
          <w:sz w:val="32"/>
          <w:szCs w:val="32"/>
        </w:rPr>
        <w:t>18</w:t>
      </w:r>
      <w:r>
        <w:rPr>
          <w:rFonts w:ascii="仿宋_GB2312" w:hAnsi="仿宋_GB2312" w:eastAsia="仿宋_GB2312"/>
          <w:sz w:val="32"/>
          <w:szCs w:val="32"/>
        </w:rPr>
        <w:t>周岁的人有违法行为的；</w:t>
      </w:r>
    </w:p>
    <w:p>
      <w:pPr>
        <w:pStyle w:val="Normal"/>
        <w:ind w:left="420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主动消除或者减轻违法行为危害后果的；</w:t>
      </w:r>
    </w:p>
    <w:p>
      <w:pPr>
        <w:pStyle w:val="Normal"/>
        <w:ind w:left="420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受他人胁迫有违法行为的；</w:t>
      </w:r>
    </w:p>
    <w:p>
      <w:pPr>
        <w:pStyle w:val="Normal"/>
        <w:ind w:left="420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四）配合行政机关查处违法行为有立功表现的；</w:t>
      </w:r>
    </w:p>
    <w:p>
      <w:pPr>
        <w:pStyle w:val="Normal"/>
        <w:ind w:left="420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五）法律、法规、规章规定应当从轻或者减轻处罚的其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他情形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十条  当事人有下列情形之一的，依法从重处罚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隐匿、销毁违法证据或者有其他妨碍执法行为的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不听劝阻，继续实施违法行为的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违法情节恶劣，造成严重后果的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四）胁迫、诱骗、教唆他人实施违法行为的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五）在共同实施的违法行为中起主要作用的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六）屡教不改、多次实施违法行为的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七）在发生突发公共事件时实施违法行为的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八）违法行为涉及国家安全、公共安全、生态环境保护以及直接关系人身健康、生命财产安全的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九）其他依法可以给予从重处罚的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十一条  法律、法规、规章规定的应当责令整改的违法行为，必须要求限期改正。法律、法规、规章规定应当先限令改正或者限期改正，应当先责令改正，不予行政处罚；逾期不改正的，再依法作出行政处罚。对责令限期改正的具体期限，根据具体情况予以规定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涉嫌构成刑事犯罪的案件，必须及时移送司法机关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十二条  当事人的违法行为没有不予处罚、从轻或减轻处罚、从重处罚情节的，根据违法事实和危害后果，参照执行标准处罚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十三条  抗震设防管理行政执法人员执法时必须两人以上，主动出示行政执法证，表明执法身份；行政处罚中，除适用简易程序的可采取单一证据外，其它一律要采取复式证据，证据之间应相互关联，形成完整的证据链；在调查取证时，不得先确认行为违法，再搜集证据加以证明，不得采取诱导或胁迫的方法取得证据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十四条  重大、复杂行政处罚裁量事项，实行集体会审：</w:t>
      </w:r>
    </w:p>
    <w:p>
      <w:pPr>
        <w:pStyle w:val="Normal"/>
        <w:ind w:left="120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确定重大、复杂行政处罚自由裁量界定；</w:t>
      </w:r>
    </w:p>
    <w:p>
      <w:pPr>
        <w:pStyle w:val="Normal"/>
        <w:ind w:left="120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应当成立专门会审委员会，由单位主要负责人、法制人员、执法人员等组成；</w:t>
      </w:r>
    </w:p>
    <w:p>
      <w:pPr>
        <w:pStyle w:val="Normal"/>
        <w:ind w:left="120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会审结果填写会审记录，参加人员在会审记录上签字，并立卷归档。</w:t>
      </w:r>
    </w:p>
    <w:p>
      <w:pPr>
        <w:pStyle w:val="Normal"/>
        <w:ind w:left="254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十五条  重大、复杂行政处罚自由裁量事项作出会审后，符合法律、法规、规章、规定应当听证的，及时告知当事人有要求举行听证的权利，当事人要求听证的，依法举行听证。</w:t>
      </w:r>
    </w:p>
    <w:p>
      <w:pPr>
        <w:pStyle w:val="Normal"/>
        <w:ind w:left="254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十六条  行政执法人员在具体行使自由裁量权时，与当事人有直接利益关系或其它关系，可能影响行政处罚自由裁量的公平公正实施的，依法予以回避。</w:t>
      </w:r>
    </w:p>
    <w:p>
      <w:pPr>
        <w:pStyle w:val="Normal"/>
        <w:ind w:left="254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十七条  建立健全行政处罚说明理由制度。在行使行政处罚自由裁量权中，应当听取当事人的意见，有从重、从轻、减轻处罚情节的，在行政处罚决定书中说明事实、理由和依据。</w:t>
      </w:r>
    </w:p>
    <w:p>
      <w:pPr>
        <w:pStyle w:val="Normal"/>
        <w:ind w:left="254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十八条 应当经常对本单位作出的行政处罚进行检查，发现处罚不当的，应当主动纠正。</w:t>
      </w:r>
    </w:p>
    <w:p>
      <w:pPr>
        <w:pStyle w:val="Normal"/>
        <w:ind w:left="254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十九条 有下列情形之一的，构成执法过错，依照有关规定追究有关人员的过错责任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无法定依据，违反法定程序实施行政处罚的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擅自改变处罚种类、幅度实施行政处罚的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因行使自由裁量权不当，造成行政处罚案件被人民法院终审判决撤销、变更或确认违法的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四）因行使自由裁量权不当，造成行政处罚案件被复议机关撤销、变更或者确认违法的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五）行政处罚案件在执法检查中被确认自由裁量权行使不当的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六）因自由裁量权行使不当，引起当事人投诉，在社会上造成不良影响的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二十条 《汕尾市科技（地震）局行政处罚自由裁量权标准》与本规则一并施行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二十一条  本规则由汕尾市科技（地震）局负责解释，自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日起施行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08:58:00Z</dcterms:created>
  <dc:creator>微软用户</dc:creator>
  <dc:description/>
  <dc:language>en-US</dc:language>
  <cp:lastModifiedBy>Administrator</cp:lastModifiedBy>
  <dcterms:modified xsi:type="dcterms:W3CDTF">2014-04-30T01:10:12Z</dcterms:modified>
  <cp:revision>3</cp:revision>
  <dc:subject/>
  <dc:title>揭阳市地震局规范行政处罚自由裁量权适用规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