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249"/>
        <w:jc w:val="left"/>
        <w:rPr>
          <w:rFonts w:eastAsia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</w:rPr>
        <w:t>广东省食品安全地方标准制修订立项</w:t>
      </w:r>
    </w:p>
    <w:p>
      <w:pPr>
        <w:pStyle w:val="Normal"/>
        <w:widowControl/>
        <w:spacing w:lineRule="exact" w:line="560" w:before="0" w:after="249"/>
        <w:jc w:val="center"/>
        <w:rPr/>
      </w:pPr>
      <w:r>
        <w:rPr/>
        <w:t>建议草案（征求意见稿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6"/>
        <w:gridCol w:w="1599"/>
        <w:gridCol w:w="30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标准项目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制定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建议牵头承担单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簕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五邑大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新会柑普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东省公共卫生研究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广东汤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广州市食品检验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惠州梅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惠州市食品药品检验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纳豆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食品安全学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凉茶中易滥用化学药物的测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液相色谱法与液相色谱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串联质谱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药品检验所</w:t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19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8:00Z</dcterms:created>
  <dc:creator>张婉玲</dc:creator>
  <dc:description/>
  <dc:language>en-US</dc:language>
  <cp:lastModifiedBy>hp</cp:lastModifiedBy>
  <cp:lastPrinted>2017-03-06T10:09:00Z</cp:lastPrinted>
  <dcterms:modified xsi:type="dcterms:W3CDTF">2017-03-08T09:38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