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医师多点执业申请表（取消执业地点）</w:t>
      </w:r>
    </w:p>
    <w:p>
      <w:pPr>
        <w:pStyle w:val="Normal"/>
        <w:snapToGrid w:val="false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拟取消的执业地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/>
        <w:t>拟取消执业地点的医师信息一览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7"/>
        <w:gridCol w:w="897"/>
        <w:gridCol w:w="2112"/>
        <w:gridCol w:w="2028"/>
        <w:gridCol w:w="1632"/>
        <w:gridCol w:w="134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师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师资格证书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师执业证书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执业范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拟取消的执业地点医疗机构意见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拟取消的执业地点注册卫生行政部门审核意见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516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-790" w:firstLine="374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执业地点是指《中华人民共和国医疗机构执业许可证》登记的医疗机构第一名称。</w:t>
      </w:r>
    </w:p>
    <w:p>
      <w:pPr>
        <w:pStyle w:val="Style15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存取消执业地点的注册卫生行政部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3:00Z</dcterms:created>
  <dc:creator>MC SYSTEM</dc:creator>
  <dc:description/>
  <cp:keywords/>
  <dc:language>en-US</dc:language>
  <cp:lastModifiedBy>MC SYSTEM</cp:lastModifiedBy>
  <dcterms:modified xsi:type="dcterms:W3CDTF">2013-01-07T07:44:00Z</dcterms:modified>
  <cp:revision>3</cp:revision>
  <dc:subject/>
  <dc:title/>
</cp:coreProperties>
</file>