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5" w:before="280" w:after="280"/>
        <w:ind w:firstLine="480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>汕尾市统计局</w:t>
      </w:r>
      <w:r>
        <w:rPr>
          <w:rFonts w:cs="宋体" w:ascii="宋体" w:hAnsi="宋体"/>
          <w:b/>
          <w:sz w:val="44"/>
          <w:szCs w:val="44"/>
          <w:shd w:fill="FFFFFF" w:val="clear"/>
        </w:rPr>
        <w:t>2016</w:t>
      </w:r>
      <w:r>
        <w:rPr>
          <w:rFonts w:ascii="宋体" w:hAnsi="宋体" w:cs="宋体"/>
          <w:b/>
          <w:sz w:val="44"/>
          <w:szCs w:val="44"/>
          <w:shd w:fill="FFFFFF" w:val="clear"/>
        </w:rPr>
        <w:t>年部门预算</w:t>
      </w:r>
    </w:p>
    <w:p>
      <w:pPr>
        <w:pStyle w:val="Style15"/>
        <w:widowControl/>
        <w:spacing w:lineRule="atLeast" w:line="435"/>
        <w:ind w:firstLine="480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cs="宋体" w:ascii="宋体" w:hAnsi="宋体"/>
          <w:b/>
          <w:sz w:val="44"/>
          <w:szCs w:val="44"/>
          <w:shd w:fill="FFFFFF" w:val="clear"/>
        </w:rPr>
        <w:t>“</w:t>
      </w:r>
      <w:r>
        <w:rPr>
          <w:rFonts w:ascii="宋体" w:hAnsi="宋体" w:cs="宋体"/>
          <w:b/>
          <w:sz w:val="44"/>
          <w:szCs w:val="44"/>
          <w:shd w:fill="FFFFFF" w:val="clear"/>
        </w:rPr>
        <w:t>三公”经费增减变化说明</w:t>
      </w:r>
    </w:p>
    <w:p>
      <w:pPr>
        <w:pStyle w:val="Style15"/>
        <w:widowControl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Style15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“三公”经费财政拨款预算数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.3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万元，较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预算下降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4.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　　（一）因公出国（境）经费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.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万元，较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预算持平。主要原因是落实厉行节约相关规定，压缩和控制出国费支出。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拟安排出国（境）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人次。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　　（二）公务接待费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.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预算持平。主要原因是落实厉行节约相关规定，严格控制接待费支出。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公务接待费计划用于统计部门执行公务、开展业务活动、学习交流开支的交通费、住宿费、用餐费等公务接待支出，主要用于各项统计监测调查、第三次农业普查前期准备工作的相关接待；省统计局检查指导等接待。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　　（三）公务用车购置及运行维护费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预算下降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7.3%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。主要原因是落实厉行节约相关规定，严格控制公务用车购置及运行维护费支出。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市统计局共有公务用车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辆，根据国家关于公务用车改革规定，市统计局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实施公车改革后，将剩下公务用车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辆，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安排公务用车运行维护费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万元。用于公务用车燃油、维修、保险和过路过桥费等方面支出。主要保障各项统计监测调查、第三次农业普查前期准备工作、统计信息化建设和运维、统计基础建设、统计从业资格管理、统计执法检查等工作开展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35:00Z</dcterms:created>
  <dc:creator>User</dc:creator>
  <dc:description/>
  <dc:language>en-US</dc:language>
  <cp:lastModifiedBy>Administrator</cp:lastModifiedBy>
  <dcterms:modified xsi:type="dcterms:W3CDTF">2016-07-27T07:22:04Z</dcterms:modified>
  <cp:revision>2</cp:revision>
  <dc:subject/>
  <dc:title>汕尾市统计局2016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