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del w:id="1" w:author="秘书科(编号)" w:date="2007-04-20T14:56:00Z"/>
        </w:rPr>
      </w:pPr>
      <w:del w:id="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jc w:val="center"/>
        <w:rPr>
          <w:rFonts w:ascii="宋体-18030" w:hAnsi="宋体-18030" w:eastAsia="宋体-18030" w:cs="宋体-18030"/>
          <w:sz w:val="44"/>
          <w:szCs w:val="44"/>
          <w:del w:id="3" w:author="秘书科(编号)" w:date="2007-04-20T14:56:00Z"/>
        </w:rPr>
      </w:pPr>
      <w:del w:id="2" w:author="秘书科(编号)" w:date="2007-04-20T14:56:00Z">
        <w:r>
          <w:rPr>
            <w:rFonts w:ascii="宋体-18030" w:hAnsi="宋体-18030" w:cs="宋体-18030" w:eastAsia="宋体-18030"/>
            <w:sz w:val="44"/>
            <w:szCs w:val="44"/>
          </w:rPr>
          <w:delText>关于修订能源和工业统计报表制度</w:delText>
        </w:r>
      </w:del>
    </w:p>
    <w:p>
      <w:pPr>
        <w:pStyle w:val="Normal"/>
        <w:jc w:val="center"/>
        <w:rPr>
          <w:rFonts w:ascii="宋体-18030" w:hAnsi="宋体-18030" w:eastAsia="宋体-18030" w:cs="宋体-18030"/>
          <w:sz w:val="44"/>
          <w:szCs w:val="44"/>
          <w:del w:id="5" w:author="秘书科(编号)" w:date="2007-04-20T14:56:00Z"/>
        </w:rPr>
      </w:pPr>
      <w:del w:id="4" w:author="秘书科(编号)" w:date="2007-04-20T14:56:00Z">
        <w:r>
          <w:rPr>
            <w:rFonts w:ascii="宋体-18030" w:hAnsi="宋体-18030" w:cs="宋体-18030" w:eastAsia="宋体-18030"/>
            <w:sz w:val="44"/>
            <w:szCs w:val="44"/>
          </w:rPr>
          <w:delText>等事项的通知</w:delText>
        </w:r>
      </w:del>
    </w:p>
    <w:p>
      <w:pPr>
        <w:pStyle w:val="Normal"/>
        <w:rPr>
          <w:rFonts w:ascii="仿宋_GB2312" w:hAnsi="仿宋_GB2312" w:eastAsia="仿宋_GB2312" w:cs="宋体-18030"/>
          <w:sz w:val="30"/>
          <w:szCs w:val="30"/>
          <w:del w:id="7" w:author="秘书科(编号)" w:date="2007-04-20T14:56:00Z"/>
        </w:rPr>
      </w:pPr>
      <w:del w:id="6" w:author="秘书科(编号)" w:date="2007-04-20T14:56:00Z">
        <w:r>
          <w:rPr>
            <w:rFonts w:eastAsia="仿宋_GB2312" w:cs="宋体-18030"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 w:eastAsia="仿宋_GB2312"/>
          <w:sz w:val="30"/>
          <w:szCs w:val="30"/>
          <w:del w:id="9" w:author="秘书科(编号)" w:date="2007-04-20T14:56:00Z"/>
        </w:rPr>
      </w:pPr>
      <w:del w:id="8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各地级以上市统计局：</w:delText>
        </w:r>
      </w:del>
    </w:p>
    <w:p>
      <w:pPr>
        <w:pStyle w:val="Normal"/>
        <w:rPr>
          <w:del w:id="28" w:author="秘书科(编号)" w:date="2007-04-20T14:56:00Z"/>
        </w:rPr>
      </w:pPr>
      <w:del w:id="10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为了做好能耗公报和季度地区能源消费总量数据核算工作，根据国家统计局</w:delText>
        </w:r>
      </w:del>
      <w:del w:id="11" w:author="朱遂文(部门核稿)" w:date="2007-04-17T15:32:00Z">
        <w:r>
          <w:rPr>
            <w:rFonts w:ascii="仿宋_GB2312" w:hAnsi="仿宋_GB2312" w:eastAsia="仿宋_GB2312"/>
            <w:sz w:val="30"/>
            <w:szCs w:val="30"/>
          </w:rPr>
          <w:delText>国统字〔</w:delText>
        </w:r>
      </w:del>
      <w:del w:id="12" w:author="朱遂文(部门核稿)" w:date="2007-04-17T15:32:00Z">
        <w:r>
          <w:rPr>
            <w:rFonts w:eastAsia="仿宋_GB2312" w:ascii="仿宋_GB2312" w:hAnsi="仿宋_GB2312"/>
            <w:sz w:val="30"/>
            <w:szCs w:val="30"/>
          </w:rPr>
          <w:delText>2007</w:delText>
        </w:r>
      </w:del>
      <w:del w:id="13" w:author="朱遂文(部门核稿)" w:date="2007-04-17T15:32:00Z">
        <w:r>
          <w:rPr>
            <w:rFonts w:ascii="仿宋_GB2312" w:hAnsi="仿宋_GB2312" w:eastAsia="仿宋_GB2312"/>
            <w:sz w:val="30"/>
            <w:szCs w:val="30"/>
          </w:rPr>
          <w:delText>〕</w:delText>
        </w:r>
      </w:del>
      <w:del w:id="14" w:author="朱遂文(部门核稿)" w:date="2007-04-17T15:32:00Z">
        <w:r>
          <w:rPr>
            <w:rFonts w:eastAsia="仿宋_GB2312" w:ascii="仿宋_GB2312" w:hAnsi="仿宋_GB2312"/>
            <w:sz w:val="30"/>
            <w:szCs w:val="30"/>
          </w:rPr>
          <w:delText>47</w:delText>
        </w:r>
      </w:del>
      <w:del w:id="15" w:author="朱遂文(部门核稿)" w:date="2007-04-17T15:32:00Z">
        <w:r>
          <w:rPr>
            <w:rFonts w:ascii="仿宋_GB2312" w:hAnsi="仿宋_GB2312" w:eastAsia="仿宋_GB2312"/>
            <w:sz w:val="30"/>
            <w:szCs w:val="30"/>
          </w:rPr>
          <w:delText>号</w:delText>
        </w:r>
      </w:del>
      <w:del w:id="16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《关于修订能源和工业统计报表制度等事项的通知》</w:delText>
        </w:r>
      </w:del>
      <w:ins w:id="17" w:author="朱遂文(部门核稿)" w:date="2007-04-17T15:32:00Z">
        <w:del w:id="18" w:author="秘书科(编号)" w:date="2007-04-20T14:56:00Z">
          <w:r>
            <w:rPr>
              <w:rFonts w:ascii="仿宋_GB2312" w:hAnsi="仿宋_GB2312" w:eastAsia="仿宋_GB2312"/>
              <w:sz w:val="30"/>
              <w:szCs w:val="30"/>
            </w:rPr>
            <w:delText>（国统字〔</w:delText>
          </w:r>
        </w:del>
      </w:ins>
      <w:ins w:id="19" w:author="朱遂文(部门核稿)" w:date="2007-04-17T15:32:00Z">
        <w:del w:id="20" w:author="秘书科(编号)" w:date="2007-04-20T14:56:00Z">
          <w:r>
            <w:rPr>
              <w:rFonts w:eastAsia="仿宋_GB2312" w:ascii="仿宋_GB2312" w:hAnsi="仿宋_GB2312"/>
              <w:sz w:val="30"/>
              <w:szCs w:val="30"/>
            </w:rPr>
            <w:delText>2007</w:delText>
          </w:r>
        </w:del>
      </w:ins>
      <w:ins w:id="21" w:author="朱遂文(部门核稿)" w:date="2007-04-17T15:32:00Z">
        <w:del w:id="22" w:author="秘书科(编号)" w:date="2007-04-20T14:56:00Z">
          <w:r>
            <w:rPr>
              <w:rFonts w:ascii="仿宋_GB2312" w:hAnsi="仿宋_GB2312" w:eastAsia="仿宋_GB2312"/>
              <w:sz w:val="30"/>
              <w:szCs w:val="30"/>
            </w:rPr>
            <w:delText>〕</w:delText>
          </w:r>
        </w:del>
      </w:ins>
      <w:ins w:id="23" w:author="朱遂文(部门核稿)" w:date="2007-04-17T15:32:00Z">
        <w:del w:id="24" w:author="秘书科(编号)" w:date="2007-04-20T14:56:00Z">
          <w:r>
            <w:rPr>
              <w:rFonts w:eastAsia="仿宋_GB2312" w:ascii="仿宋_GB2312" w:hAnsi="仿宋_GB2312"/>
              <w:sz w:val="30"/>
              <w:szCs w:val="30"/>
            </w:rPr>
            <w:delText>47</w:delText>
          </w:r>
        </w:del>
      </w:ins>
      <w:ins w:id="25" w:author="朱遂文(部门核稿)" w:date="2007-04-17T15:32:00Z">
        <w:del w:id="26" w:author="秘书科(编号)" w:date="2007-04-20T14:56:00Z">
          <w:r>
            <w:rPr>
              <w:rFonts w:ascii="仿宋_GB2312" w:hAnsi="仿宋_GB2312" w:eastAsia="仿宋_GB2312"/>
              <w:sz w:val="30"/>
              <w:szCs w:val="30"/>
            </w:rPr>
            <w:delText>号）</w:delText>
          </w:r>
        </w:del>
      </w:ins>
      <w:del w:id="2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要求，决定对能源和工业统计报表制度进行修订。现将有关事项通知如下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30" w:author="秘书科(编号)" w:date="2007-04-20T14:56:00Z"/>
        </w:rPr>
      </w:pPr>
      <w:del w:id="2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一、能源统计报表制度修订内容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36" w:author="秘书科(编号)" w:date="2007-04-20T14:56:00Z"/>
        </w:rPr>
      </w:pPr>
      <w:del w:id="3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“工业企业能源购进、消费及库存（</w:delText>
        </w:r>
      </w:del>
      <w:del w:id="3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</w:delText>
        </w:r>
      </w:del>
      <w:del w:id="3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）”和“工业企业能源购进、消费及库存附表（</w:delText>
        </w:r>
      </w:del>
      <w:del w:id="3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—1</w:delText>
        </w:r>
      </w:del>
      <w:del w:id="3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）”作如下修订：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40" w:author="秘书科(编号)" w:date="2007-04-20T14:56:00Z"/>
        </w:rPr>
      </w:pPr>
      <w:del w:id="3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（一）增加第</w:delText>
        </w:r>
      </w:del>
      <w:del w:id="3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—4</w:delText>
        </w:r>
      </w:del>
      <w:del w:id="3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季度季报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68" w:author="秘书科(编号)" w:date="2007-04-20T14:56:00Z"/>
        </w:rPr>
      </w:pPr>
      <w:del w:id="4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（二）“工业企业能源购进、消费及库存（</w:delText>
        </w:r>
      </w:del>
      <w:del w:id="4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</w:delText>
        </w:r>
      </w:del>
      <w:del w:id="4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）”补充资料增加“上年同期”四项指标：“非工业生产能源消费合计”（即</w:delText>
        </w:r>
      </w:del>
      <w:del w:id="4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</w:delText>
        </w:r>
      </w:del>
      <w:del w:id="4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第</w:delText>
        </w:r>
      </w:del>
      <w:del w:id="4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30</w:delText>
        </w:r>
      </w:del>
      <w:del w:id="4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行第</w:delText>
        </w:r>
      </w:del>
      <w:del w:id="4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7</w:delText>
        </w:r>
      </w:del>
      <w:del w:id="4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栏数据）、“电力消费合计”（即</w:delText>
        </w:r>
      </w:del>
      <w:del w:id="5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</w:delText>
        </w:r>
      </w:del>
      <w:del w:id="5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第</w:delText>
        </w:r>
      </w:del>
      <w:del w:id="5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4</w:delText>
        </w:r>
      </w:del>
      <w:del w:id="5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行第</w:delText>
        </w:r>
      </w:del>
      <w:del w:id="5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4</w:delText>
        </w:r>
      </w:del>
      <w:del w:id="5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栏数据）、“工业生产的电力消费”（即</w:delText>
        </w:r>
      </w:del>
      <w:del w:id="5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</w:delText>
        </w:r>
      </w:del>
      <w:del w:id="5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第</w:delText>
        </w:r>
      </w:del>
      <w:del w:id="5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4</w:delText>
        </w:r>
      </w:del>
      <w:del w:id="5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行第</w:delText>
        </w:r>
      </w:del>
      <w:del w:id="6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5</w:delText>
        </w:r>
      </w:del>
      <w:del w:id="6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栏数据）、“电力产出”（即</w:delText>
        </w:r>
      </w:del>
      <w:del w:id="6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—1</w:delText>
        </w:r>
      </w:del>
      <w:del w:id="6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第</w:delText>
        </w:r>
      </w:del>
      <w:del w:id="6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4</w:delText>
        </w:r>
      </w:del>
      <w:del w:id="6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行第</w:delText>
        </w:r>
      </w:del>
      <w:del w:id="6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1</w:delText>
        </w:r>
      </w:del>
      <w:del w:id="6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栏数据）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78" w:author="秘书科(编号)" w:date="2007-04-20T14:56:00Z"/>
        </w:rPr>
      </w:pPr>
      <w:del w:id="6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（三）“工业企业能源购进、消费及库存附表（</w:delText>
        </w:r>
      </w:del>
      <w:del w:id="7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—1</w:delText>
        </w:r>
      </w:del>
      <w:del w:id="7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）”宾栏增加“回收利用”指标（第</w:delText>
        </w:r>
      </w:del>
      <w:del w:id="7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2</w:delText>
        </w:r>
      </w:del>
      <w:del w:id="7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列）。增加“回收利用”指标后，“工业企业能源购进、消费及库存（</w:delText>
        </w:r>
      </w:del>
      <w:del w:id="7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</w:delText>
        </w:r>
      </w:del>
      <w:del w:id="7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）”“说明”第</w:delText>
        </w:r>
      </w:del>
      <w:del w:id="7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4</w:delText>
        </w:r>
      </w:del>
      <w:del w:id="7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条相应改为：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82" w:author="秘书科(编号)" w:date="2007-04-20T14:56:00Z"/>
        </w:rPr>
      </w:pPr>
      <w:del w:id="7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非能源加工转换企业：综合能源消费量</w:delText>
        </w:r>
      </w:del>
      <w:del w:id="8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=</w:delText>
        </w:r>
      </w:del>
      <w:del w:id="8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工业生产消费的能源合计－回收利用的能源合计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86" w:author="秘书科(编号)" w:date="2007-04-20T14:56:00Z"/>
        </w:rPr>
      </w:pPr>
      <w:del w:id="8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能源加工转换企业：综合能源消费量</w:delText>
        </w:r>
      </w:del>
      <w:del w:id="8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=</w:delText>
        </w:r>
      </w:del>
      <w:del w:id="8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工业生产消费的能源合计－能源加工转换产出合计－回收利用的能源合计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88" w:author="秘书科(编号)" w:date="2007-04-20T14:56:00Z"/>
        </w:rPr>
      </w:pPr>
      <w:del w:id="8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需要说明的是，增加“回收利用”指标和改变综合能源消费量计算方法后，综合能源消费量的统计范围和计算口径与以前没有变化，因为以前填报的“回收利用”能源，已经包括在能源加工转换产出合计中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98" w:author="秘书科(编号)" w:date="2007-04-20T14:56:00Z"/>
        </w:rPr>
      </w:pPr>
      <w:del w:id="8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“工业企业能源购进、消费及库存（</w:delText>
        </w:r>
      </w:del>
      <w:del w:id="9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</w:delText>
        </w:r>
      </w:del>
      <w:del w:id="9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）”和“工业企业能源购进、消费及库存附表（</w:delText>
        </w:r>
      </w:del>
      <w:del w:id="9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—1</w:delText>
        </w:r>
      </w:del>
      <w:del w:id="9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）”的修订从</w:delText>
        </w:r>
      </w:del>
      <w:del w:id="9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007</w:delText>
        </w:r>
      </w:del>
      <w:del w:id="9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年</w:delText>
        </w:r>
      </w:del>
      <w:del w:id="9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9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季度开始执行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00" w:author="秘书科(编号)" w:date="2007-04-20T14:56:00Z"/>
        </w:rPr>
      </w:pPr>
      <w:del w:id="9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二、工业统计报表制度修订内容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16" w:author="秘书科(编号)" w:date="2007-04-20T14:56:00Z"/>
        </w:rPr>
      </w:pPr>
      <w:del w:id="10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从今年起，“规模以下工业主要产品产量（</w:delText>
        </w:r>
      </w:del>
      <w:del w:id="10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B306</w:delText>
        </w:r>
      </w:del>
      <w:del w:id="10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）”中的部分能源产品增加</w:delText>
        </w:r>
      </w:del>
      <w:del w:id="10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—5</w:delText>
        </w:r>
      </w:del>
      <w:del w:id="10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、</w:delText>
        </w:r>
      </w:del>
      <w:del w:id="10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—8</w:delText>
        </w:r>
      </w:del>
      <w:del w:id="10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、</w:delText>
        </w:r>
      </w:del>
      <w:del w:id="10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—11</w:delText>
        </w:r>
      </w:del>
      <w:del w:id="10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月报告期，填报目录为原煤、发电量、水电、火电、焦炭、机焦；上报时间为报告期后</w:delText>
        </w:r>
      </w:del>
      <w:del w:id="11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0</w:delText>
        </w:r>
      </w:del>
      <w:del w:id="11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日前；报送方式：电子邮件，从</w:delText>
        </w:r>
      </w:del>
      <w:del w:id="11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007</w:delText>
        </w:r>
      </w:del>
      <w:del w:id="11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年</w:delText>
        </w:r>
      </w:del>
      <w:del w:id="11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—5</w:delText>
        </w:r>
      </w:del>
      <w:del w:id="11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月的报告期开始执行；在上报本期数的同时，附报上年同期数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18" w:author="秘书科(编号)" w:date="2007-04-20T14:56:00Z"/>
        </w:rPr>
      </w:pPr>
      <w:del w:id="11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三、有关事项的说明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20" w:author="秘书科(编号)" w:date="2007-04-20T14:56:00Z"/>
        </w:rPr>
      </w:pPr>
      <w:del w:id="11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（一）关于能源报表联网直报的规定。联网直报范围与工业相同，为大中型工业企业。表式、报告期、上报时间与能源统计报表制度规定相同。报送方式没有“并轨”以前，在企业联网直报的同时，各地区按制度要求上报的企业报表仍要包括联网直报企业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26" w:author="秘书科(编号)" w:date="2007-04-20T14:56:00Z"/>
        </w:rPr>
      </w:pPr>
      <w:del w:id="12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（二）关于电力折标系数问题。国家统计局目前制定并组织实施的所有企业能源统计报表，电力折标系数一律采用当量系数，即</w:delText>
        </w:r>
      </w:del>
      <w:del w:id="12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.229</w:delText>
        </w:r>
      </w:del>
      <w:del w:id="12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（吨标准煤</w:delText>
        </w:r>
      </w:del>
      <w:del w:id="12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/</w:delText>
        </w:r>
      </w:del>
      <w:del w:id="12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万千瓦小时），各填报单位不得随意变更。如有特殊要求，需要使用等价系数，可由统计部门在可能的情况下，根据企业上报的数据进行加工整理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28" w:author="秘书科(编号)" w:date="2007-04-20T14:56:00Z"/>
        </w:rPr>
      </w:pPr>
      <w:del w:id="12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（三）关于计算规模以上工业单位增加值能耗及其降低（或增长）率的规定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34" w:author="秘书科(编号)" w:date="2007-04-20T14:56:00Z"/>
        </w:rPr>
      </w:pPr>
      <w:del w:id="12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</w:delText>
        </w:r>
      </w:del>
      <w:del w:id="13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13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．本期综合能源消费量采用</w:delText>
        </w:r>
      </w:del>
      <w:del w:id="13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P201</w:delText>
        </w:r>
      </w:del>
      <w:del w:id="13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表的汇总数据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40" w:author="秘书科(编号)" w:date="2007-04-20T14:56:00Z"/>
        </w:rPr>
      </w:pPr>
      <w:del w:id="13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</w:delText>
        </w:r>
      </w:del>
      <w:del w:id="13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13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．工业增加值按</w:delText>
        </w:r>
      </w:del>
      <w:del w:id="13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005</w:delText>
        </w:r>
      </w:del>
      <w:del w:id="13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年可比价计算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46" w:author="秘书科(编号)" w:date="2007-04-20T14:56:00Z"/>
        </w:rPr>
      </w:pPr>
      <w:del w:id="14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</w:delText>
        </w:r>
      </w:del>
      <w:del w:id="14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3</w:delText>
        </w:r>
      </w:del>
      <w:del w:id="14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．本期规模以上工业增加值原则上采用与计算</w:delText>
        </w:r>
      </w:del>
      <w:del w:id="14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2005</w:delText>
        </w:r>
      </w:del>
      <w:del w:id="14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年能耗公报指标相同口径的数据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50" w:author="秘书科(编号)" w:date="2007-04-20T14:56:00Z"/>
        </w:rPr>
      </w:pPr>
      <w:del w:id="14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</w:delText>
        </w:r>
      </w:del>
      <w:del w:id="14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4</w:delText>
        </w:r>
      </w:del>
      <w:del w:id="14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．降低（或增长）率按照能耗增长指数与增加值增长指数计算。</w:delText>
        </w:r>
      </w:del>
    </w:p>
    <w:p>
      <w:pPr>
        <w:pStyle w:val="Normal"/>
        <w:rPr>
          <w:del w:id="159" w:author="秘书科(编号)" w:date="2007-04-20T14:56:00Z"/>
        </w:rPr>
      </w:pPr>
      <w:del w:id="151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降低（或增长）率</w:delText>
        </w:r>
      </w:del>
      <w:del w:id="15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=</w:delText>
        </w:r>
      </w:del>
      <w:del w:id="153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（</w:delText>
        </w:r>
      </w:del>
      <w:del w:id="154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</w:r>
      </w:del>
      <w:del w:id="15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－</w:delText>
        </w:r>
      </w:del>
      <w:del w:id="15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15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）</w:delText>
        </w:r>
      </w:del>
      <w:del w:id="15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×100</w:delText>
        </w:r>
      </w:del>
    </w:p>
    <w:p>
      <w:pPr>
        <w:pStyle w:val="Normal"/>
        <w:rPr>
          <w:rFonts w:ascii="仿宋_GB2312" w:hAnsi="仿宋_GB2312" w:eastAsia="仿宋_GB2312"/>
          <w:sz w:val="30"/>
          <w:szCs w:val="30"/>
          <w:del w:id="163" w:author="秘书科(编号)" w:date="2007-04-20T14:56:00Z"/>
        </w:rPr>
      </w:pPr>
      <w:del w:id="160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能耗增长指数</w:delText>
        </w:r>
      </w:del>
      <w:del w:id="161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=</w:delText>
        </w:r>
      </w:del>
      <w:del w:id="16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65" w:author="秘书科(编号)" w:date="2007-04-20T14:56:00Z"/>
        </w:rPr>
      </w:pPr>
      <w:del w:id="164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计算能耗增长指数时，上年同期数使用本期统计的上年同期数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67" w:author="秘书科(编号)" w:date="2007-04-20T14:56:00Z"/>
        </w:rPr>
      </w:pPr>
      <w:del w:id="166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增加值增长指数，按照国家统计局核定的各地区规模以上工业增加值增长速度换算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74" w:author="秘书科(编号)" w:date="2007-04-20T14:56:00Z"/>
        </w:rPr>
      </w:pPr>
      <w:del w:id="168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增加值增长指数</w:delText>
        </w:r>
      </w:del>
      <w:del w:id="169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=</w:delText>
        </w:r>
      </w:del>
      <w:del w:id="170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增加值增长速度</w:delText>
        </w:r>
      </w:del>
      <w:del w:id="171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÷100</w:delText>
        </w:r>
      </w:del>
      <w:del w:id="172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＋</w:delText>
        </w:r>
      </w:del>
      <w:del w:id="173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76" w:author="秘书科(编号)" w:date="2007-04-20T14:56:00Z"/>
        </w:rPr>
      </w:pPr>
      <w:del w:id="175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0"/>
          <w:szCs w:val="30"/>
          <w:del w:id="178" w:author="秘书科(编号)" w:date="2007-04-20T14:56:00Z"/>
        </w:rPr>
      </w:pPr>
      <w:del w:id="177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del w:id="188" w:author="秘书科(编号)" w:date="2007-04-20T14:56:00Z"/>
        </w:rPr>
      </w:pPr>
      <w:del w:id="17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附件</w:delText>
        </w:r>
      </w:del>
      <w:ins w:id="180" w:author="办公室核稿(办公室核稿)" w:date="2007-04-17T16:32:00Z">
        <w:del w:id="181" w:author="秘书科(编号)" w:date="2007-04-20T14:56:00Z">
          <w:r>
            <w:rPr>
              <w:rFonts w:ascii="仿宋_GB2312" w:hAnsi="仿宋_GB2312" w:eastAsia="仿宋_GB2312"/>
              <w:sz w:val="30"/>
              <w:szCs w:val="30"/>
            </w:rPr>
            <w:delText>：</w:delText>
          </w:r>
        </w:del>
      </w:ins>
      <w:ins w:id="182" w:author="办公室核稿(办公室核稿)" w:date="2007-04-17T16:32:00Z">
        <w:del w:id="183" w:author="秘书科(编号)" w:date="2007-04-20T14:56:00Z">
          <w:r>
            <w:rPr>
              <w:rFonts w:eastAsia="仿宋_GB2312" w:ascii="仿宋_GB2312" w:hAnsi="仿宋_GB2312"/>
              <w:sz w:val="30"/>
              <w:szCs w:val="30"/>
            </w:rPr>
            <w:delText>1</w:delText>
          </w:r>
        </w:del>
      </w:ins>
      <w:ins w:id="184" w:author="办公室核稿(办公室核稿)" w:date="2007-04-17T16:32:00Z">
        <w:del w:id="185" w:author="秘书科(编号)" w:date="2007-04-20T14:56:00Z">
          <w:r>
            <w:rPr>
              <w:rFonts w:ascii="仿宋_GB2312" w:hAnsi="仿宋_GB2312" w:eastAsia="仿宋_GB2312"/>
              <w:sz w:val="30"/>
              <w:szCs w:val="30"/>
            </w:rPr>
            <w:delText>、</w:delText>
          </w:r>
        </w:del>
      </w:ins>
      <w:del w:id="186" w:author="办公室核稿(办公室核稿)" w:date="2007-04-17T16:32:00Z">
        <w:r>
          <w:rPr>
            <w:rFonts w:ascii="仿宋_GB2312" w:hAnsi="仿宋_GB2312" w:eastAsia="仿宋_GB2312"/>
            <w:sz w:val="30"/>
            <w:szCs w:val="30"/>
          </w:rPr>
          <w:delText>一：</w:delText>
        </w:r>
      </w:del>
      <w:del w:id="187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能源报表表式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02" w:author="秘书科(编号)" w:date="2007-04-20T14:56:00Z"/>
        </w:rPr>
      </w:pPr>
      <w:ins w:id="189" w:author="办公室核稿(办公室核稿)" w:date="2007-04-17T16:32:00Z">
        <w:del w:id="190" w:author="秘书科(编号)" w:date="2007-04-20T14:56:00Z">
          <w:r>
            <w:rPr>
              <w:rFonts w:eastAsia="仿宋_GB2312" w:ascii="仿宋_GB2312" w:hAnsi="仿宋_GB2312"/>
              <w:sz w:val="30"/>
              <w:szCs w:val="30"/>
            </w:rPr>
            <w:delText>2</w:delText>
          </w:r>
        </w:del>
      </w:ins>
      <w:ins w:id="191" w:author="办公室核稿(办公室核稿)" w:date="2007-04-17T16:32:00Z">
        <w:del w:id="192" w:author="秘书科(编号)" w:date="2007-04-20T14:56:00Z">
          <w:r>
            <w:rPr>
              <w:rFonts w:ascii="仿宋_GB2312" w:hAnsi="仿宋_GB2312" w:eastAsia="仿宋_GB2312"/>
              <w:sz w:val="30"/>
              <w:szCs w:val="30"/>
            </w:rPr>
            <w:delText>、</w:delText>
          </w:r>
        </w:del>
      </w:ins>
      <w:del w:id="193" w:author="办公室核稿(办公室核稿)" w:date="2007-04-17T16:32:00Z">
        <w:r>
          <w:rPr>
            <w:rFonts w:ascii="仿宋_GB2312" w:hAnsi="仿宋_GB2312" w:eastAsia="仿宋_GB2312"/>
            <w:sz w:val="30"/>
            <w:szCs w:val="30"/>
          </w:rPr>
          <w:delText>附件</w:delText>
        </w:r>
      </w:del>
      <w:del w:id="194" w:author="朱遂文(部门核稿)" w:date="2007-04-17T15:49:00Z">
        <w:r>
          <w:rPr>
            <w:rFonts w:ascii="仿宋_GB2312" w:hAnsi="仿宋_GB2312" w:eastAsia="仿宋_GB2312"/>
            <w:sz w:val="30"/>
            <w:szCs w:val="30"/>
          </w:rPr>
          <w:delText>一</w:delText>
        </w:r>
      </w:del>
      <w:ins w:id="195" w:author="朱遂文(部门核稿)" w:date="2007-04-17T15:50:00Z">
        <w:del w:id="196" w:author="办公室核稿(办公室核稿)" w:date="2007-04-17T16:32:00Z">
          <w:r>
            <w:rPr>
              <w:rFonts w:ascii="仿宋_GB2312" w:hAnsi="仿宋_GB2312" w:eastAsia="仿宋_GB2312"/>
              <w:sz w:val="30"/>
              <w:szCs w:val="30"/>
            </w:rPr>
            <w:delText>二</w:delText>
          </w:r>
        </w:del>
      </w:ins>
      <w:del w:id="197" w:author="办公室核稿(办公室核稿)" w:date="2007-04-17T16:33:00Z">
        <w:r>
          <w:rPr>
            <w:rFonts w:ascii="仿宋_GB2312" w:hAnsi="仿宋_GB2312" w:eastAsia="仿宋_GB2312"/>
            <w:sz w:val="30"/>
            <w:szCs w:val="30"/>
          </w:rPr>
          <w:delText>：</w:delText>
        </w:r>
      </w:del>
      <w:del w:id="198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工业报表表式</w:delText>
        </w:r>
      </w:del>
      <w:ins w:id="199" w:author="办公室核稿(办公室核稿)" w:date="2007-04-17T16:34:00Z">
        <w:del w:id="200" w:author="秘书科(编号)" w:date="2007-04-20T14:56:00Z">
          <w:r>
            <w:rPr>
              <w:rFonts w:ascii="仿宋_GB2312" w:hAnsi="仿宋_GB2312" w:eastAsia="仿宋_GB2312"/>
              <w:sz w:val="30"/>
              <w:szCs w:val="30"/>
            </w:rPr>
            <w:delText>及上报格式</w:delText>
          </w:r>
        </w:del>
      </w:ins>
      <w:del w:id="201" w:author="朱遂文(部门核稿)" w:date="2007-04-17T15:50:00Z">
        <w:r>
          <w:rPr>
            <w:rFonts w:ascii="仿宋_GB2312" w:hAnsi="仿宋_GB2312" w:eastAsia="仿宋_GB2312"/>
            <w:sz w:val="30"/>
            <w:szCs w:val="30"/>
          </w:rPr>
          <w:delText>及上报格式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04" w:author="秘书科(编号)" w:date="2007-04-20T14:56:00Z"/>
        </w:rPr>
      </w:pPr>
      <w:del w:id="203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06" w:author="秘书科(编号)" w:date="2007-04-20T14:56:00Z"/>
        </w:rPr>
      </w:pPr>
      <w:del w:id="205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08" w:author="秘书科(编号)" w:date="2007-04-20T14:56:00Z"/>
        </w:rPr>
      </w:pPr>
      <w:del w:id="207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11" w:author="秘书科(编号)" w:date="2007-04-20T14:56:00Z"/>
        </w:rPr>
      </w:pPr>
      <w:del w:id="209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 xml:space="preserve">　　                                    </w:delText>
        </w:r>
      </w:del>
      <w:del w:id="210" w:author="办公室核稿(办公室核稿)" w:date="2007-04-17T16:33:00Z">
        <w:r>
          <w:rPr>
            <w:rFonts w:ascii="仿宋_GB2312" w:hAnsi="仿宋_GB2312" w:eastAsia="仿宋_GB2312"/>
            <w:sz w:val="30"/>
            <w:szCs w:val="30"/>
          </w:rPr>
          <w:delText xml:space="preserve">广东省统计局    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15" w:author="秘书科(编号)" w:date="2007-04-20T14:56:00Z"/>
        </w:rPr>
      </w:pPr>
      <w:del w:id="212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　　                                二</w:delText>
        </w:r>
      </w:del>
      <w:del w:id="213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  <w:delText>OO</w:delText>
        </w:r>
      </w:del>
      <w:del w:id="214" w:author="秘书科(编号)" w:date="2007-04-20T14:56:00Z">
        <w:r>
          <w:rPr>
            <w:rFonts w:ascii="仿宋_GB2312" w:hAnsi="仿宋_GB2312" w:eastAsia="仿宋_GB2312"/>
            <w:sz w:val="30"/>
            <w:szCs w:val="30"/>
          </w:rPr>
          <w:delText>七年四月十七日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17" w:author="秘书科(编号)" w:date="2007-04-20T14:56:00Z"/>
        </w:rPr>
      </w:pPr>
      <w:del w:id="21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 w:cs="仿宋_GB2312"/>
          <w:sz w:val="30"/>
          <w:szCs w:val="30"/>
          <w:del w:id="219" w:author="秘书科(编号)" w:date="2007-04-20T14:56:00Z"/>
        </w:rPr>
      </w:pPr>
      <w:del w:id="218" w:author="秘书科(编号)" w:date="2007-04-20T14:56:00Z">
        <w:r>
          <w:rPr>
            <w:rFonts w:eastAsia="仿宋_GB2312" w:cs="仿宋_GB2312" w:ascii="仿宋_GB2312" w:hAnsi="仿宋_GB2312"/>
            <w:sz w:val="30"/>
            <w:szCs w:val="30"/>
          </w:rPr>
          <w:delText xml:space="preserve"> 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21" w:author="秘书科(编号)" w:date="2007-04-20T14:56:00Z"/>
        </w:rPr>
      </w:pPr>
      <w:del w:id="22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23" w:author="秘书科(编号)" w:date="2007-04-20T14:56:00Z"/>
        </w:rPr>
      </w:pPr>
      <w:del w:id="22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25" w:author="秘书科(编号)" w:date="2007-04-20T14:56:00Z"/>
        </w:rPr>
      </w:pPr>
      <w:del w:id="22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27" w:author="秘书科(编号)" w:date="2007-04-20T14:56:00Z"/>
        </w:rPr>
      </w:pPr>
      <w:del w:id="22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29" w:author="秘书科(编号)" w:date="2007-04-20T14:56:00Z"/>
        </w:rPr>
      </w:pPr>
      <w:del w:id="22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31" w:author="秘书科(编号)" w:date="2007-04-20T14:56:00Z"/>
        </w:rPr>
      </w:pPr>
      <w:del w:id="230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33" w:author="秘书科(编号)" w:date="2007-04-20T14:56:00Z"/>
        </w:rPr>
      </w:pPr>
      <w:del w:id="232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35" w:author="秘书科(编号)" w:date="2007-04-20T14:56:00Z"/>
        </w:rPr>
      </w:pPr>
      <w:del w:id="234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37" w:author="秘书科(编号)" w:date="2007-04-20T14:56:00Z"/>
        </w:rPr>
      </w:pPr>
      <w:del w:id="236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0"/>
          <w:szCs w:val="30"/>
          <w:del w:id="239" w:author="秘书科(编号)" w:date="2007-04-20T14:56:00Z"/>
        </w:rPr>
      </w:pPr>
      <w:del w:id="238" w:author="秘书科(编号)" w:date="2007-04-20T14:56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18"/>
          <w:szCs w:val="18"/>
          <w:ins w:id="243" w:author="办公室核稿(办公室核稿)" w:date="2007-04-17T16:34:00Z"/>
        </w:rPr>
      </w:pPr>
      <w:ins w:id="240" w:author="办公室核稿(办公室核稿)" w:date="2007-04-17T16:34:00Z">
        <w:r>
          <w:rPr>
            <w:rFonts w:ascii="仿宋_GB2312" w:hAnsi="仿宋_GB2312" w:eastAsia="仿宋_GB2312"/>
            <w:sz w:val="30"/>
          </w:rPr>
          <w:t>附件</w:t>
        </w:r>
      </w:ins>
      <w:ins w:id="241" w:author="办公室核稿(办公室核稿)" w:date="2007-04-17T16:34:00Z">
        <w:r>
          <w:rPr>
            <w:rFonts w:eastAsia="仿宋_GB2312" w:ascii="仿宋_GB2312" w:hAnsi="仿宋_GB2312"/>
            <w:sz w:val="30"/>
          </w:rPr>
          <w:t>1</w:t>
        </w:r>
      </w:ins>
      <w:ins w:id="242" w:author="办公室核稿(办公室核稿)" w:date="2007-04-17T16:34:00Z">
        <w:r>
          <w:rPr>
            <w:rFonts w:ascii="仿宋_GB2312" w:hAnsi="仿宋_GB2312" w:eastAsia="仿宋_GB2312"/>
            <w:sz w:val="30"/>
          </w:rPr>
          <w:t>：能源报表表式</w:t>
        </w:r>
      </w:ins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69"/>
        <w:gridCol w:w="351"/>
        <w:gridCol w:w="596"/>
        <w:gridCol w:w="210"/>
        <w:gridCol w:w="420"/>
        <w:gridCol w:w="748"/>
        <w:gridCol w:w="658"/>
        <w:gridCol w:w="658"/>
        <w:gridCol w:w="658"/>
        <w:gridCol w:w="658"/>
        <w:gridCol w:w="85"/>
        <w:gridCol w:w="573"/>
        <w:gridCol w:w="658"/>
        <w:gridCol w:w="659"/>
        <w:gridCol w:w="735"/>
      </w:tblGrid>
      <w:tr>
        <w:trPr>
          <w:trHeight w:val="847" w:hRule="atLeast"/>
        </w:trPr>
        <w:tc>
          <w:tcPr>
            <w:tcW w:w="2940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18"/>
                <w:szCs w:val="18"/>
                <w:del w:id="245" w:author="办公室核稿(办公室核稿)" w:date="2007-04-17T16:34:00Z"/>
              </w:rPr>
            </w:pPr>
            <w:del w:id="244" w:author="办公室核稿(办公室核稿)" w:date="2007-04-17T16:34:00Z">
              <w:r>
                <w:rPr>
                  <w:rFonts w:ascii="黑体;SimHei" w:hAnsi="黑体;SimHei" w:eastAsia="黑体;SimHei"/>
                  <w:sz w:val="30"/>
                </w:rPr>
                <w:delText>附件一：能源报表表式</w:delText>
              </w:r>
            </w:del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企业法人代码□□□□□□□□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企业详细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　　　　　　　　　　　　　　　　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8"/>
                <w:sz w:val="32"/>
                <w:szCs w:val="32"/>
              </w:rPr>
              <w:t>工业企业能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32"/>
                <w:szCs w:val="32"/>
              </w:rPr>
              <w:t>购进、消费与库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</w:t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表　　号：Ｐ ２ ０ １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表机关：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统 计 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号：国统字</w:t>
            </w:r>
            <w:r>
              <w:rPr>
                <w:rFonts w:ascii="宋体;SimSun" w:hAnsi="宋体;SimSun"/>
                <w:sz w:val="18"/>
              </w:rPr>
              <w:t>(2006)185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２００８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１月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名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本季购进量</w:t>
            </w:r>
          </w:p>
        </w:tc>
        <w:tc>
          <w:tcPr>
            <w:tcW w:w="329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本季消费量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末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存量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折标系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系数</w:t>
            </w:r>
          </w:p>
        </w:tc>
      </w:tr>
      <w:tr>
        <w:trPr>
          <w:trHeight w:val="113" w:hRule="atLeast"/>
        </w:trPr>
        <w:tc>
          <w:tcPr>
            <w:tcW w:w="111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量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费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非工业生产消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费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合计中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运输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具消费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  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煤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7143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精煤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洗煤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5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8"/>
              </w:rPr>
              <w:t>0.2-0.7</w:t>
            </w:r>
            <w:r>
              <w:rPr>
                <w:rFonts w:cs="宋体;SimSun" w:ascii="宋体;SimSun" w:hAnsi="宋体;SimSun"/>
                <w:spacing w:val="-10"/>
                <w:sz w:val="15"/>
                <w:szCs w:val="18"/>
              </w:rPr>
              <w:t>143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制品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5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8"/>
              </w:rPr>
              <w:t>0.5-0.7</w:t>
            </w:r>
            <w:r>
              <w:rPr>
                <w:rFonts w:cs="宋体;SimSun" w:ascii="宋体;SimSun" w:hAnsi="宋体;SimSun"/>
                <w:spacing w:val="-10"/>
                <w:sz w:val="15"/>
                <w:szCs w:val="18"/>
              </w:rPr>
              <w:t>143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煤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5-0.7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煤浆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3"/>
                <w:szCs w:val="18"/>
              </w:rPr>
              <w:t>0.6416-</w:t>
            </w:r>
            <w:r>
              <w:rPr>
                <w:rFonts w:cs="宋体;SimSun" w:ascii="宋体;SimSun" w:hAnsi="宋体;SimSun"/>
                <w:spacing w:val="-10"/>
                <w:sz w:val="13"/>
                <w:szCs w:val="18"/>
              </w:rPr>
              <w:t>0.7</w:t>
            </w:r>
            <w:r>
              <w:rPr>
                <w:rFonts w:cs="宋体;SimSun" w:ascii="宋体;SimSun" w:hAnsi="宋体;SimSun"/>
                <w:spacing w:val="-10"/>
                <w:sz w:val="13"/>
                <w:szCs w:val="18"/>
              </w:rPr>
              <w:t>133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714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炭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9714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他焦化产品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1-1.5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炉煤气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立方米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5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8"/>
              </w:rPr>
              <w:t>5.714-6.143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煤气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立方米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286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煤气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立方米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7-12.1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立方米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-13.3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天然气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7572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4286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4714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4714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4571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4286</w:t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石油气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7143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厂干气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5714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他石油制品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-1.4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百万千焦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0341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千瓦时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229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燃料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吨标准煤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矸石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1786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能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吨标准煤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废料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吨标准煤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8"/>
              </w:rPr>
              <w:t>城市固体垃圾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吨标准煤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合计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吨标准煤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</w:p>
        </w:tc>
      </w:tr>
      <w:tr>
        <w:trPr>
          <w:trHeight w:val="379" w:hRule="atLeast"/>
        </w:trPr>
        <w:tc>
          <w:tcPr>
            <w:tcW w:w="9450" w:type="dxa"/>
            <w:gridSpan w:val="1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资料：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能源消费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标准煤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非工业生产消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标准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消费合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万千瓦时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生产的电力消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千瓦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产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千瓦时。</w:t>
            </w:r>
          </w:p>
        </w:tc>
      </w:tr>
      <w:tr>
        <w:trPr>
          <w:trHeight w:val="292" w:hRule="atLeast"/>
        </w:trPr>
        <w:tc>
          <w:tcPr>
            <w:tcW w:w="9450" w:type="dxa"/>
            <w:gridSpan w:val="1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能源消费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标准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5430" w:leader="none"/>
        </w:tabs>
        <w:spacing w:lineRule="exact" w:line="260"/>
        <w:ind w:right="-1052" w:hanging="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单位负责人：</w:t>
      </w:r>
      <w:r>
        <w:rPr>
          <w:rFonts w:ascii="宋体;SimSun" w:hAnsi="宋体;SimSun"/>
          <w:sz w:val="18"/>
          <w:szCs w:val="18"/>
          <w:shd w:fill="FFFFFF" w:val="clear"/>
        </w:rPr>
        <w:t>　　　　</w:t>
      </w:r>
      <w:r>
        <w:rPr>
          <w:rFonts w:ascii="宋体;SimSun" w:hAnsi="宋体;SimSun"/>
          <w:sz w:val="18"/>
          <w:szCs w:val="18"/>
          <w:shd w:fill="FFFFFF" w:val="clear"/>
        </w:rPr>
        <w:t xml:space="preserve">     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统计负责人：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  <w:shd w:fill="FFFFFF" w:val="clear"/>
        </w:rPr>
        <w:t xml:space="preserve">          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填表人：</w:t>
      </w:r>
      <w:r>
        <w:rPr>
          <w:rFonts w:ascii="宋体;SimSun" w:hAnsi="宋体;SimSun"/>
          <w:sz w:val="18"/>
          <w:szCs w:val="18"/>
          <w:shd w:fill="FFFFFF" w:val="clear"/>
        </w:rPr>
        <w:t xml:space="preserve">　　　        </w:t>
      </w:r>
      <w:r>
        <w:rPr>
          <w:rFonts w:ascii="宋体;SimSun" w:hAnsi="宋体;SimSun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/>
          <w:sz w:val="18"/>
          <w:szCs w:val="18"/>
        </w:rPr>
        <w:t>报出日期：２００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年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  <w:shd w:fill="FFFFFF" w:val="clear"/>
        </w:rPr>
        <w:t xml:space="preserve">  </w:t>
      </w:r>
      <w:r>
        <w:rPr>
          <w:rFonts w:ascii="宋体;SimSun" w:hAnsi="宋体;SimSun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430" w:leader="none"/>
        </w:tabs>
        <w:spacing w:lineRule="exact" w:line="180"/>
        <w:ind w:right="-105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>说明</w:t>
      </w:r>
      <w:r>
        <w:rPr>
          <w:rFonts w:ascii="宋体;SimSun" w:hAnsi="宋体;SimSun" w:cs="宋体;SimSun"/>
          <w:spacing w:val="-4"/>
          <w:sz w:val="18"/>
          <w:szCs w:val="18"/>
        </w:rPr>
        <w:t>：</w:t>
      </w:r>
      <w:r>
        <w:rPr>
          <w:rFonts w:cs="宋体;SimSun" w:ascii="宋体;SimSun" w:hAnsi="宋体;SimSun"/>
          <w:spacing w:val="-4"/>
          <w:sz w:val="18"/>
          <w:szCs w:val="18"/>
        </w:rPr>
        <w:t>1.</w:t>
      </w:r>
      <w:r>
        <w:rPr>
          <w:rFonts w:ascii="宋体;SimSun" w:hAnsi="宋体;SimSun" w:cs="宋体;SimSun"/>
          <w:sz w:val="18"/>
        </w:rPr>
        <w:t>本表统计范围：辖区内年主营业务收入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产品销售收入</w:t>
      </w:r>
      <w:r>
        <w:rPr>
          <w:rFonts w:cs="宋体;SimSun" w:ascii="宋体;SimSun" w:hAnsi="宋体;SimSun"/>
          <w:sz w:val="18"/>
        </w:rPr>
        <w:t>)500</w:t>
      </w:r>
      <w:r>
        <w:rPr>
          <w:rFonts w:ascii="宋体;SimSun" w:hAnsi="宋体;SimSun" w:cs="宋体;SimSun"/>
          <w:sz w:val="18"/>
        </w:rPr>
        <w:t>万元及以上的法人工业企业。</w:t>
      </w:r>
    </w:p>
    <w:p>
      <w:pPr>
        <w:pStyle w:val="Normal"/>
        <w:spacing w:lineRule="exact" w:line="180"/>
        <w:ind w:right="-1052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报送时间方式</w:t>
      </w:r>
      <w:r>
        <w:rPr>
          <w:rFonts w:ascii="宋体;SimSun" w:hAnsi="宋体;SimSun" w:cs="宋体;SimSun"/>
          <w:sz w:val="18"/>
        </w:rPr>
        <w:t>：本表从年报开始执行，年报</w:t>
      </w:r>
      <w:r>
        <w:rPr>
          <w:rFonts w:ascii="宋体;SimSun" w:hAnsi="宋体;SimSun" w:cs="宋体;SimSun"/>
          <w:sz w:val="18"/>
        </w:rPr>
        <w:t>报送时间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月底前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季度为季后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日前，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季度为季后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日前</w:t>
      </w:r>
      <w:r>
        <w:rPr>
          <w:rFonts w:ascii="宋体;SimSun" w:hAnsi="宋体;SimSun" w:cs="宋体;SimSun"/>
          <w:sz w:val="18"/>
        </w:rPr>
        <w:t>；报送方式</w:t>
      </w:r>
      <w:r>
        <w:rPr>
          <w:rFonts w:ascii="宋体;SimSun" w:hAnsi="宋体;SimSun" w:cs="宋体;SimSun"/>
          <w:sz w:val="18"/>
        </w:rPr>
        <w:t>为电子邮件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180"/>
        <w:ind w:right="-1052" w:firstLine="36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主要逻辑审核关系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消费合计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工业生产消费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非工业生产消费；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工业生产消费≥用于原材料；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)</w:t>
      </w:r>
      <w:r>
        <w:rPr>
          <w:rFonts w:ascii="宋体;SimSun" w:hAnsi="宋体;SimSun" w:cs="宋体;SimSun"/>
          <w:sz w:val="18"/>
        </w:rPr>
        <w:t>消费合计≥</w:t>
      </w:r>
      <w:r>
        <w:rPr>
          <w:rFonts w:ascii="宋体;SimSun" w:hAnsi="宋体;SimSun" w:cs="宋体;SimSun"/>
          <w:spacing w:val="-10"/>
          <w:sz w:val="18"/>
          <w:szCs w:val="18"/>
        </w:rPr>
        <w:t>运输工具消费。</w:t>
      </w:r>
    </w:p>
    <w:p>
      <w:pPr>
        <w:pStyle w:val="Normal"/>
        <w:spacing w:lineRule="exact" w:line="180"/>
        <w:ind w:right="-1052" w:firstLine="344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  <w:t>4</w:t>
      </w:r>
      <w:r>
        <w:rPr>
          <w:rFonts w:cs="宋体;SimSun" w:ascii="宋体;SimSun" w:hAnsi="宋体;SimSun"/>
          <w:spacing w:val="-4"/>
          <w:sz w:val="18"/>
          <w:szCs w:val="18"/>
        </w:rPr>
        <w:t>.</w:t>
      </w:r>
      <w:r>
        <w:rPr>
          <w:rFonts w:ascii="宋体;SimSun" w:hAnsi="宋体;SimSun" w:cs="宋体;SimSun"/>
          <w:spacing w:val="-4"/>
          <w:sz w:val="18"/>
          <w:szCs w:val="18"/>
        </w:rPr>
        <w:t>综合能源消费量</w:t>
      </w:r>
      <w:r>
        <w:rPr>
          <w:rFonts w:ascii="宋体;SimSun" w:hAnsi="宋体;SimSun" w:cs="宋体;SimSun"/>
          <w:spacing w:val="-4"/>
          <w:sz w:val="18"/>
          <w:szCs w:val="18"/>
        </w:rPr>
        <w:t>的计算方法：</w:t>
      </w:r>
      <w:r>
        <w:rPr>
          <w:rFonts w:ascii="宋体;SimSun" w:hAnsi="宋体;SimSun" w:cs="宋体;SimSun"/>
          <w:spacing w:val="-4"/>
          <w:sz w:val="18"/>
          <w:szCs w:val="18"/>
        </w:rPr>
        <w:t>非能源加工转换企业</w:t>
      </w:r>
      <w:r>
        <w:rPr>
          <w:rFonts w:ascii="宋体;SimSun" w:hAnsi="宋体;SimSun" w:cs="宋体;SimSun"/>
          <w:spacing w:val="-4"/>
          <w:sz w:val="18"/>
          <w:szCs w:val="18"/>
        </w:rPr>
        <w:t>，</w:t>
      </w:r>
      <w:r>
        <w:rPr>
          <w:rFonts w:ascii="宋体;SimSun" w:hAnsi="宋体;SimSun" w:cs="宋体;SimSun"/>
          <w:spacing w:val="-4"/>
          <w:sz w:val="18"/>
          <w:szCs w:val="18"/>
        </w:rPr>
        <w:t>综合能源消费量</w:t>
      </w:r>
      <w:r>
        <w:rPr>
          <w:rFonts w:cs="宋体;SimSun" w:ascii="宋体;SimSun" w:hAnsi="宋体;SimSun"/>
          <w:spacing w:val="-4"/>
          <w:sz w:val="18"/>
          <w:szCs w:val="18"/>
        </w:rPr>
        <w:t>=</w:t>
      </w:r>
      <w:r>
        <w:rPr>
          <w:rFonts w:ascii="宋体;SimSun" w:hAnsi="宋体;SimSun" w:cs="宋体;SimSun"/>
          <w:spacing w:val="-4"/>
          <w:sz w:val="18"/>
          <w:szCs w:val="18"/>
        </w:rPr>
        <w:t>工业生产消费的能源合计</w:t>
      </w:r>
      <w:r>
        <w:rPr>
          <w:rFonts w:cs="宋体;SimSun" w:ascii="宋体;SimSun" w:hAnsi="宋体;SimSun"/>
          <w:spacing w:val="-4"/>
          <w:sz w:val="18"/>
          <w:szCs w:val="18"/>
        </w:rPr>
        <w:t>-</w:t>
      </w:r>
      <w:r>
        <w:rPr>
          <w:rFonts w:ascii="宋体;SimSun" w:hAnsi="宋体;SimSun" w:cs="宋体;SimSun"/>
          <w:spacing w:val="-4"/>
          <w:sz w:val="18"/>
          <w:szCs w:val="18"/>
        </w:rPr>
        <w:t>回收利用合计</w:t>
      </w:r>
      <w:r>
        <w:rPr>
          <w:rFonts w:cs="宋体;SimSun" w:ascii="宋体;SimSun" w:hAnsi="宋体;SimSun"/>
          <w:spacing w:val="-4"/>
          <w:sz w:val="18"/>
          <w:szCs w:val="18"/>
        </w:rPr>
        <w:t>(P201-1</w:t>
      </w:r>
      <w:r>
        <w:rPr>
          <w:rFonts w:ascii="宋体;SimSun" w:hAnsi="宋体;SimSun" w:cs="宋体;SimSun"/>
          <w:spacing w:val="-4"/>
          <w:sz w:val="18"/>
          <w:szCs w:val="18"/>
        </w:rPr>
        <w:t>表第</w:t>
      </w:r>
      <w:r>
        <w:rPr>
          <w:rFonts w:cs="宋体;SimSun" w:ascii="宋体;SimSun" w:hAnsi="宋体;SimSun"/>
          <w:spacing w:val="-4"/>
          <w:sz w:val="18"/>
          <w:szCs w:val="18"/>
        </w:rPr>
        <w:t>12</w:t>
      </w:r>
      <w:r>
        <w:rPr>
          <w:rFonts w:ascii="宋体;SimSun" w:hAnsi="宋体;SimSun" w:cs="宋体;SimSun"/>
          <w:spacing w:val="-4"/>
          <w:sz w:val="18"/>
          <w:szCs w:val="18"/>
        </w:rPr>
        <w:t>列</w:t>
      </w:r>
      <w:r>
        <w:rPr>
          <w:rFonts w:cs="宋体;SimSun" w:ascii="宋体;SimSun" w:hAnsi="宋体;SimSun"/>
          <w:spacing w:val="-4"/>
          <w:sz w:val="18"/>
          <w:szCs w:val="18"/>
        </w:rPr>
        <w:t>)</w:t>
      </w:r>
      <w:r>
        <w:rPr>
          <w:rFonts w:ascii="宋体;SimSun" w:hAnsi="宋体;SimSun" w:cs="宋体;SimSun"/>
          <w:spacing w:val="-4"/>
          <w:sz w:val="18"/>
          <w:szCs w:val="18"/>
        </w:rPr>
        <w:t>；</w:t>
      </w:r>
      <w:r>
        <w:rPr>
          <w:rFonts w:ascii="宋体;SimSun" w:hAnsi="宋体;SimSun" w:cs="宋体;SimSun"/>
          <w:spacing w:val="-4"/>
          <w:sz w:val="18"/>
          <w:szCs w:val="18"/>
        </w:rPr>
        <w:t>能源加工转换企业，</w:t>
      </w:r>
      <w:r>
        <w:rPr>
          <w:rFonts w:ascii="宋体;SimSun" w:hAnsi="宋体;SimSun" w:cs="宋体;SimSun"/>
          <w:spacing w:val="-4"/>
          <w:sz w:val="18"/>
          <w:szCs w:val="18"/>
        </w:rPr>
        <w:t>综合能源消费量</w:t>
      </w:r>
      <w:r>
        <w:rPr>
          <w:rFonts w:cs="宋体;SimSun" w:ascii="宋体;SimSun" w:hAnsi="宋体;SimSun"/>
          <w:spacing w:val="-4"/>
          <w:sz w:val="18"/>
          <w:szCs w:val="18"/>
        </w:rPr>
        <w:t>=</w:t>
      </w:r>
      <w:r>
        <w:rPr>
          <w:rFonts w:ascii="宋体;SimSun" w:hAnsi="宋体;SimSun" w:cs="宋体;SimSun"/>
          <w:spacing w:val="-4"/>
          <w:sz w:val="18"/>
          <w:szCs w:val="18"/>
        </w:rPr>
        <w:t>工业生产消费的能源合计</w:t>
      </w:r>
      <w:r>
        <w:rPr>
          <w:rFonts w:cs="宋体;SimSun" w:ascii="宋体;SimSun" w:hAnsi="宋体;SimSun"/>
          <w:spacing w:val="-4"/>
          <w:sz w:val="18"/>
          <w:szCs w:val="18"/>
        </w:rPr>
        <w:t>-</w:t>
      </w:r>
      <w:r>
        <w:rPr>
          <w:rFonts w:ascii="宋体;SimSun" w:hAnsi="宋体;SimSun" w:cs="宋体;SimSun"/>
          <w:spacing w:val="-4"/>
          <w:sz w:val="18"/>
          <w:szCs w:val="18"/>
        </w:rPr>
        <w:t>能源加工转换产出合计</w:t>
      </w:r>
      <w:r>
        <w:rPr>
          <w:rFonts w:cs="宋体;SimSun" w:ascii="宋体;SimSun" w:hAnsi="宋体;SimSun"/>
          <w:spacing w:val="-4"/>
          <w:sz w:val="18"/>
          <w:szCs w:val="18"/>
        </w:rPr>
        <w:t>(P201-1</w:t>
      </w:r>
      <w:r>
        <w:rPr>
          <w:rFonts w:ascii="宋体;SimSun" w:hAnsi="宋体;SimSun" w:cs="宋体;SimSun"/>
          <w:spacing w:val="-4"/>
          <w:sz w:val="18"/>
          <w:szCs w:val="18"/>
        </w:rPr>
        <w:t>表第</w:t>
      </w:r>
      <w:r>
        <w:rPr>
          <w:rFonts w:cs="宋体;SimSun" w:ascii="宋体;SimSun" w:hAnsi="宋体;SimSun"/>
          <w:spacing w:val="-4"/>
          <w:sz w:val="18"/>
          <w:szCs w:val="18"/>
        </w:rPr>
        <w:t>11</w:t>
      </w:r>
      <w:r>
        <w:rPr>
          <w:rFonts w:ascii="宋体;SimSun" w:hAnsi="宋体;SimSun" w:cs="宋体;SimSun"/>
          <w:spacing w:val="-4"/>
          <w:sz w:val="18"/>
          <w:szCs w:val="18"/>
        </w:rPr>
        <w:t>列</w:t>
      </w:r>
      <w:r>
        <w:rPr>
          <w:rFonts w:cs="宋体;SimSun" w:ascii="宋体;SimSun" w:hAnsi="宋体;SimSun"/>
          <w:spacing w:val="-4"/>
          <w:sz w:val="18"/>
          <w:szCs w:val="18"/>
        </w:rPr>
        <w:t>)</w:t>
      </w:r>
      <w:r>
        <w:rPr>
          <w:rFonts w:cs="宋体;SimSun" w:ascii="宋体;SimSun" w:hAnsi="宋体;SimSun"/>
          <w:spacing w:val="-4"/>
          <w:sz w:val="18"/>
          <w:szCs w:val="18"/>
        </w:rPr>
        <w:t xml:space="preserve"> -</w:t>
      </w:r>
      <w:r>
        <w:rPr>
          <w:rFonts w:ascii="宋体;SimSun" w:hAnsi="宋体;SimSun" w:cs="宋体;SimSun"/>
          <w:spacing w:val="-4"/>
          <w:sz w:val="18"/>
          <w:szCs w:val="18"/>
        </w:rPr>
        <w:t>回收利用合计</w:t>
      </w:r>
      <w:r>
        <w:rPr>
          <w:rFonts w:cs="宋体;SimSun" w:ascii="宋体;SimSun" w:hAnsi="宋体;SimSun"/>
          <w:spacing w:val="-4"/>
          <w:sz w:val="18"/>
          <w:szCs w:val="18"/>
        </w:rPr>
        <w:t>(P201-1</w:t>
      </w:r>
      <w:r>
        <w:rPr>
          <w:rFonts w:ascii="宋体;SimSun" w:hAnsi="宋体;SimSun" w:cs="宋体;SimSun"/>
          <w:spacing w:val="-4"/>
          <w:sz w:val="18"/>
          <w:szCs w:val="18"/>
        </w:rPr>
        <w:t>表第</w:t>
      </w:r>
      <w:r>
        <w:rPr>
          <w:rFonts w:cs="宋体;SimSun" w:ascii="宋体;SimSun" w:hAnsi="宋体;SimSun"/>
          <w:spacing w:val="-4"/>
          <w:sz w:val="18"/>
          <w:szCs w:val="18"/>
        </w:rPr>
        <w:t>12</w:t>
      </w:r>
      <w:r>
        <w:rPr>
          <w:rFonts w:ascii="宋体;SimSun" w:hAnsi="宋体;SimSun" w:cs="宋体;SimSun"/>
          <w:spacing w:val="-4"/>
          <w:sz w:val="18"/>
          <w:szCs w:val="18"/>
        </w:rPr>
        <w:t>列</w:t>
      </w:r>
      <w:r>
        <w:rPr>
          <w:rFonts w:cs="宋体;SimSun" w:ascii="宋体;SimSun" w:hAnsi="宋体;SimSun"/>
          <w:spacing w:val="-4"/>
          <w:sz w:val="18"/>
          <w:szCs w:val="18"/>
        </w:rPr>
        <w:t>)</w:t>
      </w:r>
      <w:r>
        <w:rPr>
          <w:rFonts w:ascii="宋体;SimSun" w:hAnsi="宋体;SimSun" w:cs="宋体;SimSun"/>
          <w:spacing w:val="-4"/>
          <w:sz w:val="18"/>
          <w:szCs w:val="18"/>
        </w:rPr>
        <w:t>。</w:t>
      </w:r>
    </w:p>
    <w:p>
      <w:pPr>
        <w:pStyle w:val="Normal"/>
        <w:spacing w:lineRule="exact" w:line="180"/>
        <w:ind w:right="-1052" w:firstLine="344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45"/>
        <w:gridCol w:w="405"/>
        <w:gridCol w:w="607"/>
        <w:gridCol w:w="128"/>
        <w:gridCol w:w="480"/>
        <w:gridCol w:w="607"/>
        <w:gridCol w:w="608"/>
        <w:gridCol w:w="607"/>
        <w:gridCol w:w="608"/>
        <w:gridCol w:w="607"/>
        <w:gridCol w:w="473"/>
        <w:gridCol w:w="135"/>
        <w:gridCol w:w="607"/>
        <w:gridCol w:w="608"/>
        <w:gridCol w:w="595"/>
        <w:gridCol w:w="595"/>
      </w:tblGrid>
      <w:tr>
        <w:trPr/>
        <w:tc>
          <w:tcPr>
            <w:tcW w:w="2940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企业法人代码□□□□□□□□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企业详细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3990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工业企业能源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/>
              <w:t>购进、消费及库存附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　　号：Ｐ２０１－１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表机关：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统 计 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号：国统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6)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２００８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166" w:hRule="atLeast"/>
        </w:trPr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能源名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计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单位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代码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8"/>
              </w:rPr>
              <w:t>工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  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8"/>
              </w:rPr>
              <w:t>生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  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消费量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8"/>
              </w:rPr>
              <w:t>能源加工转换产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  出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回 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利 用</w:t>
            </w:r>
          </w:p>
        </w:tc>
      </w:tr>
      <w:tr>
        <w:trPr>
          <w:trHeight w:val="11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加工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换投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合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 计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火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发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供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 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原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入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炼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 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炼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 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制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 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天然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液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加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 xml:space="preserve">  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煤</w:t>
            </w:r>
            <w:r>
              <w:rPr>
                <w:rFonts w:ascii="宋体;SimSun" w:hAnsi="宋体;SimSun" w:cs="宋体;SimSun"/>
                <w:spacing w:val="-10"/>
                <w:sz w:val="16"/>
                <w:szCs w:val="18"/>
              </w:rPr>
              <w:t>制品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原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洗精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其他洗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煤制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型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</w:rPr>
              <w:t>水煤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</w:rPr>
              <w:t>煤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焦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其他焦化产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焦炉煤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万立方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高炉煤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万立方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其他煤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万立方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天然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万立方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液化天然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原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汽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煤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柴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燃料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液化石油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炼厂干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其他石油制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热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百万千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电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万千瓦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其他燃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吨标准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</w:rPr>
              <w:t>煤矸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</w:rPr>
              <w:t>生物质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吨标准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工业废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吨标准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城市固体垃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吨标准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能源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sz w:val="16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6"/>
                <w:szCs w:val="18"/>
              </w:rPr>
              <w:t>吨标准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6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260"/>
        <w:ind w:right="-1233" w:hanging="0"/>
        <w:rPr>
          <w:szCs w:val="20"/>
        </w:rPr>
      </w:pPr>
      <w:r>
        <w:rPr>
          <w:rFonts w:ascii="宋体;SimSun" w:hAnsi="宋体;SimSun"/>
          <w:sz w:val="18"/>
          <w:szCs w:val="18"/>
        </w:rPr>
        <w:t>单位负责人：</w:t>
      </w:r>
      <w:r>
        <w:rPr>
          <w:rFonts w:ascii="宋体;SimSun" w:hAnsi="宋体;SimSun"/>
          <w:sz w:val="18"/>
          <w:szCs w:val="18"/>
          <w:shd w:fill="FFFFFF" w:val="clear"/>
        </w:rPr>
        <w:t>　　　　</w:t>
      </w:r>
      <w:r>
        <w:rPr>
          <w:rFonts w:ascii="宋体;SimSun" w:hAnsi="宋体;SimSun"/>
          <w:sz w:val="18"/>
          <w:szCs w:val="18"/>
          <w:shd w:fill="FFFFFF" w:val="clear"/>
        </w:rPr>
        <w:t xml:space="preserve">     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统计负责人：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  <w:shd w:fill="FFFFFF" w:val="clear"/>
        </w:rPr>
        <w:t xml:space="preserve">          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填表人：</w:t>
      </w:r>
      <w:r>
        <w:rPr>
          <w:rFonts w:ascii="宋体;SimSun" w:hAnsi="宋体;SimSun"/>
          <w:sz w:val="18"/>
          <w:szCs w:val="18"/>
          <w:shd w:fill="FFFFFF" w:val="clear"/>
        </w:rPr>
        <w:t>　　　</w:t>
      </w:r>
      <w:r>
        <w:rPr>
          <w:rFonts w:ascii="宋体;SimSun" w:hAnsi="宋体;SimSun"/>
          <w:sz w:val="18"/>
          <w:szCs w:val="18"/>
          <w:shd w:fill="FFFFFF" w:val="clear"/>
        </w:rPr>
        <w:t xml:space="preserve">       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报出日期：２００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年</w:t>
      </w:r>
      <w:r>
        <w:rPr>
          <w:rFonts w:ascii="宋体;SimSun" w:hAnsi="宋体;SimSun"/>
          <w:sz w:val="18"/>
          <w:szCs w:val="18"/>
          <w:shd w:fill="FFFFFF" w:val="clear"/>
        </w:rPr>
        <w:t>　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  <w:shd w:fill="FFFFFF" w:val="clear"/>
        </w:rPr>
        <w:t xml:space="preserve">  </w:t>
      </w:r>
      <w:r>
        <w:rPr>
          <w:rFonts w:ascii="宋体;SimSun" w:hAnsi="宋体;SimSun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430" w:leader="none"/>
        </w:tabs>
        <w:spacing w:lineRule="exact" w:line="260"/>
        <w:ind w:right="-1052" w:firstLine="360"/>
        <w:rPr/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5430" w:leader="none"/>
        </w:tabs>
        <w:spacing w:lineRule="exact" w:line="260"/>
        <w:ind w:right="-1052" w:firstLine="344"/>
        <w:rPr/>
      </w:pPr>
      <w:r>
        <w:rPr>
          <w:rFonts w:cs="宋体;SimSun" w:ascii="宋体;SimSun" w:hAnsi="宋体;SimSun"/>
          <w:spacing w:val="-4"/>
          <w:sz w:val="18"/>
          <w:szCs w:val="18"/>
        </w:rPr>
        <w:t>1.</w:t>
      </w:r>
      <w:r>
        <w:rPr>
          <w:rFonts w:ascii="宋体;SimSun" w:hAnsi="宋体;SimSun" w:cs="宋体;SimSun"/>
          <w:sz w:val="18"/>
        </w:rPr>
        <w:t>本表统计范围：辖区内有加工转换活动的年主营业务收入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产品销售收入</w:t>
      </w:r>
      <w:r>
        <w:rPr>
          <w:rFonts w:cs="宋体;SimSun" w:ascii="宋体;SimSun" w:hAnsi="宋体;SimSun"/>
          <w:sz w:val="18"/>
        </w:rPr>
        <w:t>)500</w:t>
      </w:r>
      <w:r>
        <w:rPr>
          <w:rFonts w:ascii="宋体;SimSun" w:hAnsi="宋体;SimSun" w:cs="宋体;SimSun"/>
          <w:sz w:val="18"/>
        </w:rPr>
        <w:t>万元及以上的法人工业企业。</w:t>
      </w:r>
    </w:p>
    <w:p>
      <w:pPr>
        <w:pStyle w:val="Normal"/>
        <w:spacing w:lineRule="exact" w:line="260"/>
        <w:ind w:right="-1052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报送时间</w:t>
      </w:r>
      <w:r>
        <w:rPr>
          <w:rFonts w:ascii="宋体;SimSun" w:hAnsi="宋体;SimSun" w:cs="宋体;SimSun"/>
          <w:sz w:val="18"/>
        </w:rPr>
        <w:t>和</w:t>
      </w:r>
      <w:r>
        <w:rPr>
          <w:rFonts w:ascii="宋体;SimSun" w:hAnsi="宋体;SimSun" w:cs="宋体;SimSun"/>
          <w:sz w:val="18"/>
        </w:rPr>
        <w:t>方式</w:t>
      </w:r>
      <w:r>
        <w:rPr>
          <w:rFonts w:ascii="宋体;SimSun" w:hAnsi="宋体;SimSun" w:cs="宋体;SimSun"/>
          <w:sz w:val="18"/>
        </w:rPr>
        <w:t>：本表从年报开始执行，年报</w:t>
      </w:r>
      <w:r>
        <w:rPr>
          <w:rFonts w:ascii="宋体;SimSun" w:hAnsi="宋体;SimSun" w:cs="宋体;SimSun"/>
          <w:sz w:val="18"/>
        </w:rPr>
        <w:t>报送时间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月底前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季度为季后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日前</w:t>
      </w:r>
      <w:r>
        <w:rPr>
          <w:rFonts w:cs="宋体;SimSun" w:ascii="宋体;SimSun" w:hAnsi="宋体;SimSun"/>
          <w:sz w:val="18"/>
        </w:rPr>
        <w:t>, 4</w:t>
      </w:r>
      <w:r>
        <w:rPr>
          <w:rFonts w:ascii="宋体;SimSun" w:hAnsi="宋体;SimSun" w:cs="宋体;SimSun"/>
          <w:sz w:val="18"/>
        </w:rPr>
        <w:t>季度为季后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日前</w:t>
      </w:r>
      <w:r>
        <w:rPr>
          <w:rFonts w:ascii="宋体;SimSun" w:hAnsi="宋体;SimSun" w:cs="宋体;SimSun"/>
          <w:sz w:val="18"/>
        </w:rPr>
        <w:t>；报送方式</w:t>
      </w:r>
      <w:r>
        <w:rPr>
          <w:rFonts w:ascii="宋体;SimSun" w:hAnsi="宋体;SimSun" w:cs="宋体;SimSun"/>
          <w:sz w:val="18"/>
        </w:rPr>
        <w:t>为电子邮件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60"/>
        <w:ind w:right="-18" w:firstLine="36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计算“能源加工转换产出”</w:t>
      </w:r>
      <w:r>
        <w:rPr>
          <w:rFonts w:ascii="宋体;SimSun" w:hAnsi="宋体;SimSun" w:cs="宋体;SimSun"/>
          <w:sz w:val="18"/>
        </w:rPr>
        <w:t>、“回收利用”</w:t>
      </w:r>
      <w:r>
        <w:rPr>
          <w:rFonts w:ascii="宋体;SimSun" w:hAnsi="宋体;SimSun" w:cs="宋体;SimSun"/>
          <w:sz w:val="18"/>
        </w:rPr>
        <w:t>指标使用的折算系数同</w:t>
      </w:r>
      <w:r>
        <w:rPr>
          <w:rFonts w:cs="宋体;SimSun" w:ascii="宋体;SimSun" w:hAnsi="宋体;SimSun"/>
          <w:sz w:val="18"/>
        </w:rPr>
        <w:t>P201</w:t>
      </w:r>
      <w:r>
        <w:rPr>
          <w:rFonts w:ascii="宋体;SimSun" w:hAnsi="宋体;SimSun" w:cs="宋体;SimSun"/>
          <w:sz w:val="18"/>
        </w:rPr>
        <w:t>表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60"/>
        <w:ind w:right="-1234" w:firstLine="36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主要逻辑审核关系：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  <w:szCs w:val="18"/>
        </w:rPr>
        <w:t>工业生产消费量与</w:t>
      </w:r>
      <w:r>
        <w:rPr>
          <w:rFonts w:cs="宋体;SimSun" w:ascii="宋体;SimSun" w:hAnsi="宋体;SimSun"/>
          <w:sz w:val="18"/>
          <w:szCs w:val="18"/>
        </w:rPr>
        <w:t>P201</w:t>
      </w:r>
      <w:r>
        <w:rPr>
          <w:rFonts w:ascii="宋体;SimSun" w:hAnsi="宋体;SimSun" w:cs="宋体;SimSun"/>
          <w:sz w:val="18"/>
          <w:szCs w:val="18"/>
        </w:rPr>
        <w:t>表的工业生产消费量数字一致；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)</w:t>
      </w:r>
      <w:r>
        <w:rPr>
          <w:rFonts w:ascii="宋体;SimSun" w:hAnsi="宋体;SimSun" w:cs="宋体;SimSun"/>
          <w:sz w:val="18"/>
        </w:rPr>
        <w:t>加工转换投入合计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pacing w:val="-10"/>
          <w:sz w:val="18"/>
          <w:szCs w:val="18"/>
        </w:rPr>
        <w:t>火力发电投入</w:t>
      </w:r>
      <w:r>
        <w:rPr>
          <w:rFonts w:cs="宋体;SimSun" w:ascii="宋体;SimSun" w:hAnsi="宋体;SimSun"/>
          <w:spacing w:val="-10"/>
          <w:sz w:val="18"/>
          <w:szCs w:val="18"/>
        </w:rPr>
        <w:t>+</w:t>
      </w:r>
      <w:r>
        <w:rPr>
          <w:rFonts w:ascii="宋体;SimSun" w:hAnsi="宋体;SimSun" w:cs="宋体;SimSun"/>
          <w:spacing w:val="-10"/>
          <w:sz w:val="18"/>
          <w:szCs w:val="18"/>
        </w:rPr>
        <w:t>供热投入</w:t>
      </w:r>
      <w:r>
        <w:rPr>
          <w:rFonts w:cs="宋体;SimSun" w:ascii="宋体;SimSun" w:hAnsi="宋体;SimSun"/>
          <w:spacing w:val="-10"/>
          <w:sz w:val="18"/>
          <w:szCs w:val="18"/>
        </w:rPr>
        <w:t>+</w:t>
      </w:r>
      <w:r>
        <w:rPr>
          <w:rFonts w:ascii="宋体;SimSun" w:hAnsi="宋体;SimSun" w:cs="宋体;SimSun"/>
          <w:spacing w:val="-10"/>
          <w:sz w:val="18"/>
          <w:szCs w:val="18"/>
        </w:rPr>
        <w:t>原煤入洗投入</w:t>
      </w:r>
      <w:r>
        <w:rPr>
          <w:rFonts w:cs="宋体;SimSun" w:ascii="宋体;SimSun" w:hAnsi="宋体;SimSun"/>
          <w:spacing w:val="-10"/>
          <w:sz w:val="18"/>
          <w:szCs w:val="18"/>
        </w:rPr>
        <w:t>+</w:t>
      </w:r>
      <w:r>
        <w:rPr>
          <w:rFonts w:ascii="宋体;SimSun" w:hAnsi="宋体;SimSun" w:cs="宋体;SimSun"/>
          <w:spacing w:val="-10"/>
          <w:sz w:val="18"/>
          <w:szCs w:val="18"/>
        </w:rPr>
        <w:t>炼焦投入</w:t>
      </w:r>
      <w:r>
        <w:rPr>
          <w:rFonts w:cs="宋体;SimSun" w:ascii="宋体;SimSun" w:hAnsi="宋体;SimSun"/>
          <w:spacing w:val="-10"/>
          <w:sz w:val="18"/>
          <w:szCs w:val="18"/>
        </w:rPr>
        <w:t>+</w:t>
      </w:r>
      <w:r>
        <w:rPr>
          <w:rFonts w:ascii="宋体;SimSun" w:hAnsi="宋体;SimSun" w:cs="宋体;SimSun"/>
          <w:spacing w:val="-10"/>
          <w:sz w:val="18"/>
          <w:szCs w:val="18"/>
        </w:rPr>
        <w:t>炼油投入</w:t>
      </w:r>
      <w:r>
        <w:rPr>
          <w:rFonts w:cs="宋体;SimSun" w:ascii="宋体;SimSun" w:hAnsi="宋体;SimSun"/>
          <w:spacing w:val="-10"/>
          <w:sz w:val="18"/>
          <w:szCs w:val="18"/>
        </w:rPr>
        <w:t>+</w:t>
      </w:r>
      <w:r>
        <w:rPr>
          <w:rFonts w:ascii="宋体;SimSun" w:hAnsi="宋体;SimSun" w:cs="宋体;SimSun"/>
          <w:spacing w:val="-10"/>
          <w:sz w:val="18"/>
          <w:szCs w:val="18"/>
        </w:rPr>
        <w:t>制气</w:t>
      </w:r>
      <w:r>
        <w:rPr>
          <w:rFonts w:ascii="宋体;SimSun" w:hAnsi="宋体;SimSun" w:cs="宋体;SimSun"/>
          <w:spacing w:val="-10"/>
          <w:sz w:val="18"/>
          <w:szCs w:val="18"/>
        </w:rPr>
        <w:t>投入</w:t>
      </w:r>
      <w:r>
        <w:rPr>
          <w:rFonts w:cs="宋体;SimSun" w:ascii="宋体;SimSun" w:hAnsi="宋体;SimSun"/>
          <w:spacing w:val="-10"/>
          <w:sz w:val="18"/>
          <w:szCs w:val="18"/>
        </w:rPr>
        <w:t>+</w:t>
      </w:r>
      <w:r>
        <w:rPr>
          <w:rFonts w:ascii="宋体;SimSun" w:hAnsi="宋体;SimSun" w:cs="宋体;SimSun"/>
          <w:spacing w:val="-10"/>
          <w:sz w:val="18"/>
          <w:szCs w:val="18"/>
        </w:rPr>
        <w:t>液化投入</w:t>
      </w:r>
      <w:r>
        <w:rPr>
          <w:rFonts w:cs="宋体;SimSun" w:ascii="宋体;SimSun" w:hAnsi="宋体;SimSun"/>
          <w:spacing w:val="-10"/>
          <w:sz w:val="18"/>
          <w:szCs w:val="18"/>
        </w:rPr>
        <w:t>+</w:t>
      </w:r>
      <w:r>
        <w:rPr>
          <w:rFonts w:ascii="宋体;SimSun" w:hAnsi="宋体;SimSun" w:cs="宋体;SimSun"/>
          <w:spacing w:val="-10"/>
          <w:sz w:val="18"/>
          <w:szCs w:val="18"/>
        </w:rPr>
        <w:t>加工煤</w:t>
      </w:r>
      <w:r>
        <w:rPr>
          <w:rFonts w:ascii="宋体;SimSun" w:hAnsi="宋体;SimSun" w:cs="宋体;SimSun"/>
          <w:spacing w:val="-10"/>
          <w:sz w:val="18"/>
          <w:szCs w:val="18"/>
        </w:rPr>
        <w:t>制品</w:t>
      </w:r>
      <w:r>
        <w:rPr>
          <w:rFonts w:ascii="宋体;SimSun" w:hAnsi="宋体;SimSun" w:cs="宋体;SimSun"/>
          <w:spacing w:val="-10"/>
          <w:sz w:val="18"/>
          <w:szCs w:val="18"/>
        </w:rPr>
        <w:t>投入。</w:t>
      </w:r>
    </w:p>
    <w:p>
      <w:pPr>
        <w:pStyle w:val="Normal"/>
        <w:spacing w:lineRule="exact" w:line="260"/>
        <w:ind w:right="-1234" w:firstLine="32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cs="宋体;SimSun" w:ascii="宋体;SimSun" w:hAnsi="宋体;SimSun"/>
          <w:spacing w:val="-10"/>
          <w:sz w:val="18"/>
          <w:szCs w:val="18"/>
        </w:rPr>
      </w:r>
    </w:p>
    <w:p>
      <w:pPr>
        <w:pStyle w:val="Normal"/>
        <w:ind w:right="-1236" w:firstLine="300"/>
        <w:rPr/>
      </w:pPr>
      <w:r>
        <w:rPr>
          <w:rFonts w:ascii="仿宋_GB2312" w:hAnsi="仿宋_GB2312" w:eastAsia="仿宋_GB2312"/>
          <w:sz w:val="30"/>
        </w:rPr>
        <w:t>附件</w:t>
      </w:r>
      <w:ins w:id="246" w:author="办公室核稿(办公室核稿)" w:date="2007-04-17T16:33:00Z">
        <w:r>
          <w:rPr>
            <w:rFonts w:eastAsia="仿宋_GB2312" w:ascii="仿宋_GB2312" w:hAnsi="仿宋_GB2312"/>
            <w:sz w:val="30"/>
          </w:rPr>
          <w:t>2</w:t>
        </w:r>
      </w:ins>
      <w:del w:id="247" w:author="办公室核稿(办公室核稿)" w:date="2007-04-17T16:33:00Z">
        <w:r>
          <w:rPr>
            <w:rFonts w:ascii="仿宋_GB2312" w:hAnsi="仿宋_GB2312" w:eastAsia="仿宋_GB2312"/>
            <w:sz w:val="30"/>
          </w:rPr>
          <w:delText>二</w:delText>
        </w:r>
      </w:del>
      <w:r>
        <w:rPr>
          <w:rFonts w:ascii="仿宋_GB2312" w:hAnsi="仿宋_GB2312" w:eastAsia="仿宋_GB2312"/>
          <w:sz w:val="30"/>
        </w:rPr>
        <w:t>：工业报表</w:t>
      </w:r>
      <w:ins w:id="248" w:author="办公室核稿(办公室核稿)" w:date="2007-04-17T16:34:00Z">
        <w:r>
          <w:rPr>
            <w:rFonts w:ascii="仿宋_GB2312" w:hAnsi="仿宋_GB2312" w:eastAsia="仿宋_GB2312"/>
            <w:sz w:val="30"/>
          </w:rPr>
          <w:t>表式</w:t>
        </w:r>
      </w:ins>
      <w:r>
        <w:rPr>
          <w:rFonts w:ascii="仿宋_GB2312" w:hAnsi="仿宋_GB2312" w:eastAsia="仿宋_GB2312"/>
          <w:sz w:val="30"/>
        </w:rPr>
        <w:t>及上报格式</w:t>
      </w:r>
    </w:p>
    <w:p>
      <w:pPr>
        <w:pStyle w:val="Normal"/>
        <w:ind w:right="-1236" w:firstLine="300"/>
        <w:rPr/>
      </w:pPr>
      <w:r>
        <w:rPr/>
        <w:t>B306</w:t>
      </w:r>
      <w:r>
        <w:rPr/>
        <w:t>表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5</w:t>
      </w:r>
      <w:r>
        <w:rPr/>
        <w:t>、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8</w:t>
      </w:r>
      <w:r>
        <w:rPr/>
        <w:t>、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11</w:t>
      </w:r>
      <w:r>
        <w:rPr/>
        <w:t>月的表式、文件名和上报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1957"/>
        <w:gridCol w:w="2317"/>
      </w:tblGrid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6" w:firstLine="38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产      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6" w:hanging="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计 量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6" w:hanging="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代 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6" w:firstLine="38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 xml:space="preserve">1—    </w:t>
            </w: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月产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6" w:firstLine="57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上年同期产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6" w:firstLine="19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6" w:firstLine="19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6" w:hanging="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>2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6" w:firstLine="42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原煤</w:t>
            </w:r>
          </w:p>
          <w:p>
            <w:pPr>
              <w:pStyle w:val="Normal"/>
              <w:ind w:right="-1236" w:firstLine="42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发电量</w:t>
            </w:r>
          </w:p>
          <w:p>
            <w:pPr>
              <w:pStyle w:val="Normal"/>
              <w:ind w:right="-1236" w:firstLine="42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水电</w:t>
            </w:r>
          </w:p>
          <w:p>
            <w:pPr>
              <w:pStyle w:val="Normal"/>
              <w:ind w:right="-1236" w:firstLine="42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火电</w:t>
            </w:r>
          </w:p>
          <w:p>
            <w:pPr>
              <w:pStyle w:val="Normal"/>
              <w:ind w:right="-1236" w:firstLine="42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焦炭</w:t>
            </w:r>
          </w:p>
          <w:p>
            <w:pPr>
              <w:pStyle w:val="Normal"/>
              <w:ind w:right="-1236" w:firstLine="42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机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吨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万千瓦时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万千瓦时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万千瓦时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吨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>00017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>01432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>01470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>01456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>10040</w:t>
            </w:r>
          </w:p>
          <w:p>
            <w:pPr>
              <w:pStyle w:val="Normal"/>
              <w:ind w:right="-1236" w:hanging="0"/>
              <w:rPr>
                <w:rFonts w:ascii="仿宋_GB2312" w:hAnsi="仿宋_GB2312" w:eastAsia="仿宋_GB2312"/>
                <w:spacing w:val="-1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  <w:t>100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6" w:hanging="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6" w:hanging="0"/>
              <w:rPr>
                <w:rFonts w:ascii="仿宋_GB2312" w:hAnsi="仿宋_GB2312" w:eastAsia="仿宋_GB2312" w:cs="宋体;SimSun"/>
                <w:spacing w:val="-1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18"/>
              </w:rPr>
            </w:r>
          </w:p>
        </w:tc>
      </w:tr>
    </w:tbl>
    <w:p>
      <w:pPr>
        <w:pStyle w:val="Normal"/>
        <w:ind w:right="-12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件名：</w:t>
      </w:r>
      <w:r>
        <w:rPr>
          <w:rFonts w:eastAsia="仿宋_GB2312" w:ascii="仿宋_GB2312" w:hAnsi="仿宋_GB2312"/>
          <w:sz w:val="30"/>
          <w:szCs w:val="30"/>
        </w:rPr>
        <w:t>GXB306_</w:t>
      </w:r>
      <w:r>
        <w:rPr>
          <w:rFonts w:ascii="仿宋_GB2312" w:hAnsi="仿宋_GB2312" w:eastAsia="仿宋_GB2312"/>
          <w:sz w:val="30"/>
          <w:szCs w:val="30"/>
        </w:rPr>
        <w:t>市码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月份</w:t>
      </w:r>
    </w:p>
    <w:p>
      <w:pPr>
        <w:pStyle w:val="Normal"/>
        <w:ind w:right="-12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本格式：</w:t>
      </w:r>
    </w:p>
    <w:p>
      <w:pPr>
        <w:pStyle w:val="Normal"/>
        <w:ind w:right="-12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码， 产品码，</w:t>
      </w:r>
      <w:r>
        <w:rPr>
          <w:rFonts w:eastAsia="仿宋_GB2312" w:ascii="仿宋_GB2312" w:hAnsi="仿宋_GB2312"/>
          <w:sz w:val="30"/>
          <w:szCs w:val="30"/>
        </w:rPr>
        <w:t xml:space="preserve">1—  </w:t>
      </w:r>
      <w:r>
        <w:rPr>
          <w:rFonts w:ascii="仿宋_GB2312" w:hAnsi="仿宋_GB2312" w:eastAsia="仿宋_GB2312"/>
          <w:sz w:val="30"/>
          <w:szCs w:val="30"/>
        </w:rPr>
        <w:t>月产量，上年同期产量</w:t>
      </w:r>
    </w:p>
    <w:p>
      <w:pPr>
        <w:pStyle w:val="Normal"/>
        <w:ind w:right="-1236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 ,   00017,            ,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…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…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…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color w:val="0000FF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18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9:00Z</dcterms:created>
  <dc:creator>黄平光</dc:creator>
  <dc:description/>
  <dc:language>en-US</dc:language>
  <cp:lastModifiedBy>秘书科(编号)</cp:lastModifiedBy>
  <cp:lastPrinted>2007-04-20T14:57:00Z</cp:lastPrinted>
  <dcterms:modified xsi:type="dcterms:W3CDTF">2007-04-20T07:29:00Z</dcterms:modified>
  <cp:revision>2</cp:revision>
  <dc:subject/>
  <dc:title>关于修订能源和工业统计报表制度等事项的通知</dc:title>
</cp:coreProperties>
</file>