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广东省中央财政农机购置补贴机具补贴额一览表</w:t>
      </w:r>
    </w:p>
    <w:p>
      <w:pPr>
        <w:pStyle w:val="Normal"/>
        <w:snapToGrid w:val="false"/>
        <w:spacing w:lineRule="exact" w:line="590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tbl>
      <w:tblPr>
        <w:tblW w:w="15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890"/>
        <w:gridCol w:w="2430"/>
        <w:gridCol w:w="2025"/>
        <w:gridCol w:w="3585"/>
        <w:gridCol w:w="3525"/>
        <w:gridCol w:w="1275"/>
      </w:tblGrid>
      <w:tr>
        <w:trPr>
          <w:tblHeader w:val="true"/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年补贴额</w:t>
            </w:r>
          </w:p>
        </w:tc>
      </w:tr>
      <w:tr>
        <w:trPr>
          <w:tblHeader w:val="true"/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 铧体个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—4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—4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9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0-10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耕整机（水田、旱田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耕整机（水田、旱田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微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手扶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铲及以下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8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—3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—3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.5—4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.5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.5—5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.5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—3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—4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—6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复式少、免耕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深松深度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耕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配套动力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-35cm, 1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-35cm, 3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-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—3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—4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—4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与微耕机、田园管理机相配套的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与微耕机、田园管理机相配套；配套动力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.3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普通排种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—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播种行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水稻（水旱）直播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，自走四轮乘坐式水稻（水旱）直播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，自走四轮乘坐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—500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h</w:t>
            </w:r>
            <w:r>
              <w:rPr>
                <w:rStyle w:val="Font21"/>
                <w:rFonts w:cs="宋体;SimSun"/>
              </w:rPr>
              <w:t>的等离子种子处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箱体式，等离子处理机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h</w:t>
            </w:r>
            <w:r>
              <w:rPr>
                <w:rStyle w:val="Font21"/>
                <w:rFonts w:cs="宋体;SimSun"/>
              </w:rPr>
              <w:t>的等离子种子处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箱体式，等离子处理机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简易式种子催芽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加热装置，蒸汽发生装置，控温装置；生产能力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箱体式全自动温控，喷淋式种子催芽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存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每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子脱芒、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子脱芒、清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手扶拖拉机配套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 xml:space="preserve">与手扶拖拉机配套；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8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15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施肥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化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普通施肥机（不含电动和灌溉施肥一体机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不含电动施肥机和灌溉施肥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施肥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化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施肥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.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开行、（切种）放种、消毒、施肥、覆土、淋水、盖膜、镇压联合作业，种植行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，配套动力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及以上四轮驱动式拖拉机，有效装载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吨以上，半悬挂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配套动力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开行、切种、放种、消毒、施肥、覆土、淋水、盖膜、镇压联合作业，种植行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，轮式拖拉机，有效装载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吨以上，悬挂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-12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的普通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机引式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c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的普通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机引式，作业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带旋耕作业的起垄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带施肥、覆土、起垄等复式作业功能，起垄高度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不带旋耕作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带旋耕作业的起垄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带旋耕、施肥、覆土、起垄等复式作业功能，起垄高度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—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—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0L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药箱容积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,350L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药箱容积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人手提式茶树修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带动力；单人操作；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带动力；双人操作；作业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59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9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47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—8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4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0-2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轮式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0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3—0.6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3—1.0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3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0.6kg/s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-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的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行及以上；喂入方式：半喂入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&lt;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人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人采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双人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与手扶拖拉机配套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含挖掘、分离、摘过、集箱等功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-11k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花生摘果机，配套动力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段收获；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7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7—1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甘蔗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甘蔗联合收割机，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&gt;5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稻麦脱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稻麦脱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草裹包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饲草裹包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7—1.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2—1.7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7—2.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—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—1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—2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普通光电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应用传统光电探测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9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93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t/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t/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—100t/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t/d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处理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—5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平床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装载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平床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装载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以下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—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＜</w:t>
            </w:r>
            <w:r>
              <w:rPr>
                <w:rStyle w:val="Font21"/>
                <w:rFonts w:cs="宋体;SimSun"/>
              </w:rPr>
              <w:t>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及以上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—5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t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—1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t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-800MJ/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MJ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-1200MJ/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MJ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0MJ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供热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以下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库容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—1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库容＜</w:t>
            </w:r>
            <w:r>
              <w:rPr>
                <w:rStyle w:val="Font21"/>
                <w:rFonts w:cs="宋体;SimSun"/>
              </w:rPr>
              <w:t>1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—2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库容＜</w:t>
            </w:r>
            <w:r>
              <w:rPr>
                <w:rStyle w:val="Font21"/>
                <w:rFonts w:cs="宋体;SimSun"/>
              </w:rPr>
              <w:t>2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—4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库容＜</w:t>
            </w:r>
            <w:r>
              <w:rPr>
                <w:rStyle w:val="Font21"/>
                <w:rFonts w:cs="宋体;SimSun"/>
              </w:rPr>
              <w:t>4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及以上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 xml:space="preserve">库容≥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（上限</w:t>
            </w:r>
            <w:r>
              <w:rPr>
                <w:rStyle w:val="Font21"/>
                <w:rFonts w:cs="宋体;SimSun"/>
              </w:rPr>
              <w:t>5</w:t>
            </w:r>
            <w:r>
              <w:rPr>
                <w:rStyle w:val="Font21"/>
                <w:rFonts w:cs="宋体;SimSun"/>
              </w:rPr>
              <w:t>万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碾米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功率，电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台、碾米装置一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砻碾功能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的电动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碾米加工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剥壳机一台，清选机一台，碾米装置一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机械鲜果分选；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机械鲜果分选；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机械干果分选简易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用于红枣等小直径水果分级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机械干果分选；总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机械干果分选；总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级及以上，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光电式重量分选；分级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0-2.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0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-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毛刷辊长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蔬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毛刷辊长度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蔬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—4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—6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c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—5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—6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c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揉捻机（含揉捻机组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筒直径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非全自动茶叶炒干机（含扁形茶炒制机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非全自动茶叶炒干机、扁形茶炒制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5—1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Times New Roman" w:eastAsia="Times New Roman"/>
              </w:rPr>
              <w:t>≤</w:t>
            </w:r>
            <w:r>
              <w:rPr>
                <w:rStyle w:val="Font21"/>
                <w:rFonts w:cs="宋体;SimSun"/>
              </w:rPr>
              <w:t>锅槽面积＜</w:t>
            </w:r>
            <w:r>
              <w:rPr>
                <w:rStyle w:val="Font21"/>
                <w:rFonts w:cs="宋体;SimSun"/>
              </w:rPr>
              <w:t>1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—2.5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Times New Roman" w:eastAsia="Times New Roman"/>
              </w:rPr>
              <w:t>≤</w:t>
            </w:r>
            <w:r>
              <w:rPr>
                <w:rStyle w:val="Font21"/>
                <w:rFonts w:cs="宋体;SimSun"/>
              </w:rPr>
              <w:t>锅槽面积＜</w:t>
            </w:r>
            <w:r>
              <w:rPr>
                <w:rStyle w:val="Font21"/>
                <w:rFonts w:cs="宋体;SimSun"/>
              </w:rPr>
              <w:t>2.5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及以上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理条烘干机；锅槽面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以下百叶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百叶式茶叶烘干机；烘干面积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及以上百叶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百叶式茶叶烘干机；烘干面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以下连续自动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连续自动式茶叶烘干机；烘干面积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及以上连续自动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连续自动式茶叶烘干机；烘干面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通道数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3-12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色选机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3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通道数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通道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茶叶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色选机，通道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.5—22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.5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—5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—110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2—7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.5—9.2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.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.2—18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.2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.5—37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.5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—7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—160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0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5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卷盘式；管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5—75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卷盘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5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管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8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—85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卷盘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管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7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5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卷盘式；管径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大型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中心支轴式喷灌机或者平移式喷灌机（每跨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跨（上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万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柴油机轻小型机组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柴油机；轻小型机组式喷灌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汽油机轻小型机组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汽油机；轻小型机组式喷灌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-3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-6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-9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-1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-20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—3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—6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—9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—1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—20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—2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—4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—6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—10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—1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—55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转子直径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及以上立式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；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以下卧式（单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；卧式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及以上卧式（单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；卧式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卧式（双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卧式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以下立式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；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—9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搅拌室容积＜</w:t>
            </w:r>
            <w:r>
              <w:rPr>
                <w:rStyle w:val="Font21"/>
                <w:rFonts w:cs="宋体;SimSun"/>
              </w:rPr>
              <w:t>9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—1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搅拌室容积＜</w:t>
            </w:r>
            <w:r>
              <w:rPr>
                <w:rStyle w:val="Font21"/>
                <w:rFonts w:cs="宋体;SimSun"/>
              </w:rPr>
              <w:t>12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及以上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搅拌室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0—50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枚孵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枚≤蛋容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枚及以上孵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蛋容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—10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—20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索盘式；送料长度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m-8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75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&lt;8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75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m-6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&lt;6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链条式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牵引刮板式清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结构形式：牵引刮板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带式清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鸡舍用带式清粪机，单层每层面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01"/>
                <w:rFonts w:cs="宋体;SimSun"/>
              </w:rPr>
              <w:t>2</w:t>
            </w:r>
            <w:r>
              <w:rPr>
                <w:rStyle w:val="Font21"/>
                <w:rFonts w:cs="宋体;SimSun"/>
              </w:rPr>
              <w:t>（按每层计算补贴额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配套水帘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—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—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及以上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7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—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1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—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-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—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-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2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67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及以上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51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及以上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514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及以上自动脱杯并列（转盘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自动；形式：并列（转盘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及以上手动脱杯并列（转盘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脱杯方式：手动；形式：并列（转盘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—6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：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—6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水车式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车式，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8-28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简易网箱（带框架、不带浮筒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8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</w:t>
            </w:r>
            <w:r>
              <w:rPr>
                <w:rStyle w:val="Font21"/>
                <w:rFonts w:cs="宋体;SimSun"/>
              </w:rPr>
              <w:t>&lt;28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0-120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简易网箱（带框架、不带浮筒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</w:t>
            </w:r>
            <w:r>
              <w:rPr>
                <w:rStyle w:val="Font21"/>
                <w:rFonts w:cs="宋体;SimSun"/>
              </w:rPr>
              <w:t>&lt;120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简易网箱（带框架、不带浮筒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-11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浮动式网箱（带浮筒、不带浮架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</w:t>
            </w:r>
            <w:r>
              <w:rPr>
                <w:rStyle w:val="Font21"/>
                <w:rFonts w:cs="宋体;SimSun"/>
              </w:rPr>
              <w:t>&lt;11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浮动式网箱（带浮筒、不带浮架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-21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浮动式网箱（带浮筒、浮架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</w:t>
            </w:r>
            <w:r>
              <w:rPr>
                <w:rStyle w:val="Font21"/>
                <w:rFonts w:cs="宋体;SimSun"/>
              </w:rPr>
              <w:t>&lt;21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0-58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浮动式网箱（带浮筒、浮架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</w:t>
            </w:r>
            <w:r>
              <w:rPr>
                <w:rStyle w:val="Font21"/>
                <w:rFonts w:cs="宋体;SimSun"/>
              </w:rPr>
              <w:t>&lt;58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8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浮动式网箱（带浮筒、浮架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8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带增氧功能，且有匀（调）水、加温或消毒功能的水体净化处理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以下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8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6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5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6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以下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8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69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7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95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8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8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62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67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39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—1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—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—2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及以上皮带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传动方式：皮带传动；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及以上直联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传动方式：直联传动；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及以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以下皮带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传动方式：皮带传动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—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—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—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—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—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—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3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86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67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75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—1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及以上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轻型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轻型履带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≤配套动力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马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日光温室设施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-400k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00kg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eastAsia="Times New Roman"/>
              </w:rPr>
              <w:t>﹤</w:t>
            </w:r>
            <w:r>
              <w:rPr>
                <w:rStyle w:val="Font21"/>
                <w:rFonts w:cs="宋体;SimSun"/>
              </w:rPr>
              <w:t>400kg</w:t>
            </w:r>
            <w:r>
              <w:rPr>
                <w:rStyle w:val="Font21"/>
                <w:rFonts w:cs="宋体;SimSun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-800k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00kg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eastAsia="Times New Roman"/>
              </w:rPr>
              <w:t>﹤</w:t>
            </w:r>
            <w:r>
              <w:rPr>
                <w:rStyle w:val="Font21"/>
                <w:rFonts w:cs="宋体;SimSun"/>
              </w:rPr>
              <w:t>800kg</w:t>
            </w:r>
            <w:r>
              <w:rPr>
                <w:rStyle w:val="Font21"/>
                <w:rFonts w:cs="宋体;SimSun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单批次处理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0000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1CharChar">
    <w:name w:val="标题 1 Char Char"/>
    <w:basedOn w:val="Style13"/>
    <w:qFormat/>
    <w:rPr>
      <w:rFonts w:ascii="Verdana" w:hAnsi="Verdana" w:eastAsia="宋体;SimSun" w:cs="Verdana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kern w:val="0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;微软雅黑" w:cs="Arial"/>
      <w:color w:val="00000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0:00Z</dcterms:created>
  <dc:creator>fwx</dc:creator>
  <dc:description/>
  <cp:keywords/>
  <dc:language>en-US</dc:language>
  <cp:lastModifiedBy>王子杰</cp:lastModifiedBy>
  <cp:lastPrinted>2016-03-15T15:02:00Z</cp:lastPrinted>
  <dcterms:modified xsi:type="dcterms:W3CDTF">2016-04-22T07:40:00Z</dcterms:modified>
  <cp:revision>2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