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4140"/>
      </w:tblGrid>
      <w:tr>
        <w:trPr>
          <w:trHeight w:val="40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县（市、区）殡葬改革领导小组初评意见及整改措施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评总得分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6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700" w:firstLine="47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6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殡葬改革领导小组综合考评意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评总得分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624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700" w:firstLine="46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right="70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624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57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政府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定意见</w:t>
            </w:r>
          </w:p>
        </w:tc>
        <w:tc>
          <w:tcPr>
            <w:tcW w:w="7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624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7:33:00Z</dcterms:created>
  <dc:creator>LiuWJ</dc:creator>
  <dc:description/>
  <cp:keywords/>
  <dc:language>en-US</dc:language>
  <cp:lastModifiedBy>LiuWJ</cp:lastModifiedBy>
  <dcterms:modified xsi:type="dcterms:W3CDTF">2011-10-30T07:49:00Z</dcterms:modified>
  <cp:revision>1</cp:revision>
  <dc:subject/>
  <dc:title>县（市、区）殡葬改革领导小组初评意见及整改措施</dc:title>
</cp:coreProperties>
</file>