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年  度  殡  葬  管  理  目  标  考  评  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宋体;SimSun"/>
          <w:b/>
          <w:b/>
          <w:sz w:val="36"/>
          <w:szCs w:val="21"/>
        </w:rPr>
      </w:pPr>
      <w:r>
        <w:rPr>
          <w:rFonts w:eastAsia="方正小标宋简体;黑体" w:cs="宋体;SimSun" w:ascii="方正小标宋简体;黑体" w:hAnsi="方正小标宋简体;黑体"/>
          <w:b/>
          <w:sz w:val="36"/>
          <w:szCs w:val="21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1980"/>
        <w:gridCol w:w="776"/>
        <w:gridCol w:w="720"/>
        <w:gridCol w:w="1384"/>
        <w:gridCol w:w="1260"/>
        <w:gridCol w:w="1080"/>
        <w:gridCol w:w="900"/>
      </w:tblGrid>
      <w:tr>
        <w:trPr>
          <w:trHeight w:val="5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基本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县（市、区）总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人口数（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县（市、区）户籍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死亡人数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人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全年户籍人口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遗体火化数（具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火化炉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运尸车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分 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 评 得 分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  <w:t>10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组织领导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殡葬改革工作领导协调机制和工作运行机制，健全殡葬管理成员单位联席会议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地区殡葬事业发展规划，与所辖乡镇（街道）签订殡葬管理目标责任制并抓好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设立殡葬管理机构、执法机构，乡镇（街道）殡葬执法纳入乡镇（街道）综合执法机构，并将殡葬事业经费纳入年度财政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完成村级殡葬管理信息联络员设立工作（应设立    位，已设立   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火化率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  <w:t>(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)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遗体火化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，每低于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百分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扣完为止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清坟工作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地区 “十二五”期间清坟工作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清坟任务，确保“三道两区”范围没有出现新葬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6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清坟成果，对已清理的历史旧坟无出现反弹，辖区内本年度无出现新的乱埋乱葬坟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惠民殡葬强化殡葬基本公共服务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地区</w:t>
            </w:r>
            <w:r>
              <w:rPr>
                <w:rFonts w:ascii="宋体;SimSun" w:hAnsi="宋体;SimSun" w:cs="宋体;SimSun"/>
                <w:szCs w:val="21"/>
              </w:rPr>
              <w:t>免除低收入群体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殡葬基本服务费用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的政策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规定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免除低收入群体殡葬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所需</w:t>
            </w:r>
            <w:r>
              <w:rPr>
                <w:rFonts w:ascii="宋体;SimSun" w:hAnsi="宋体;SimSun" w:cs="宋体;SimSun"/>
                <w:szCs w:val="21"/>
              </w:rPr>
              <w:t>经费纳入财政预算</w:t>
            </w:r>
            <w:r>
              <w:rPr>
                <w:rFonts w:ascii="宋体;SimSun" w:hAnsi="宋体;SimSun" w:cs="宋体;SimSun"/>
                <w:szCs w:val="21"/>
              </w:rPr>
              <w:t>，并确保落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定期</w:t>
            </w:r>
            <w:r>
              <w:rPr>
                <w:rFonts w:ascii="宋体;SimSun" w:hAnsi="宋体;SimSun" w:cs="宋体;SimSun"/>
                <w:spacing w:val="8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殡葬基本服务保障制度的落实情况，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纳入</w:t>
            </w:r>
            <w:r>
              <w:rPr>
                <w:rFonts w:ascii="宋体;SimSun" w:hAnsi="宋体;SimSun" w:cs="宋体;SimSun"/>
                <w:szCs w:val="21"/>
              </w:rPr>
              <w:t>殡葬管理工作</w:t>
            </w:r>
            <w:r>
              <w:rPr>
                <w:rFonts w:ascii="宋体;SimSun" w:hAnsi="宋体;SimSun" w:cs="宋体;SimSun"/>
                <w:szCs w:val="21"/>
              </w:rPr>
              <w:t>考核范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骨灰安放管理治理乱埋乱葬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地区骨灰安放管理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力整治骨灰装棺“二重葬”和乱埋乱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控制骨灰在公墓山外乱埋乱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灰安放管理监管到位，及时处理违反骨灰安放管理规定行为，节约殡葬用地效果显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2880"/>
        <w:gridCol w:w="1260"/>
        <w:gridCol w:w="1080"/>
        <w:gridCol w:w="900"/>
      </w:tblGrid>
      <w:tr>
        <w:trPr>
          <w:trHeight w:val="4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公益性骨灰存放设施建设和管   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 xml:space="preserve"> 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本地区“十二五”期间镇、村级公益性公墓山（骨灰楼）建设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年度镇、村级公益性公墓山（骨灰楼）建设目标任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规划建设</w:t>
            </w:r>
            <w:r>
              <w:rPr>
                <w:rFonts w:ascii="宋体;SimSun" w:hAnsi="宋体;SimSun" w:cs="宋体;SimSun"/>
                <w:szCs w:val="21"/>
              </w:rPr>
              <w:t>公益性公墓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座；公益性</w:t>
            </w:r>
            <w:r>
              <w:rPr>
                <w:rFonts w:ascii="宋体;SimSun" w:hAnsi="宋体;SimSun" w:cs="宋体;SimSun"/>
                <w:szCs w:val="21"/>
              </w:rPr>
              <w:t>骨灰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 xml:space="preserve">座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已建成</w:t>
            </w:r>
            <w:r>
              <w:rPr>
                <w:rFonts w:ascii="宋体;SimSun" w:hAnsi="宋体;SimSun" w:cs="宋体;SimSun"/>
                <w:szCs w:val="21"/>
              </w:rPr>
              <w:t>公益性公墓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座；建成公益性</w:t>
            </w:r>
            <w:r>
              <w:rPr>
                <w:rFonts w:ascii="宋体;SimSun" w:hAnsi="宋体;SimSun" w:cs="宋体;SimSun"/>
                <w:szCs w:val="21"/>
              </w:rPr>
              <w:t>骨灰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Cs w:val="21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8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规定严格镇、村级公益性墓园审批程序，管理制度完善，服务水平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殡仪馆建设与管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殡仪馆设施设备建设，按规定完成等级殡仪馆的创建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馆容馆貌好，内部管理理制度完善，认真实行四个规范性文件要求，做到“六公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伍建设好，服务水平高，工作人员遵纪守法，廉洁自律，无违规违纪事件的发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殡葬行业行风建设规范行业管   理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、乡镇（街道）有健全的殡葬管理规章制度，并贯彻落实到位，无出现群众上访、投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殡葬行业管理规范，制定了行业服务承诺、行为道德规范和廉政建设等规定，并做到行业自律，群众反映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殡葬行业风气正，服务好，无出现损害群众利益的行业不正之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性公墓、丧葬用品管理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无非法经营性公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公墓建设和经营手续完备，制度完善，服务良好，无炒买炒卖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公墓建设园林化、艺术化、生态化，墓穴占地面积符合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葬用品市场管理规范，没有出现无证照生产、销售丧葬用品和无非法生产销售封建迷信丧葬用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殡葬改革宣传革除丧葬陋习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殡葬改革宣传工作经费落实，宣传殡葬改革工作形式多样化，效果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组织开展骨灰处理方式改革活动（树葬、海葬、花葬、草坪葬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辖区内办理丧事无大操大办现象和封建迷信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标准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得   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9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28:00Z</dcterms:created>
  <dc:creator>xunt</dc:creator>
  <dc:description/>
  <cp:keywords/>
  <dc:language>en-US</dc:language>
  <cp:lastModifiedBy>微软用户</cp:lastModifiedBy>
  <cp:lastPrinted>2009-01-19T10:09:00Z</cp:lastPrinted>
  <dcterms:modified xsi:type="dcterms:W3CDTF">2011-11-04T03:10:00Z</dcterms:modified>
  <cp:revision>32</cp:revision>
  <dc:subject/>
  <dc:title>年度殡葬管理目标考评表</dc:title>
</cp:coreProperties>
</file>