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统保示范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地专责服务人员</w:t>
      </w:r>
    </w:p>
    <w:p>
      <w:pPr>
        <w:pStyle w:val="Normal"/>
        <w:spacing w:lineRule="atLeast" w:line="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60"/>
        <w:gridCol w:w="1842"/>
        <w:gridCol w:w="1849"/>
        <w:gridCol w:w="2120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地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服务人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广州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马  荣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1275488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向雄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510151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广州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魏漫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225068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向雄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510151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广州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邓振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111826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向雄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510151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广州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罗钧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0228847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向雄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510151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广州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莫广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82023495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向雄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510151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深圳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冼志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866907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泽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996977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珠海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沈  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68058095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向雄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510151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汕头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顾建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969322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贾雪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229176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佛山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余志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82540956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泽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996977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韶关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  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606013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谢  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7020224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河源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罗少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2855607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石  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3995521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梅州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  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63147386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石  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3995521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惠州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  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096686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石  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3995521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汕尾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  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8096686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石  磊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3995521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东莞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林秀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2855607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向雄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510151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中山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嘉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66662938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向雄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510151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江门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嘉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66662938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泽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996977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阳江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卢国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6307535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  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602720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湛江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丹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70272059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  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602720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茂名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凌小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0251108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周  波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602720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肇庆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冼志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866907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泽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996977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清远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陈  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63147386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谢  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7020224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潮州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茂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82023495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贾雪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229176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揭阳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茂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82023495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贾雪飞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229176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云浮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麦锦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91573578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泽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996977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顺德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余志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82540956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泽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929969779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 xml:space="preserve">第一联系人：马荣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135127548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29:00Z</dcterms:created>
  <dc:creator>刘露</dc:creator>
  <dc:description/>
  <dc:language>en-US</dc:language>
  <cp:lastModifiedBy>李文瑜</cp:lastModifiedBy>
  <dcterms:modified xsi:type="dcterms:W3CDTF">2017-05-25T08:04:37Z</dcterms:modified>
  <cp:revision>2</cp:revision>
  <dc:subject/>
  <dc:title>附件4：广东省养老机构责任保险统保项目各地专责服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