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eastAsia="楷体_GB2312"/>
          <w:sz w:val="52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汕尾市科技计划项目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结题验收书</w:t>
      </w:r>
    </w:p>
    <w:p>
      <w:pPr>
        <w:pStyle w:val="Normal"/>
        <w:jc w:val="center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  目 名 称：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达文件编号：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承  担 单 位：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  收 形 式：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验收单位：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  收 日 期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汕尾市科学技术局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八年十二月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说  明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验收表的各类信息必须如实填写，不得弄虚作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项目验收时请同时提供下列材料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汕尾市科技计划项目合同书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结报告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财务分析报告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相关材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如项目在验收的同时进行成果鉴定，验收专家组同时为成果鉴定专家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882"/>
        <w:gridCol w:w="41"/>
        <w:gridCol w:w="945"/>
        <w:gridCol w:w="593"/>
        <w:gridCol w:w="540"/>
        <w:gridCol w:w="1260"/>
        <w:gridCol w:w="360"/>
        <w:gridCol w:w="1387"/>
        <w:gridCol w:w="413"/>
        <w:gridCol w:w="1620"/>
        <w:gridCol w:w="1280"/>
        <w:gridCol w:w="186"/>
      </w:tblGrid>
      <w:tr>
        <w:trPr>
          <w:trHeight w:val="925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规定项目起止时间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承担单位</w:t>
            </w:r>
          </w:p>
        </w:tc>
      </w:tr>
      <w:tr>
        <w:trPr>
          <w:trHeight w:val="660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Email</w:t>
            </w: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划项目合同指标</w:t>
            </w:r>
          </w:p>
        </w:tc>
      </w:tr>
      <w:tr>
        <w:trPr>
          <w:trHeight w:val="7487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指标完成情况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获得的成果</w:t>
            </w:r>
          </w:p>
        </w:tc>
      </w:tr>
      <w:tr>
        <w:trPr>
          <w:trHeight w:val="886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主要指专利、论文及专著、动植物新品种、人才培养、新产品开发、工艺技术突破、运行机制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技术成果应用情况</w:t>
            </w:r>
          </w:p>
        </w:tc>
      </w:tr>
      <w:tr>
        <w:trPr>
          <w:trHeight w:val="370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经费使用情况（万元）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途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总经费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市科技局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单位自筹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专用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设备购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原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基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合计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项目负责人：                               财务负责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71160" cy="874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softHyphen/>
                                  </w:r>
                                  <w:r>
                                    <w:rPr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688.5pt;mso-wrap-distance-left:9pt;mso-wrap-distance-right:0pt;mso-wrap-distance-top:0pt;mso-wrap-distance-bottom:0pt;margin-top:0.05pt;mso-position-vertical-relative:text;margin-left: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0</wp:posOffset>
                </wp:positionH>
                <wp:positionV relativeFrom="paragraph">
                  <wp:posOffset>-3435350</wp:posOffset>
                </wp:positionV>
                <wp:extent cx="732917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项 目 主 要 参 加 人 员 名 单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0.5pt;margin-top:-270.55pt;width:577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项 目 主 要 参 加 人 员 名 单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88"/>
        <w:gridCol w:w="1800"/>
        <w:gridCol w:w="2006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验收组成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姓  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职务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验收组意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验收组组长签字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市科技局意见</w:t>
            </w:r>
          </w:p>
        </w:tc>
      </w:tr>
      <w:tr>
        <w:trPr>
          <w:trHeight w:val="527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负责人：         （盖章）   日期：</w:t>
            </w:r>
          </w:p>
        </w:tc>
      </w:tr>
      <w:tr>
        <w:trPr>
          <w:trHeight w:val="76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8:00Z</dcterms:created>
  <dc:creator>Administrator</dc:creator>
  <dc:description/>
  <cp:keywords/>
  <dc:language>en-US</dc:language>
  <cp:lastModifiedBy>雨林木风</cp:lastModifiedBy>
  <cp:lastPrinted>2003-07-15T16:48:00Z</cp:lastPrinted>
  <dcterms:modified xsi:type="dcterms:W3CDTF">2009-02-05T01:13:00Z</dcterms:modified>
  <cp:revision>5</cp:revision>
  <dc:subject/>
  <dc:title>项目编号：                        </dc:title>
</cp:coreProperties>
</file>