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___________________</w:t>
      </w:r>
    </w:p>
    <w:p>
      <w:pPr>
        <w:pStyle w:val="Normal"/>
        <w:ind w:left="-1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mb_barcode"/>
      <w:bookmarkStart w:id="1" w:name="bmb_barcode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汕尾市技术创新专业镇认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310"/>
      </w:tblGrid>
      <w:tr>
        <w:trPr>
          <w:trHeight w:val="750" w:hRule="atLeast"/>
        </w:trPr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位：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镇（街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负责人：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市、区）科技主管部门：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期：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尾市科学技术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制</w:t>
      </w:r>
      <w:r>
        <w:br w:type="page"/>
      </w:r>
    </w:p>
    <w:p>
      <w:pPr>
        <w:pStyle w:val="Normal"/>
        <w:numPr>
          <w:ilvl w:val="0"/>
          <w:numId w:val="0"/>
        </w:numPr>
        <w:ind w:left="-199" w:firstLine="199"/>
        <w:outlineLvl w:val="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160"/>
        <w:gridCol w:w="1000"/>
        <w:gridCol w:w="900"/>
        <w:gridCol w:w="540"/>
        <w:gridCol w:w="980"/>
        <w:gridCol w:w="331"/>
        <w:gridCol w:w="129"/>
        <w:gridCol w:w="440"/>
        <w:gridCol w:w="199"/>
        <w:gridCol w:w="261"/>
        <w:gridCol w:w="316"/>
        <w:gridCol w:w="404"/>
        <w:gridCol w:w="180"/>
        <w:gridCol w:w="720"/>
      </w:tblGrid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cname"/>
            <w:bookmarkStart w:id="3" w:name="cname"/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area_no_name"/>
            <w:bookmarkStart w:id="5" w:name="area_no_name"/>
            <w:bookmarkEnd w:id="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area_no_sub_name"/>
            <w:bookmarkStart w:id="7" w:name="area_no_sub_name"/>
            <w:bookmarkEnd w:id="7"/>
          </w:p>
        </w:tc>
      </w:tr>
      <w:tr>
        <w:trPr>
          <w:trHeight w:val="6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政府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address"/>
            <w:bookmarkStart w:id="9" w:name="address"/>
            <w:bookmarkEnd w:id="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zip_code"/>
            <w:bookmarkStart w:id="11" w:name="zip_code"/>
            <w:bookmarkEnd w:id="11"/>
          </w:p>
        </w:tc>
      </w:tr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2" w:name="alcalde"/>
            <w:bookmarkStart w:id="13" w:name="alcalde"/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alcalde_tel"/>
            <w:bookmarkStart w:id="15" w:name="alcalde_tel"/>
            <w:bookmarkEnd w:id="1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alcalde_fax"/>
            <w:bookmarkStart w:id="17" w:name="alcalde_fax"/>
            <w:bookmarkEnd w:id="17"/>
          </w:p>
        </w:tc>
      </w:tr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alcalde_email"/>
            <w:bookmarkStart w:id="19" w:name="alcalde_email"/>
            <w:bookmarkEnd w:id="19"/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科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tech_dept"/>
            <w:bookmarkStart w:id="21" w:name="tech_dept"/>
            <w:bookmarkEnd w:id="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tech_dept_tel"/>
            <w:bookmarkStart w:id="23" w:name="tech_dept_tel"/>
            <w:bookmarkEnd w:id="2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tech_dept_fax"/>
            <w:bookmarkStart w:id="25" w:name="tech_dept_fax"/>
            <w:bookmarkEnd w:id="25"/>
          </w:p>
        </w:tc>
      </w:tr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tech_dept_email"/>
            <w:bookmarkStart w:id="27" w:name="tech_dept_email"/>
            <w:bookmarkEnd w:id="27"/>
          </w:p>
        </w:tc>
      </w:tr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8" w:name="pcname"/>
            <w:bookmarkStart w:id="29" w:name="pcname"/>
            <w:bookmarkEnd w:id="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position"/>
            <w:bookmarkStart w:id="31" w:name="position"/>
            <w:bookmarkEnd w:id="3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tel_work"/>
            <w:bookmarkStart w:id="33" w:name="tel_work"/>
            <w:bookmarkEnd w:id="33"/>
          </w:p>
        </w:tc>
      </w:tr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pfax"/>
            <w:bookmarkStart w:id="35" w:name="pfax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pemail"/>
            <w:bookmarkStart w:id="37" w:name="pemail"/>
            <w:bookmarkEnd w:id="37"/>
          </w:p>
        </w:tc>
      </w:tr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8" w:name="contact_name"/>
            <w:bookmarkStart w:id="39" w:name="contact_name"/>
            <w:bookmarkEnd w:id="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contact_position"/>
            <w:bookmarkStart w:id="41" w:name="contact_position"/>
            <w:bookmarkEnd w:id="4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contact_tel"/>
            <w:bookmarkStart w:id="43" w:name="contact_tel"/>
            <w:bookmarkEnd w:id="43"/>
          </w:p>
        </w:tc>
      </w:tr>
      <w:tr>
        <w:trPr>
          <w:trHeight w:val="6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contact_fax"/>
            <w:bookmarkStart w:id="45" w:name="contact_fax"/>
            <w:bookmarkEnd w:id="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contact_email"/>
            <w:bookmarkStart w:id="47" w:name="contact_email"/>
            <w:bookmarkEnd w:id="47"/>
          </w:p>
        </w:tc>
      </w:tr>
      <w:tr>
        <w:trPr>
          <w:trHeight w:val="8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生产总值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area_total"/>
            <w:bookmarkStart w:id="49" w:name="area_total"/>
            <w:bookmarkEnd w:id="49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国内生产总值（万元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erson_average"/>
            <w:bookmarkStart w:id="51" w:name="person_average"/>
            <w:bookmarkEnd w:id="51"/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export_total"/>
            <w:bookmarkStart w:id="53" w:name="export_total"/>
            <w:bookmarkEnd w:id="53"/>
          </w:p>
        </w:tc>
      </w:tr>
      <w:tr>
        <w:trPr>
          <w:trHeight w:val="8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industry_total"/>
            <w:bookmarkStart w:id="55" w:name="industry_total"/>
            <w:bookmarkEnd w:id="5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总产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agriculture_total"/>
            <w:bookmarkStart w:id="57" w:name="agriculture_total"/>
            <w:bookmarkEnd w:id="57"/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产业总产值（万元）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other_total"/>
            <w:bookmarkStart w:id="59" w:name="other_total"/>
            <w:bookmarkEnd w:id="5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产业比例</w:t>
            </w:r>
            <w:r>
              <w:rP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industry_inverse_proportion"/>
            <w:bookmarkStart w:id="61" w:name="industry_inverse_proportion"/>
            <w:bookmarkEnd w:id="61"/>
          </w:p>
        </w:tc>
      </w:tr>
      <w:tr>
        <w:trPr>
          <w:trHeight w:val="8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财政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finance_income"/>
            <w:bookmarkStart w:id="63" w:name="finance_income"/>
            <w:bookmarkEnd w:id="6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财政支出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finance_payout"/>
            <w:bookmarkStart w:id="65" w:name="finance_payout"/>
            <w:bookmarkEnd w:id="6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牌产品数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nameplate_total"/>
            <w:bookmarkStart w:id="67" w:name="nameplate_total"/>
            <w:bookmarkEnd w:id="67"/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名驰名商标数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8" w:name="logo_total"/>
            <w:bookmarkStart w:id="69" w:name="logo_total"/>
            <w:bookmarkEnd w:id="69"/>
          </w:p>
        </w:tc>
      </w:tr>
      <w:tr>
        <w:trPr>
          <w:trHeight w:val="8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镇科技投入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tech_devotion_total"/>
            <w:bookmarkStart w:id="71" w:name="tech_devotion_total"/>
            <w:bookmarkEnd w:id="71"/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政府科技投入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gov_tech_devotion"/>
            <w:bookmarkStart w:id="73" w:name="gov_tech_devotion"/>
            <w:bookmarkEnd w:id="73"/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镇政府科技投入（万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town_tech_devotion"/>
            <w:bookmarkStart w:id="75" w:name="town_tech_devotion"/>
            <w:bookmarkEnd w:id="75"/>
          </w:p>
        </w:tc>
      </w:tr>
      <w:tr>
        <w:trPr>
          <w:trHeight w:val="9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镇历年累计专利申请量（件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kr_org_request_count"/>
            <w:bookmarkStart w:id="77" w:name="kr_org_request_count"/>
            <w:bookmarkEnd w:id="7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kr_org_inventreq"/>
            <w:bookmarkStart w:id="79" w:name="kr_org_inventreq"/>
            <w:bookmarkEnd w:id="79"/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镇历年累计专利授权量（件）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kr_org_authcount"/>
            <w:bookmarkStart w:id="81" w:name="kr_org_authcount"/>
            <w:bookmarkEnd w:id="81"/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kr_org_inventauth"/>
            <w:bookmarkStart w:id="83" w:name="kr_org_inventauth"/>
            <w:bookmarkEnd w:id="83"/>
          </w:p>
        </w:tc>
      </w:tr>
      <w:tr>
        <w:trPr>
          <w:trHeight w:val="8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内企业情况（上年度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总数：</w:t>
            </w:r>
            <w:r>
              <w:rPr>
                <w:rFonts w:eastAsia="Times New Roman"/>
              </w:rPr>
              <w:t xml:space="preserve">  </w:t>
            </w:r>
            <w:bookmarkStart w:id="84" w:name="enterprise_total"/>
            <w:bookmarkEnd w:id="84"/>
            <w:r>
              <w:rPr>
                <w:rFonts w:eastAsia="Times New Roman"/>
              </w:rPr>
              <w:t xml:space="preserve"> </w:t>
            </w:r>
            <w:r>
              <w:rPr/>
              <w:t>家，其中：规模以上企业：</w:t>
            </w:r>
            <w:r>
              <w:rPr>
                <w:rFonts w:eastAsia="Times New Roman"/>
              </w:rPr>
              <w:t xml:space="preserve"> </w:t>
            </w:r>
            <w:bookmarkStart w:id="85" w:name="private_enterprise_total"/>
            <w:bookmarkEnd w:id="85"/>
            <w:r>
              <w:rPr>
                <w:rFonts w:eastAsia="Times New Roman"/>
              </w:rPr>
              <w:t xml:space="preserve">  </w:t>
            </w:r>
            <w:r>
              <w:rPr/>
              <w:t>家，</w:t>
            </w:r>
          </w:p>
          <w:p>
            <w:pPr>
              <w:pStyle w:val="Normal"/>
              <w:ind w:firstLine="2415"/>
              <w:rPr/>
            </w:pPr>
            <w:r>
              <w:rPr/>
              <w:t>高新技术企业</w:t>
            </w:r>
            <w:r>
              <w:rPr>
                <w:rFonts w:eastAsia="Times New Roman"/>
              </w:rPr>
              <w:t xml:space="preserve">   </w:t>
            </w:r>
            <w:bookmarkStart w:id="86" w:name="joint_venture_enterprise"/>
            <w:bookmarkEnd w:id="86"/>
            <w:r>
              <w:rPr>
                <w:rFonts w:eastAsia="Times New Roman"/>
              </w:rPr>
              <w:t xml:space="preserve">  </w:t>
            </w:r>
            <w:r>
              <w:rPr/>
              <w:t>家，民营企业：</w:t>
            </w:r>
            <w:r>
              <w:rPr>
                <w:rFonts w:eastAsia="Times New Roman"/>
              </w:rPr>
              <w:t xml:space="preserve"> </w:t>
            </w:r>
            <w:bookmarkStart w:id="87" w:name="town_enterprise_total"/>
            <w:bookmarkEnd w:id="87"/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</w:tr>
      <w:tr>
        <w:trPr>
          <w:trHeight w:val="72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内人员情况（千人）（上年底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户籍人口数：</w:t>
            </w:r>
            <w:bookmarkStart w:id="88" w:name="person_total"/>
            <w:bookmarkEnd w:id="88"/>
            <w:r>
              <w:rPr>
                <w:rFonts w:eastAsia="Times New Roman"/>
              </w:rPr>
              <w:t xml:space="preserve">                    </w:t>
            </w:r>
            <w:r>
              <w:rPr/>
              <w:t>镇常住人口数：</w:t>
            </w:r>
            <w:bookmarkStart w:id="89" w:name="local_person_total"/>
            <w:bookmarkEnd w:id="89"/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：</w:t>
            </w:r>
            <w:bookmarkStart w:id="90" w:name="employee_total"/>
            <w:bookmarkEnd w:id="90"/>
            <w:r>
              <w:rPr>
                <w:rFonts w:eastAsia="Times New Roman"/>
              </w:rPr>
              <w:t xml:space="preserve">                        </w:t>
            </w:r>
            <w:r>
              <w:rPr/>
              <w:t>科技活动人员数：</w:t>
            </w:r>
            <w:bookmarkStart w:id="91" w:name="tech_person_total"/>
            <w:bookmarkEnd w:id="91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特色产业情况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720"/>
        <w:gridCol w:w="360"/>
        <w:gridCol w:w="80"/>
        <w:gridCol w:w="1080"/>
        <w:gridCol w:w="152"/>
        <w:gridCol w:w="488"/>
        <w:gridCol w:w="540"/>
        <w:gridCol w:w="900"/>
        <w:gridCol w:w="1260"/>
      </w:tblGrid>
      <w:tr>
        <w:trPr>
          <w:trHeight w:val="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名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" w:name="spec_industry_name"/>
            <w:bookmarkStart w:id="93" w:name="spec_industry_name"/>
            <w:bookmarkEnd w:id="93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所属行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4" w:name="spec_industry_trade"/>
            <w:bookmarkStart w:id="95" w:name="spec_industry_trade"/>
            <w:bookmarkEnd w:id="95"/>
          </w:p>
        </w:tc>
      </w:tr>
      <w:tr>
        <w:trPr>
          <w:trHeight w:val="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产值（亿元）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spec_industry_value"/>
            <w:bookmarkStart w:id="97" w:name="spec_industry_value"/>
            <w:bookmarkEnd w:id="97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（万美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spec_industry_export"/>
            <w:bookmarkStart w:id="99" w:name="spec_industry_export"/>
            <w:bookmarkEnd w:id="99"/>
          </w:p>
        </w:tc>
      </w:tr>
      <w:tr>
        <w:trPr>
          <w:trHeight w:val="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名牌产品个数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0" w:name="spec_industry_nameplate"/>
            <w:bookmarkStart w:id="101" w:name="spec_industry_nameplate"/>
            <w:bookmarkEnd w:id="101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著名驰名商标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spec_industry_logo"/>
            <w:bookmarkStart w:id="103" w:name="spec_industry_logo"/>
            <w:bookmarkEnd w:id="103"/>
          </w:p>
        </w:tc>
      </w:tr>
      <w:tr>
        <w:trPr>
          <w:trHeight w:val="8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的</w:t>
            </w:r>
          </w:p>
          <w:p>
            <w:pPr>
              <w:pStyle w:val="Normal"/>
              <w:jc w:val="center"/>
              <w:rPr/>
            </w:pPr>
            <w:r>
              <w:rPr/>
              <w:t>企业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总数：</w:t>
            </w:r>
            <w:r>
              <w:rPr>
                <w:rFonts w:eastAsia="Times New Roman"/>
              </w:rPr>
              <w:t xml:space="preserve"> </w:t>
            </w:r>
            <w:bookmarkStart w:id="104" w:name="spec_enterprise_total"/>
            <w:bookmarkEnd w:id="104"/>
            <w:r>
              <w:rPr>
                <w:rFonts w:eastAsia="Times New Roman"/>
              </w:rPr>
              <w:t xml:space="preserve"> </w:t>
            </w:r>
            <w:r>
              <w:rPr/>
              <w:t>家，其中：规模以上企业数：</w:t>
            </w:r>
            <w:r>
              <w:rPr>
                <w:rFonts w:eastAsia="Times New Roman"/>
              </w:rPr>
              <w:t xml:space="preserve"> </w:t>
            </w:r>
            <w:bookmarkStart w:id="105" w:name="spec_big_enterprise_total"/>
            <w:bookmarkEnd w:id="105"/>
            <w:r>
              <w:rPr>
                <w:rFonts w:eastAsia="Times New Roman"/>
              </w:rPr>
              <w:t xml:space="preserve">  </w:t>
            </w:r>
            <w:r>
              <w:rPr/>
              <w:t>家；</w:t>
            </w:r>
          </w:p>
          <w:p>
            <w:pPr>
              <w:pStyle w:val="Normal"/>
              <w:ind w:firstLine="1050"/>
              <w:rPr/>
            </w:pPr>
            <w:r>
              <w:rPr/>
              <w:t>高新技术企业</w:t>
            </w:r>
            <w:r>
              <w:rPr>
                <w:rFonts w:eastAsia="Times New Roman"/>
              </w:rPr>
              <w:t xml:space="preserve">  </w:t>
            </w:r>
            <w:bookmarkStart w:id="106" w:name="spec_new_tech_total"/>
            <w:bookmarkEnd w:id="106"/>
            <w:r>
              <w:rPr>
                <w:rFonts w:eastAsia="Times New Roman"/>
              </w:rPr>
              <w:t xml:space="preserve">  </w:t>
            </w:r>
            <w:r>
              <w:rPr/>
              <w:t>家；民营企业</w:t>
            </w:r>
            <w:r>
              <w:rPr>
                <w:rFonts w:eastAsia="Times New Roman"/>
              </w:rPr>
              <w:t xml:space="preserve"> </w:t>
            </w:r>
            <w:bookmarkStart w:id="107" w:name="spec_private_enterprise_total"/>
            <w:bookmarkEnd w:id="107"/>
            <w:r>
              <w:rPr>
                <w:rFonts w:eastAsia="Times New Roman"/>
              </w:rPr>
              <w:t xml:space="preserve"> </w:t>
            </w:r>
            <w:r>
              <w:rPr/>
              <w:t>家。</w:t>
            </w:r>
          </w:p>
        </w:tc>
      </w:tr>
      <w:tr>
        <w:trPr>
          <w:trHeight w:val="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：</w:t>
            </w:r>
            <w:r>
              <w:rPr>
                <w:rFonts w:eastAsia="Times New Roman"/>
              </w:rPr>
              <w:t xml:space="preserve">  </w:t>
            </w:r>
            <w:bookmarkStart w:id="108" w:name="spec_employee_total"/>
            <w:bookmarkEnd w:id="108"/>
            <w:r>
              <w:rPr>
                <w:rFonts w:eastAsia="Times New Roman"/>
              </w:rPr>
              <w:t xml:space="preserve">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  <w:r>
              <w:rPr/>
              <w:t>科技活动人员：</w:t>
            </w:r>
            <w:r>
              <w:rPr>
                <w:rFonts w:eastAsia="Times New Roman"/>
              </w:rPr>
              <w:t xml:space="preserve">  </w:t>
            </w:r>
            <w:bookmarkStart w:id="109" w:name="spec_tech_total"/>
            <w:bookmarkEnd w:id="109"/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累计专利申请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0" w:name="spec_kr_org_request_count"/>
            <w:bookmarkStart w:id="111" w:name="spec_kr_org_request_count"/>
            <w:bookmarkEnd w:id="1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spec_kr_org_inventreq"/>
            <w:bookmarkStart w:id="113" w:name="spec_kr_org_inventreq"/>
            <w:bookmarkEnd w:id="113"/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累计专利授权量（件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spec_kr_org_authcount"/>
            <w:bookmarkStart w:id="115" w:name="spec_kr_org_authcount"/>
            <w:bookmarkEnd w:id="1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6" w:name="spec_kr_org_inventauth"/>
            <w:bookmarkStart w:id="117" w:name="spec_kr_org_inventauth"/>
            <w:bookmarkEnd w:id="117"/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特色产业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8" w:name="spec_hashttp_name"/>
            <w:bookmarkStart w:id="119" w:name="spec_hashttp_name"/>
            <w:bookmarkEnd w:id="119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</w:t>
            </w:r>
          </w:p>
          <w:p>
            <w:pPr>
              <w:pStyle w:val="Normal"/>
              <w:jc w:val="center"/>
              <w:rPr/>
            </w:pPr>
            <w:r>
              <w:rPr/>
              <w:t>网站网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spec_http"/>
            <w:bookmarkStart w:id="121" w:name="spec_http"/>
            <w:bookmarkEnd w:id="121"/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产业获得荣誉称号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2" w:name="spec_credit"/>
            <w:bookmarkStart w:id="123" w:name="spec_credit"/>
            <w:bookmarkEnd w:id="123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4" w:name="spec_credit_org"/>
            <w:bookmarkStart w:id="125" w:name="spec_credit_org"/>
            <w:bookmarkEnd w:id="125"/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服务机构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：</w:t>
            </w:r>
            <w:bookmarkStart w:id="126" w:name="spec_has_tech_org_name"/>
            <w:bookmarkEnd w:id="126"/>
            <w:r>
              <w:rPr>
                <w:rFonts w:eastAsia="Times New Roman"/>
              </w:rPr>
              <w:t xml:space="preserve">         </w:t>
            </w:r>
            <w:r>
              <w:rPr/>
              <w:t>数量：</w:t>
            </w:r>
            <w:bookmarkStart w:id="127" w:name="spec_tech_org_total"/>
            <w:bookmarkEnd w:id="127"/>
          </w:p>
        </w:tc>
      </w:tr>
      <w:tr>
        <w:trPr>
          <w:trHeight w:val="629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要科技服务机构名单</w:t>
            </w:r>
          </w:p>
        </w:tc>
      </w:tr>
      <w:tr>
        <w:trPr>
          <w:trHeight w:val="63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服务机构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</w:tr>
      <w:tr>
        <w:trPr>
          <w:trHeight w:val="60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28" w:name="tblOrg_extends"/>
      <w:bookmarkStart w:id="129" w:name="tblOrg_extends"/>
      <w:bookmarkEnd w:id="129"/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镇经济发展情况、特色产业情况：</w:t>
            </w:r>
          </w:p>
        </w:tc>
      </w:tr>
      <w:tr>
        <w:trPr>
          <w:trHeight w:val="61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30" w:name="industry_development"/>
            <w:bookmarkStart w:id="131" w:name="industry_development"/>
            <w:bookmarkEnd w:id="131"/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镇经济（产业）、科技发展存在问题：</w:t>
            </w:r>
          </w:p>
        </w:tc>
      </w:tr>
      <w:tr>
        <w:trPr>
          <w:trHeight w:val="56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2" w:name="question_countermeasures"/>
            <w:bookmarkStart w:id="133" w:name="question_countermeasures"/>
            <w:bookmarkEnd w:id="133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本镇开展专业镇技术创新工作设想：</w:t>
            </w:r>
          </w:p>
        </w:tc>
      </w:tr>
      <w:tr>
        <w:trPr>
          <w:trHeight w:val="60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4" w:name="work_envisaged"/>
            <w:bookmarkStart w:id="135" w:name="work_envisaged"/>
            <w:bookmarkEnd w:id="135"/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镇今后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年经济社会发展目标：</w:t>
            </w:r>
          </w:p>
        </w:tc>
      </w:tr>
      <w:tr>
        <w:trPr>
          <w:trHeight w:val="59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6" w:name="target_development"/>
            <w:bookmarkStart w:id="137" w:name="target_development"/>
            <w:bookmarkEnd w:id="137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审批程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（街）政府意见：</w:t>
            </w:r>
          </w:p>
        </w:tc>
      </w:tr>
      <w:tr>
        <w:trPr>
          <w:trHeight w:val="34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县（市、区）科技主管部门对镇申报材料的审核意见</w:t>
            </w:r>
          </w:p>
        </w:tc>
      </w:tr>
      <w:tr>
        <w:trPr>
          <w:trHeight w:val="1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申报：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市科技主管部门审批意见</w:t>
            </w:r>
          </w:p>
        </w:tc>
      </w:tr>
      <w:tr>
        <w:trPr>
          <w:trHeight w:val="1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认定为市级专业镇：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0:00Z</dcterms:created>
  <dc:creator>user</dc:creator>
  <dc:description/>
  <dc:language>en-US</dc:language>
  <cp:lastModifiedBy>USER</cp:lastModifiedBy>
  <dcterms:modified xsi:type="dcterms:W3CDTF">2013-11-04T08:44:23Z</dcterms:modified>
  <cp:revision>3</cp:revision>
  <dc:subject/>
  <dc:title>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