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尾市交通运输局民主评议政风行风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查问卷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加强我局政风行风建设，及时发现存在问题并加以改正，我们真诚地欢迎并感谢您参与这次政风行风评议活动。请您根据您所了解的情况，填写以下内容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您的性别、所在行业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男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女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从事交通工作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非从事交通工作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您的年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岁以下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5—35</w:t>
      </w:r>
      <w:r>
        <w:rPr>
          <w:rFonts w:ascii="仿宋_GB2312" w:hAnsi="仿宋_GB2312" w:eastAsia="仿宋_GB2312"/>
          <w:sz w:val="32"/>
          <w:szCs w:val="32"/>
        </w:rPr>
        <w:t xml:space="preserve">岁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岁以上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您对汕尾市交通工作情况的总体看法和总体印象如何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很好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好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一般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差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您对汕尾市交通运输局干部职工的总体评价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很好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好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一般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差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您认为汕尾市交通运输局的服务态度从总体上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很好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好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一般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差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您印象中汕尾市交通运输局政务公开，包括政策法规、办事程序公开等方面做得如何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很好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好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一般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差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您认为汕尾市交通运输局有没有存在“门难进、脸难看、话难听、事难办”的情况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没有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少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部分有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很普遍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您印象中汕尾市交通运输局工作人员在工作中有无相互推诿现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有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偶尔有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无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您印象中汕尾市交通运输局工作人员在工作中是否耐心细致、热情周到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是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否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您印象中汕尾市交通运输局工作人员是否</w:t>
      </w:r>
      <w:r>
        <w:rPr>
          <w:rFonts w:ascii="仿宋_GB2312" w:hAnsi="仿宋_GB2312" w:cs="仿宋;宋体" w:eastAsia="仿宋_GB2312"/>
          <w:b/>
          <w:sz w:val="32"/>
          <w:szCs w:val="32"/>
        </w:rPr>
        <w:t>存在的庸政、懒政、怠政情况和</w:t>
      </w:r>
      <w:r>
        <w:rPr>
          <w:rFonts w:ascii="仿宋_GB2312" w:hAnsi="仿宋_GB2312" w:eastAsia="仿宋_GB2312"/>
          <w:b/>
          <w:sz w:val="32"/>
          <w:szCs w:val="32"/>
        </w:rPr>
        <w:t>不作为、乱作为现象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有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偶尔有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无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您认为汕尾市交通运输局工作人员在严格依法办事方面做得如何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很好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好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一般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差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您认为汕尾市交通运输局工作人员办理业务速度情况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快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快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一般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慢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您认为当前汕尾市交通运输局在抓党风廉政、队伍职业道德建设方面做得如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很好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较好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一般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差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四、您接触中汕尾市交通运输局是否有工作人员利用职权吃、拿、卡、要的现象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有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无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五、您印象中汕尾市交通运输局是否及时处理投诉和举报，并反馈调查处理结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是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否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您认为汕尾市交通运输局需要加强的工作有哪些方面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可多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依法行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政务公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党风政风行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精神文明建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交通执法监察工作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交通监管工作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交通宣传教育工作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其他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没有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七、您对汕尾市交通运输局工作的意见和建议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可另附纸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将此调查问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反馈给市交通运输局行评办，对您提出的意见和建议，我们一定认真研究，并据此加强和改进我们的工作。衷心感谢您对市交通运输局工作的支持与帮助！（联系电话：</w:t>
      </w:r>
      <w:r>
        <w:rPr>
          <w:rFonts w:eastAsia="仿宋_GB2312" w:ascii="仿宋_GB2312" w:hAnsi="仿宋_GB2312"/>
          <w:sz w:val="32"/>
          <w:szCs w:val="32"/>
        </w:rPr>
        <w:t>3336666</w:t>
      </w:r>
      <w:r>
        <w:rPr>
          <w:rFonts w:ascii="仿宋_GB2312" w:hAnsi="仿宋_GB2312" w:eastAsia="仿宋_GB2312"/>
          <w:sz w:val="32"/>
          <w:szCs w:val="32"/>
        </w:rPr>
        <w:t>、传真：</w:t>
      </w:r>
      <w:r>
        <w:rPr>
          <w:rFonts w:eastAsia="仿宋_GB2312" w:ascii="仿宋_GB2312" w:hAnsi="仿宋_GB2312"/>
          <w:sz w:val="32"/>
          <w:szCs w:val="32"/>
        </w:rPr>
        <w:t xml:space="preserve">3325215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38957500@qq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89575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5:00Z</dcterms:created>
  <dc:creator>admini</dc:creator>
  <dc:description/>
  <cp:keywords/>
  <dc:language>en-US</dc:language>
  <cp:lastModifiedBy>林湘</cp:lastModifiedBy>
  <cp:lastPrinted>2017-07-14T14:42:00Z</cp:lastPrinted>
  <dcterms:modified xsi:type="dcterms:W3CDTF">2017-07-14T07:43:00Z</dcterms:modified>
  <cp:revision>10</cp:revision>
  <dc:subject/>
  <dc:title/>
</cp:coreProperties>
</file>