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广东省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17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第十批绿色建筑评价标识项目</w:t>
      </w:r>
    </w:p>
    <w:tbl>
      <w:tblPr>
        <w:tblW w:w="10640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1215"/>
        <w:gridCol w:w="2230"/>
        <w:gridCol w:w="2505"/>
        <w:gridCol w:w="1335"/>
        <w:gridCol w:w="1260"/>
        <w:gridCol w:w="13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申报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建筑面积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标识类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星级</w:t>
            </w:r>
          </w:p>
        </w:tc>
      </w:tr>
      <w:tr>
        <w:trPr>
          <w:trHeight w:val="10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居住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韶关碧桂园五期南片翠山蓝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韶关市顺宏房地产开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917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一星</w:t>
            </w:r>
          </w:p>
        </w:tc>
      </w:tr>
      <w:tr>
        <w:trPr>
          <w:trHeight w:val="1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居住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韶关碧桂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太阳城五期芷兰湾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韶关市碧桂园房地产开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252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一星</w:t>
            </w:r>
          </w:p>
        </w:tc>
      </w:tr>
      <w:tr>
        <w:trPr>
          <w:trHeight w:val="11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共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珠海十字门中央商务区珠海国际会展中心城市绸带二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珠海十字门中央商务区建设控股有限公司、广州市设计院、深圳市建筑科学研究院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58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二星</w:t>
            </w:r>
          </w:p>
        </w:tc>
      </w:tr>
      <w:tr>
        <w:trPr>
          <w:trHeight w:val="11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居住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珠海汇景嘉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珠海市广汇房地产发展有限公司、深圳市华辰绿色建筑技术有限公司、珠海市建筑设计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537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二星</w:t>
            </w:r>
          </w:p>
        </w:tc>
      </w:tr>
      <w:tr>
        <w:trPr>
          <w:trHeight w:val="11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共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商业、办公楼工程（琶洲村改造项目地块四自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保利房地产（集团）股份有限公司、中国建筑上海设计研究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125118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标一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A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共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商业、办公楼工程（琶洲村改造项目地块四自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保利房地产（集团）股份有限公司、中国建筑上海设计研究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18401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标二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A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共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佛山君润商业大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广东顺德君领投资有限公司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27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标一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A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共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佛山市妇女儿童医院（一期、二期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佛山市妇幼保健院、佛山绿建达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9883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标二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A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共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佛山市顺德区郑裕彤中学综合实验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佛山市顺德区郑裕彤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6890.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二星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居住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汇雅居商住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清远润峰房地产开发有限公司、广东新睿建筑技术研究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316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一星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居住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泰和江畔（二区）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B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东源县明泰贸易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313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一星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共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麒麟广场商业综合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广州市南沙区黄阁镇房地产开发公司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570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二星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居住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南沙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14NJY-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块三期项目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号楼及商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号楼及环卫转运站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广州方圆辉晟房地产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43143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二星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居住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珠海南屏保障房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珠海市政府投资项目建设监督管理中心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珠海市建筑设计院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96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标二星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共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华茂广场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商住楼，酒店，地下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公建部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清远市永华房地产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53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标一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B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居住建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华茂广场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商住楼，酒店，地下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居建部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清远市永华房地产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23617.9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计标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标一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B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01:00Z</dcterms:created>
  <dc:creator>AutoBVT</dc:creator>
  <dc:description/>
  <cp:keywords/>
  <dc:language>en-US</dc:language>
  <cp:lastModifiedBy>AutoBVT</cp:lastModifiedBy>
  <dcterms:modified xsi:type="dcterms:W3CDTF">2017-11-06T03:36:00Z</dcterms:modified>
  <cp:revision>7</cp:revision>
  <dc:subject/>
  <dc:title/>
</cp:coreProperties>
</file>