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企业法定代表人声明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号码：                   ，现郑重声明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企业对《广东省住房和城乡建设厅关于预拌砂浆生产企业备案的管理办法》已充分理解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申请备案所填信息及提供的文件等材料均真实无误，若有虚假，愿承担一切后果及相关法律责任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企业自申请备案之日起，已做好充分准备，随时接受备案信息和各种证书核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法人代表签名：</w:t>
      </w:r>
    </w:p>
    <w:p>
      <w:pPr>
        <w:pStyle w:val="Normal"/>
        <w:ind w:lef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lef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企业（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type w:val="nextPage"/>
      <w:pgSz w:w="11906" w:h="16838"/>
      <w:pgMar w:left="1644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/>
      <w:b/>
      <w:kern w:val="2"/>
      <w:sz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6:00Z</dcterms:created>
  <dc:creator>梁志华</dc:creator>
  <dc:description/>
  <cp:keywords/>
  <dc:language>en-US</dc:language>
  <cp:lastModifiedBy>刘细华</cp:lastModifiedBy>
  <dcterms:modified xsi:type="dcterms:W3CDTF">2016-08-10T07:50:00Z</dcterms:modified>
  <cp:revision>6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