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尾市领导干部家庭违规多占住房整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退情况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（盖章）：               填报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"/>
        <w:gridCol w:w="2160"/>
        <w:gridCol w:w="1980"/>
        <w:gridCol w:w="1552"/>
        <w:gridCol w:w="17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已整改清退多占住房人数、套数（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（套）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清退违规购买公有住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清退违规参加集资建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清退违规占用公有住房（包括房管部门管理的直管公房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未清退多占住房人数、套数（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（套）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未清退违规购买公有住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未清退违规参加集资建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未清退违规占用公有住房（包括房管部门管理的直管公房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>单位主要领导（签名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人（签名）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说明：有领导干部未清退多占住房的单位，请在“说明”栏具体说明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8:00Z</dcterms:created>
  <dc:creator>微软中国</dc:creator>
  <dc:description/>
  <cp:keywords/>
  <dc:language>en-US</dc:language>
  <cp:lastModifiedBy>林小燕</cp:lastModifiedBy>
  <dcterms:modified xsi:type="dcterms:W3CDTF">2015-08-11T08:48:00Z</dcterms:modified>
  <cp:revision>2</cp:revision>
  <dc:subject/>
  <dc:title>附件3</dc:title>
</cp:coreProperties>
</file>