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0"/>
          <w:sz w:val="44"/>
          <w:szCs w:val="44"/>
        </w:rPr>
        <w:t>汕尾市领导干部家庭违规多占住房自查汇总表</w:t>
      </w:r>
    </w:p>
    <w:p>
      <w:pPr>
        <w:pStyle w:val="Normal"/>
        <w:rPr/>
      </w:pPr>
      <w:r>
        <w:rPr>
          <w:sz w:val="28"/>
          <w:szCs w:val="28"/>
        </w:rPr>
        <w:t>填报单位（盖章）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填报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/>
        <w:t>日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294"/>
        <w:gridCol w:w="1406"/>
        <w:gridCol w:w="2196"/>
        <w:gridCol w:w="504"/>
        <w:gridCol w:w="11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本单位领导干部总人数（人）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自查无违规多占住房人数（人）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自查存在违规多占住房人数（人）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中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违规购买公有住房人数（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违规购买公有住房套数（套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违规参加集资建房人数（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规参加集资建房套数（套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违规占用公有住房（包括房管部门管理的直管公房）人数（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违规占用公有住房（包括房管部门管理的直管公房）套数（套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单位主要领导（签名）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填表人（签名）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48:00Z</dcterms:created>
  <dc:creator>微软中国</dc:creator>
  <dc:description/>
  <cp:keywords/>
  <dc:language>en-US</dc:language>
  <cp:lastModifiedBy>林小燕</cp:lastModifiedBy>
  <dcterms:modified xsi:type="dcterms:W3CDTF">2015-08-11T08:48:00Z</dcterms:modified>
  <cp:revision>2</cp:revision>
  <dc:subject/>
  <dc:title>附件2</dc:title>
</cp:coreProperties>
</file>