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股  东  承  诺 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（本人）已认真学习《广东省〈融资性担保公司管理暂行办法〉实施细则》，清晰知晓作为融资担保公司股东应具备的条件，以及应承担的责任和义务。本公司（本人）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公司（本人）自愿出资（增资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入股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融资担保公司，占股份总额的</w:t>
      </w:r>
      <w:r>
        <w:rPr>
          <w:rFonts w:eastAsia="仿宋_GB2312" w:ascii="仿宋_GB2312" w:hAnsi="仿宋_GB2312"/>
          <w:sz w:val="32"/>
          <w:szCs w:val="32"/>
        </w:rPr>
        <w:t>××%</w:t>
      </w:r>
      <w:r>
        <w:rPr>
          <w:rFonts w:ascii="仿宋_GB2312" w:hAnsi="仿宋_GB2312" w:eastAsia="仿宋_GB2312"/>
          <w:sz w:val="32"/>
          <w:szCs w:val="32"/>
        </w:rPr>
        <w:t>。本公司（本人）入股资金为自有资金，来源合法。本公司（本人）承诺，不虚假注册，不抽逃注册资金，并愿意根据担保公司经营发展需要和自身投资能力，持续增加资金投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公司（本人）严格按照《广东省〈融资性担保公司管理暂行办法〉实施细则》的规定和监管部门的要求，办理相关设立（变更）手续，上报的申请材料真实、准确、完整，不存在虚假陈述或重大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公司（本人）作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融资担保公司的股东，将认真履行股东职责，督促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融资担保公司加强公司治理，规范经营行为，不从事吸收存款、发放贷款、骗贷、非法集资、偏离主业从事高风险投资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公司（本人）对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融资担保公司经营活动可能出现的损失和风险，愿意在法定责任范围内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签章（个人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8:00Z</dcterms:created>
  <dc:creator>yubo</dc:creator>
  <dc:description/>
  <dc:language>en-US</dc:language>
  <cp:lastModifiedBy>yubo</cp:lastModifiedBy>
  <dcterms:modified xsi:type="dcterms:W3CDTF">2013-08-26T09:03:35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