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</w:p>
    <w:p>
      <w:pPr>
        <w:pStyle w:val="Normal"/>
        <w:widowControl/>
        <w:tabs>
          <w:tab w:val="clear" w:pos="420"/>
          <w:tab w:val="left" w:pos="7560" w:leader="none"/>
          <w:tab w:val="left" w:pos="7740" w:leader="none"/>
        </w:tabs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其他项目招标</w:t>
      </w:r>
      <w:r>
        <w:rPr/>
        <w:t>代理服务收费标准表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23"/>
        <w:gridCol w:w="1554"/>
        <w:gridCol w:w="1264"/>
        <w:gridCol w:w="1332"/>
        <w:gridCol w:w="1079"/>
        <w:gridCol w:w="1856"/>
      </w:tblGrid>
      <w:tr>
        <w:trPr>
          <w:trHeight w:val="480" w:hRule="atLeast"/>
        </w:trPr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收费项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296545</wp:posOffset>
                      </wp:positionV>
                      <wp:extent cx="146050" cy="22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5pt;height:17.7pt;mso-wrap-distance-left:9.05pt;mso-wrap-distance-right:9.05pt;mso-wrap-distance-top:0pt;mso-wrap-distance-bottom:0pt;margin-top:23.35pt;mso-position-vertical-relative:text;margin-left:15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393700</wp:posOffset>
                      </wp:positionV>
                      <wp:extent cx="160655" cy="1663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31pt;mso-position-vertical-relative:text;margin-left:17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95580</wp:posOffset>
                      </wp:positionV>
                      <wp:extent cx="160020" cy="16637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15.4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90550</wp:posOffset>
                      </wp:positionV>
                      <wp:extent cx="1259840" cy="2857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22.5pt;mso-wrap-distance-left:9.05pt;mso-wrap-distance-right:9.05pt;mso-wrap-distance-top:0pt;mso-wrap-distance-bottom:0pt;margin-top:46.5pt;mso-position-vertical-relative:text;margin-left:3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收费标准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计费方式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和缴费人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文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依据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0"/>
                <w:shd w:fill="FFFFFF" w:val="clear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shd w:fill="FFFFFF" w:val="clear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货物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其他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招标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代理服务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%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中标价分段累加计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中标人收取。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东省物价局《 关于政府采购中心招标采购代理服务收费问题的复函 》（粤价【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233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省发展改革委（粤发改价格函【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941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spacing w:val="-10"/>
                <w:sz w:val="24"/>
                <w:shd w:fill="FFFFFF" w:val="clear"/>
              </w:rPr>
              <w:t>万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%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spacing w:val="-10"/>
                <w:sz w:val="24"/>
                <w:shd w:fill="FFFFFF" w:val="clear"/>
              </w:rPr>
              <w:t>万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45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5%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spacing w:val="-10"/>
                <w:sz w:val="24"/>
                <w:shd w:fill="FFFFFF" w:val="clear"/>
              </w:rPr>
              <w:t>万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5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5%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ind w:lef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  <w:r>
              <w:rPr>
                <w:rFonts w:ascii="宋体;SimSun" w:hAnsi="宋体;SimSun" w:cs="宋体;SimSun"/>
                <w:spacing w:val="-10"/>
                <w:sz w:val="24"/>
                <w:shd w:fill="FFFFFF" w:val="clear"/>
              </w:rPr>
              <w:t>万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亿</w:t>
            </w:r>
            <w:r>
              <w:rPr>
                <w:rFonts w:ascii="宋体;SimSun" w:hAnsi="宋体;SimSun" w:cs="宋体;SimSun"/>
                <w:sz w:val="24"/>
              </w:rPr>
              <w:t xml:space="preserve">元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5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%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ind w:lef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亿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5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5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5%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ind w:lef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亿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亿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35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35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35%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10" w:hRule="atLeast"/>
        </w:trPr>
        <w:tc>
          <w:tcPr>
            <w:tcW w:w="10350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说明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一、招标采购代理服务收费按差额定率累进法计算。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亿元以上货物、服务、工程一次招标（完成一次招标投票全流程）代理服务费最高限额分别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，并按各标段中标金额比例计算各标段招标代理服务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55:00Z</dcterms:created>
  <dc:creator>李振灿</dc:creator>
  <dc:description/>
  <cp:keywords/>
  <dc:language>en-US</dc:language>
  <cp:lastModifiedBy>翁琳琳</cp:lastModifiedBy>
  <cp:lastPrinted>2015-04-27T11:26:00Z</cp:lastPrinted>
  <dcterms:modified xsi:type="dcterms:W3CDTF">2015-04-27T07:46:00Z</dcterms:modified>
  <cp:revision>14</cp:revision>
  <dc:subject/>
  <dc:title>其他项目招标代理服务收费标准表</dc:title>
</cp:coreProperties>
</file>