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汕尾市人民防空警报设施报废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项目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数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终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2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（民防）指挥信息保障中心现场勘察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市人防办指通科意见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办审批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ind w:firstLine="18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59:00Z</dcterms:created>
  <dc:creator>cjb</dc:creator>
  <dc:description/>
  <cp:keywords/>
  <dc:language>en-US</dc:language>
  <cp:lastModifiedBy>陈景冰</cp:lastModifiedBy>
  <dcterms:modified xsi:type="dcterms:W3CDTF">2014-03-05T02:22:00Z</dcterms:modified>
  <cp:revision>4</cp:revision>
  <dc:subject/>
  <dc:title>汕尾市人防警报器、控制终端等设备</dc:title>
</cp:coreProperties>
</file>