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仿宋简体;仿宋" w:hAnsi="方正仿宋简体;仿宋" w:eastAsia="方正仿宋简体;仿宋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;仿宋" w:hAnsi="方正仿宋简体;仿宋" w:cs="仿宋_GB2312" w:eastAsia="方正仿宋简体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《华侨回国定居证》样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6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大标宋简体;宋体" w:hAnsi="方正大标宋简体;宋体" w:eastAsia="方正大标宋简体;宋体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大标宋简体;宋体" w:hAnsi="方正大标宋简体;宋体" w:cs="宋体" w:eastAsia="方正大标宋简体;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华侨回国定居证（存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粤侨（ ）定字</w:t>
            </w:r>
            <w:r>
              <w:rPr>
                <w:rFonts w:eastAsia="方正仿宋简体;仿宋" w:cs="仿宋_GB2312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[    ]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第   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经批准，同意定居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的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，性别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，出生日期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出入境证件类别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，号码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，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定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>批准机关印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签发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：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：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：            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––––––––</w:t>
      </w:r>
      <w:r>
        <w:rPr>
          <w:rFonts w:ascii="宋体" w:hAnsi="宋体" w:cs="宋体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裁剪线––––––––骑缝章––––––––––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33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;宋体" w:hAnsi="方正大标宋简体;宋体" w:cs="宋体" w:eastAsia="方正大标宋简体;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华侨回国定居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侨（ ）定字</w:t>
            </w:r>
            <w:r>
              <w:rPr>
                <w:rFonts w:eastAsia="方正仿宋简体;仿宋" w:cs="仿宋_GB2312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[    ]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   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批准，同意定居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的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性别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出生日期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出入境证件类别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号码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定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仿宋" w:cs="仿宋_GB2312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批准机关印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简体;仿宋" w:hAnsi="方正仿宋简体;仿宋" w:eastAsia="方正仿宋简体;仿宋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方正仿宋简体;仿宋" w:cs="方正仿宋简体;仿宋" w:ascii="方正仿宋简体;仿宋" w:hAnsi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至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仿宋_GB2312" w:eastAsia="方正仿宋简体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仿宋简体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1:26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