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侨回国定居告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jc w:val="left"/>
        <w:rPr>
          <w:rFonts w:ascii="方正仿宋简体;仿宋" w:hAnsi="方正仿宋简体;仿宋" w:eastAsia="方正仿宋简体;仿宋" w:cs="方正仿宋简体;仿宋"/>
          <w:color w:val="000000"/>
          <w:sz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  <w:lang w:val="en-US" w:eastAsia="zh-CN"/>
        </w:rPr>
        <w:t xml:space="preserve">                                                              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 xml:space="preserve"> 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jc w:val="left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  <w:lang w:val="en-US" w:eastAsia="zh-CN"/>
        </w:rPr>
        <w:t xml:space="preserve">                 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val="en-US" w:eastAsia="zh-CN"/>
        </w:rPr>
        <w:t xml:space="preserve">编号：地市简称＋年份＋序号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 xml:space="preserve">       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 xml:space="preserve">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val="zh-CN"/>
        </w:rPr>
        <w:t>县（市、区）公安（分）局办证中心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  <w:lang w:val="en-US" w:eastAsia="zh-CN"/>
        </w:rPr>
        <w:t>/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val="en-US" w:eastAsia="zh-CN"/>
        </w:rPr>
        <w:t>派出所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>: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 xml:space="preserve"> 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，男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>/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女，      年   月   日出生，原常住户口所在地住址：                              ，出入境证件（名称：           ，号码：          ）。经审核，该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eastAsia="zh-CN"/>
        </w:rPr>
        <w:t>同志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符合华侨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eastAsia="zh-CN"/>
        </w:rPr>
        <w:t>回国定居条件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，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eastAsia="zh-CN"/>
        </w:rPr>
        <w:t>请依据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zh-CN"/>
        </w:rPr>
        <w:t>《国务院侨办、公安部、外交部华侨回国定居办理工作规定》和《广东省人民政府侨务办公室、广东省公安厅关于华侨回国定居办理工作的实施办法》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给予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eastAsia="zh-CN"/>
        </w:rPr>
        <w:t>办理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常住户口。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</w:r>
    </w:p>
    <w:p>
      <w:pPr>
        <w:pStyle w:val="Normal"/>
        <w:jc w:val="right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 xml:space="preserve">          </w:t>
      </w:r>
    </w:p>
    <w:p>
      <w:pPr>
        <w:pStyle w:val="Normal"/>
        <w:jc w:val="right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  <w:lang w:val="en-US" w:eastAsia="zh-CN"/>
        </w:rPr>
        <w:t xml:space="preserve">                         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val="en-US" w:eastAsia="zh-CN"/>
        </w:rPr>
        <w:t xml:space="preserve">（审批机关）                                                                        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二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  <w:t xml:space="preserve">0 </w:t>
      </w:r>
      <w:r>
        <w:rPr>
          <w:rFonts w:eastAsia="方正仿宋简体;仿宋" w:cs="方正仿宋简体;仿宋" w:ascii="方正仿宋简体;仿宋" w:hAnsi="方正仿宋简体;仿宋"/>
          <w:color w:val="000000"/>
          <w:sz w:val="32"/>
          <w:lang w:val="en-US" w:eastAsia="zh-CN"/>
        </w:rPr>
        <w:t xml:space="preserve">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</w:rPr>
        <w:t>年  月  日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0:36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