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自愿放弃国外居留资格声明书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出生日期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（国家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（居留证件类型），号码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。现申请回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（省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市）定居并自愿放弃国外居留资格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特此声明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（签名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ind w:firstLine="4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声明地点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4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在场见证人（签名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ind w:firstLine="4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在场见证人（签名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ind w:firstLine="4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Char">
    <w:name w:val="Char"/>
    <w:basedOn w:val="Ne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5:51:45Z</dcterms:created>
  <dc:creator>chenx</dc:creator>
  <dc:description/>
  <dc:language>en-US</dc:language>
  <cp:lastModifiedBy/>
  <dcterms:modified xsi:type="dcterms:W3CDTF">1899-12-30T00:00:00Z</dcterms:modified>
  <cp:revision>0</cp:revision>
  <dc:subject/>
  <dc:title>附件：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