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尾市供销社招聘雇员制人员报名登记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99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79"/>
        <w:gridCol w:w="1500"/>
        <w:gridCol w:w="1260"/>
        <w:gridCol w:w="31"/>
        <w:gridCol w:w="1311"/>
        <w:gridCol w:w="54"/>
        <w:gridCol w:w="1205"/>
        <w:gridCol w:w="55"/>
        <w:gridCol w:w="1643"/>
      </w:tblGrid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（职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专业工作经历年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地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审核意见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一式二份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0:00Z</dcterms:created>
  <dc:creator>李建宏</dc:creator>
  <dc:description/>
  <cp:keywords/>
  <dc:language>en-US</dc:language>
  <cp:lastModifiedBy>朱国茂</cp:lastModifiedBy>
  <cp:lastPrinted>2016-03-25T15:32:00Z</cp:lastPrinted>
  <dcterms:modified xsi:type="dcterms:W3CDTF">2016-03-28T00:47:00Z</dcterms:modified>
  <cp:revision>9</cp:revision>
  <dc:subject/>
  <dc:title>公开招聘政府雇员报名登记表</dc:title>
</cp:coreProperties>
</file>