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做好整治违规使用专项资金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专项行动工作的补充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广东省整治“小金库”违规使用专项资金专项行动领导小组办公室的要求，现就做好整治违规使用专项资金专项行动有关事项补充通知如下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高度重视，切实推进专项整治工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各地级以上市社、直属各单位要从政治和全局的高度出发，提高对开展专项行动重要性和紧迫性的认识，切实把思想和行动统一到省委、省政府的决策部署上来。要及时成立专项行动领导小组，负责对所辖单位组织开展专项整治工作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狠抓落实，确保专项行动取得实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行动整治的范围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-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级“新网工程”、“平价商店”和“农超对接”专项资金。各地级以上市社、直属各单位要抓紧制订工作措施，认真组织开展检查，自查覆盖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各单位主要负责人对专项整治工作负完全责任，在报送自查资料的同时，须向省社报送承诺书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同时，要严格落实公示制，将自查自纠阶段发现的情况在本单位公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地级以上市社、直属各单位要对自查自纠、重点检查发现的问题，边查边改。对违法违规行为要依法依规进行严肃处理，进一步细化问责制度，责任落实到人。同时，在整改过程中要深入剖析产生问题的原因，完善制度，堵塞漏洞，建立和完善专项资金安全、有效管理使用的长效机制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及时报送资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地级以上市社、直属各单位要按要求及时将自查自纠、重点检查及整改落实三个阶段工作情况及数据表格报送省社。相关数据表格及填报要求详见《关于整治违规使用专项资金专项行动相关数据报表及填报要求》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查自纠阶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报送工作情况总结和数据表格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检查阶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报送工作情况总结和数据表格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落实阶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报送工作情况总结和数据表格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-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-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格可登陆广东省供销合作联社网站（网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gdcoop.com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下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联系人：     凌政伟          高雯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-37621857    020-3762185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传    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-3762185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a37620490@126.com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整治违规使用专项资金专项行动的承诺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整治违规使用专项资金专项行动的公示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整治违规使用专项资金专项行动相关数据报表及填报要求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整治违规使用专项资金专项行动的承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doc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资金公示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doc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资金专项行动相关数据报表及填报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doc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专项资金自查自纠阶段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xls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专项资金重点检查阶段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xls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专项资金整改落实阶段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xls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专项资金机制建设相关内容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xl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gx</dc:creator>
  <dc:description/>
  <dc:language>en-US</dc:language>
  <cp:lastModifiedBy>陈争艳</cp:lastModifiedBy>
  <dcterms:modified xsi:type="dcterms:W3CDTF">2013-10-24T06:51:54Z</dcterms:modified>
  <cp:revision>0</cp:revision>
  <dc:subject/>
  <dc:title>关于做好整治违规使用专项资金专项行动工作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