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：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广东省供销合作社系统党风廉政建设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和反腐败工作情况统计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填表单位：（盖章）              </w:t>
      </w:r>
      <w:r>
        <w:rPr/>
        <w:t xml:space="preserve"> 填表日期：  年  月  日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894"/>
        <w:gridCol w:w="1586"/>
        <w:gridCol w:w="2150"/>
      </w:tblGrid>
      <w:tr>
        <w:trPr>
          <w:tblHeader w:val="true"/>
          <w:trHeight w:val="92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项目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数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78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落实党风廉政建设责任制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（党委、总支、支部）会研究反腐倡廉工作项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一把手”部署反腐倡廉重要工作次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落实惩防体系建设牵头和协办任务次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班子成员组织研究和参加分管范围的反腐倡廉工作次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均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纪检部门组织协调落实牵头和协办任务次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教育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（党委、总支、支部）理论中心组反腐倡廉学习次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会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政教育活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文章稿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政谈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职述廉人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诫勉谈话人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制度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制定反腐倡廉相关制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制定反腐倡廉相关制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止反腐倡廉相关制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监督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监督检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找违纪线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立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监督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出问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查出违规资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纠正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理资产管理、工程建设领域突出问题个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处理人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纠正处理违规公务用车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占应纠正违规公务用车数的比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辆</w:t>
            </w:r>
            <w:r>
              <w:rPr>
                <w:rFonts w:cs="宋体;SimSun" w:ascii="宋体;SimSun" w:hAnsi="宋体;SimSun"/>
                <w:sz w:val="24"/>
              </w:rPr>
              <w:t>/    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加强领导干部廉洁自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干部报告个人有关事项人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应报告人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  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子女均已移居国（境）外的领导干部人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动上缴违规收受礼金、有价证券、支付凭证、商业预付卡人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上缴金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利用职权以委托理财等形式谋取不正当利益人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涉及金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违反规定发放津贴补贴、奖金福利金额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信访和案件查处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到来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来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案调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件办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纪政纪处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处级以上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级及以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追究刑事责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处级以上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级及以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作风行风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建设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作风方面主题教育活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政风行风评议情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文明服务示范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农资打假扫劣活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纠正侵害群众合法利益问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创新工作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腐倡廉方面创新工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出创新工作名称</w:t>
            </w:r>
          </w:p>
        </w:tc>
      </w:tr>
    </w:tbl>
    <w:p>
      <w:pPr>
        <w:pStyle w:val="Normal"/>
        <w:ind w:firstLine="281"/>
        <w:rPr/>
      </w:pPr>
      <w:r>
        <w:rPr>
          <w:rFonts w:ascii="仿宋_GB2312" w:hAnsi="仿宋_GB2312"/>
          <w:b/>
          <w:sz w:val="28"/>
          <w:szCs w:val="28"/>
        </w:rPr>
        <w:t>负责人：             填表人：            联系电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0:54:00Z</dcterms:created>
  <dc:creator>黄悦谦</dc:creator>
  <dc:description/>
  <cp:keywords/>
  <dc:language>en-US</dc:language>
  <cp:lastModifiedBy>黄悦谦</cp:lastModifiedBy>
  <dcterms:modified xsi:type="dcterms:W3CDTF">2012-12-06T00:55:00Z</dcterms:modified>
  <cp:revision>1</cp:revision>
  <dc:subject/>
  <dc:title>附件：</dc:title>
</cp:coreProperties>
</file>