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关于报送</w:t>
      </w:r>
      <w:r>
        <w:rPr>
          <w:rFonts w:eastAsia="黑体" w:cs="黑体" w:ascii="黑体" w:hAnsi="黑体"/>
          <w:sz w:val="44"/>
        </w:rPr>
        <w:t>2012</w:t>
      </w:r>
      <w:r>
        <w:rPr>
          <w:rFonts w:ascii="黑体" w:hAnsi="黑体" w:cs="黑体" w:eastAsia="黑体"/>
          <w:sz w:val="44"/>
        </w:rPr>
        <w:t>年度党风廉政建设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 xml:space="preserve">和反腐败工作情况总结的通知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各地级以上市供销合作社，深圳宝安、龙岗区供销合作社，省社直属各单位，中农广州公司：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为认真总结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度全省供销合作社系统党风廉政建设和反腐败工作，谋划好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工作，现就报送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工作总结有关事项通知如下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一、撰写总结报告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请各单位认真总结本年度党风廉政建设工作情况、有效做法、成功经验、存在的主要问题，提出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的党风廉政建设工作计划和建议，形成总结报告，于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日前将纸质版和电子版报送省社监察审计室。总结报告的重点内容主要包括以下几个方面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中央、省和省社重大决策部署落实的监督检查情况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惩防体系建设情况，主要包括加强反腐倡廉宣传教育、制度建设、领导干部监督、案件查办、作风行风建设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党风廉政建设责任制落实情况，包括把反腐倡廉纳入本单位工作总体规划，领导班子主要负责人履行第一责任人职责情况，领导班子其他成员落实职责范围内党风廉政建设的情况等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廉政风险防控开展情况及成效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二、填报统计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请各单位按如下要求填报《广东省供销合作社系统党风廉政建设和反腐败工作情况统计表》（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，并于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日前报省社监察审计室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（一）统计时间为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日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（二）各地级以上市供销社负责汇总本地区供销社数据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（三）表中标注“／”的项目，请根据统计内容，按顺序依次填写；表内涉及金额统一折合为人民币，单位“万元”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（四）“领导干部”指县（处）级及以上干部，企业干部比照相应行政级别填报；“党纪政纪处分”和“追究刑事责任”，包括被县级以上纪委查处的和被公检法机关查处的人员数；“发表文章稿件”需另附稿件标题、刊登媒体和刊登时间；“创新工作”是指被全国总社或地方纪委表彰、推广，或媒体介绍的工作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（五）表格填不下的可另附材料，注意做好保密工作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联系人：戴安娜；联系（传真）电话：</w:t>
      </w:r>
      <w:r>
        <w:rPr>
          <w:rFonts w:eastAsia="仿宋_GB2312" w:cs="仿宋_GB2312" w:ascii="仿宋_GB2312" w:hAnsi="仿宋_GB2312"/>
          <w:sz w:val="32"/>
        </w:rPr>
        <w:t>020-37620490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电子邮箱：</w:t>
      </w:r>
      <w:r>
        <w:rPr>
          <w:rFonts w:eastAsia="仿宋_GB2312" w:cs="仿宋_GB2312" w:ascii="仿宋_GB2312" w:hAnsi="仿宋_GB2312"/>
          <w:sz w:val="32"/>
        </w:rPr>
        <w:t>a37620490@126.com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广东省供销合作社系统党风廉政建设和反腐败工作情况统计表</w:t>
      </w:r>
      <w:r>
        <w:rPr>
          <w:rFonts w:eastAsia="仿宋_GB2312" w:cs="仿宋_GB2312" w:ascii="仿宋_GB2312" w:hAnsi="仿宋_GB2312"/>
          <w:sz w:val="32"/>
        </w:rPr>
        <w:t>.doc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48:00Z</dcterms:created>
  <dc:creator>USER</dc:creator>
  <dc:description/>
  <dc:language>en-US</dc:language>
  <cp:lastModifiedBy>USER</cp:lastModifiedBy>
  <dcterms:modified xsi:type="dcterms:W3CDTF">2012-12-17T02:04:20Z</dcterms:modified>
  <cp:revision>3</cp:revision>
  <dc:subject/>
  <dc:title>关于报送2012年度党风廉政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