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w w:val="80"/>
          <w:sz w:val="84"/>
          <w:szCs w:val="84"/>
        </w:rPr>
      </w:pPr>
      <w:r>
        <w:rPr>
          <w:rFonts w:ascii="宋体;SimSun" w:hAnsi="宋体;SimSun" w:cs="宋体;SimSun"/>
          <w:color w:val="FF0000"/>
          <w:w w:val="80"/>
          <w:sz w:val="84"/>
          <w:szCs w:val="84"/>
        </w:rPr>
        <w:t>中华全国供销合作总社文件</w:t>
      </w:r>
    </w:p>
    <w:p>
      <w:pPr>
        <w:pStyle w:val="Normal"/>
        <w:jc w:val="center"/>
        <w:rPr>
          <w:rFonts w:ascii="宋体;SimSun" w:hAnsi="宋体;SimSun" w:cs="宋体;SimSun"/>
          <w:color w:val="FF0000"/>
          <w:w w:val="80"/>
          <w:sz w:val="84"/>
          <w:szCs w:val="84"/>
        </w:rPr>
      </w:pPr>
      <w:r>
        <w:rPr>
          <w:rFonts w:cs="宋体;SimSun" w:ascii="宋体;SimSun" w:hAnsi="宋体;SimSun"/>
          <w:color w:val="FF0000"/>
          <w:w w:val="80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供销监察字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15" w:hRule="atLeast"/>
        </w:trPr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在全系统开展“文明服务示范单位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检查督导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，计划单列市，新疆生产建设兵团供销合作社纠风办公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动创建文明服务示范单位活动的深入开展，全面提高系统文明诚信建设水平，打造全新供销合作社，中华全国供销合作总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下简称总社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拟在全系统开展一次“文明服务示范单位”检查督导活动。现将有关事项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紧紧围绕打造全新供销合作社的奋斗目标，坚持纠建并举、重在建设的方针，深入贯彻落实党中央、国务院关于加强行风建设的一系列指示，大力推进供销合作系统的文明诚信建设，为加强和创新社会管理，保障农民利益，维护社会稳定作出积极贡献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要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主要围绕文明守信、优质服务、为民谋利、助农增收等内容，全面检查农资、棉花、商场、饮食服务、基层社和再生资源等行业创建“文明服务示范单位”情况，重点检查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通报表彰的</w:t>
      </w:r>
      <w:r>
        <w:rPr>
          <w:rFonts w:eastAsia="仿宋_GB2312" w:ascii="仿宋_GB2312" w:hAnsi="仿宋_GB2312"/>
          <w:sz w:val="32"/>
          <w:szCs w:val="32"/>
        </w:rPr>
        <w:t>153</w:t>
      </w:r>
      <w:r>
        <w:rPr>
          <w:rFonts w:ascii="仿宋_GB2312" w:hAnsi="仿宋_GB2312" w:eastAsia="仿宋_GB2312"/>
          <w:sz w:val="32"/>
          <w:szCs w:val="32"/>
        </w:rPr>
        <w:t>个文明服务示范单位建设情况，总结经验，发现问题，优化措施，进一步促进系统行风建设，为打造全新供销合作社营造良好氛围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组织领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“文明服务示范单位”检查督导活动由总社组织实施。成立以总社纠风办主任佟宝君同志为组长，总社监察局、合作指导部、经济发展与改革部、农资局和棉麻局等部门负责人为成员的检查督导领导小组，抽调各相关部局工作人员组成联合检查组，重点对供销合作社系统</w:t>
      </w:r>
      <w:r>
        <w:rPr>
          <w:rFonts w:eastAsia="仿宋_GB2312" w:ascii="仿宋_GB2312" w:hAnsi="仿宋_GB2312"/>
          <w:sz w:val="32"/>
          <w:szCs w:val="32"/>
        </w:rPr>
        <w:t>153</w:t>
      </w:r>
      <w:r>
        <w:rPr>
          <w:rFonts w:ascii="仿宋_GB2312" w:hAnsi="仿宋_GB2312" w:eastAsia="仿宋_GB2312"/>
          <w:sz w:val="32"/>
          <w:szCs w:val="32"/>
        </w:rPr>
        <w:t>家“文明服务示范单位”活动进行检查督导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方法步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督导活动贯穿全年，采取自查和抽查相结合的方式进行。具体分为三个阶段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阶段，自查检验。自通知下发之日起，各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区、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供销合作社统一组织力量，按照总社新修订的文明服务示范单位标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附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进行自查，总结经验，发现问题。对达不到示范标准要求的要限期整改，改进不达标的要摘牌；对新涌现出的在行业内处于领先地位、经济效益好、群众公认的文明优质服务单位进行表彰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前，各单位上报专题检查报告和典型材料。专题检查报告和典型材料要突出特色，有侧重，有亮点，突出反映供销系统行风建设的新举措，不要面面俱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阶段，重点检查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初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底，总社由监察局、合作指导部、经济发展与改革部、农资局和棉麻局等部门有关人员组成联合检查组，对各单位文明服务示范单位建设情况特别是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通报表彰的</w:t>
      </w:r>
      <w:r>
        <w:rPr>
          <w:rFonts w:eastAsia="仿宋_GB2312" w:ascii="仿宋_GB2312" w:hAnsi="仿宋_GB2312"/>
          <w:sz w:val="32"/>
          <w:szCs w:val="32"/>
        </w:rPr>
        <w:t>153</w:t>
      </w:r>
      <w:r>
        <w:rPr>
          <w:rFonts w:ascii="仿宋_GB2312" w:hAnsi="仿宋_GB2312" w:eastAsia="仿宋_GB2312"/>
          <w:sz w:val="32"/>
          <w:szCs w:val="32"/>
        </w:rPr>
        <w:t>个文明服务示范单位进行重点抽查，发现先进典型，纠正存在问题。在《中华合作时报》等媒体开辟专栏，对先进典型经验进行宣传报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阶段，总结讲评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，总社将对全系统创建文明服务示范单位活动情况进行总结，表扬先进，督促后进。对考核完全不达标的单位予以摘牌，检查督导情况将在全系统通报，并报国务院纠风办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工作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检查督导，时间紧、任务重、要求高，总社党组高度重视，李成玉书记专门作出重要批示。各单位要把此项工作作为推进“新网工程”建设、落实《农民专业合作社法》、坚持为农服务宗旨的重要举措，作为党风廉政建设和反腐败工作的重要内容，从加强和创新社会管理、维护社会稳定的战略高度切实抓紧抓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要高度重视。各单位要充分认识创建文明示范单位活动是树立供销合作社形象、践行为农服务宗旨的重要举措，事关加强和创新社会管理，保障群众利益，维护社会稳定大局。高度重视，加强领导，统筹安排，抓好落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要周密组织。接此通知后，各单位要统一组织，专人负责，制定计划，集中时间，深入开展检查督导工作，细致扎实，务求实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要严格标准。严格按照新修订的标准检查督导，对达不到标准、不能发挥示范作用的要及时组织整改或 摘牌。坚持优胜劣汰，强化创先争优。进一步提高系统文明优质服务活动水平，促进供销合作事业持续健康发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农资行业文明服务示范单位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棉花行业文明服务示范单位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商场文明服务示范单位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饮食服务行业文明服务示范单位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基层供销合作社文明服务示范单位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再生资源行业文明服务示范单位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五月六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农资行业文明服务示范单位标准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资格合法。农资经营单位及所辖门店、网点证照齐全，审验及时，合法合规，持续运营一年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诚信为本。自觉执行国家相关法律法规、政策规定，明码标价，诚信经营；不囤积居奇、哄抬价格；商品包装、标识符合国家相关法律、法规规定和国家标准，销售时主动出具质量保证证明，公布承诺内容和举报电话，实行商品质量承诺制，主动接受社会监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制度健全。有严格的质量管理、监控体系，有规范的进货验收制度、索证索票制度、进货台帐、销售台帐、农资经营责任书、农资销售信誉卡；建立农资商品可追溯及质量责任追究制度，实现对农资商品经营全过程的管理控制，确保农资产品质量。严禁销售假冒伪劣农资商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服务到位。根据农时季节和农业生产需要，组织调配适销对路的农资货源，保量稳价，足量供应，发挥好农资流通主导作用。开展预约订货、电话订购、拆整卖零、送货上门、旺季延时供应等，建立客户档案，指导农民科学施肥、合理用药，做好农技知识咨询、服务、新技术、新品种宣传推广等，为消费者提供方便快捷、全面综合、特色专业的优质服务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硬件配套。经营场地符合商业网点规划，交通便利，农资需求相对集中。门店设在建筑物的一层，与生活区分开，地面硬化，店面通风、明亮、整洁。商品陈列或储存的货柜货架整齐，按品类划分，摆放整齐，有必要的农资商品储存区域，配备或租赁有与经营规模相适应的运输工具，有相应的消防及安全防护设施设备。库区结构牢固，地面干燥硬化，防雨防潮，农资商品码垛整齐，分类存放，间距合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六、文明礼貌。着装整洁，礼貌待客，真诚服务。销售人员熟悉农资商品的性能、使用方法，能够向农户传递宏观政策信息，为农户提供农产品和农资商品供求、价格、农技知识等咨询服务，有良好的职业道德，客观描述产品性能，不夸大产品使用效果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其他要求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拥有并使用统一的企业品牌，标志规范、清晰，同时规范使用“中国供销合作社（</w:t>
      </w:r>
      <w:r>
        <w:rPr>
          <w:rFonts w:eastAsia="仿宋_GB2312" w:ascii="仿宋_GB2312" w:hAnsi="仿宋_GB2312"/>
          <w:sz w:val="32"/>
          <w:szCs w:val="32"/>
        </w:rPr>
        <w:t>CHINA CO-OP</w:t>
      </w:r>
      <w:r>
        <w:rPr>
          <w:rFonts w:ascii="仿宋_GB2312" w:hAnsi="仿宋_GB2312" w:eastAsia="仿宋_GB2312"/>
          <w:sz w:val="32"/>
          <w:szCs w:val="32"/>
        </w:rPr>
        <w:t>）”标识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获得国家级行业协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以上信用等级或银行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以上授信等级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（２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棉花行业文明服务示范单位标准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严格遵守国家相关法律、法规，认真执行相关政策规定，建立健全质量保证体系；及时为棉农提供正确市场信息，引导棉农适时交售棉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棉花加工企业应符合国家资格认定要求，并在显要位置悬挂《棉花加工资格认定证书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棉花加工企业应做到场容整洁，提供必要便民设施，方便棉农交售棉花。现场指导棉农搞好“四分”，挑拣异性纤维，坚持“一试五定”，严格按照国家标准和技术规范收购棉花，做到按质论价、优质优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棉花加工企业应公示籽棉收购价格。在国家启动临时收储预案期间，必须按照不低于国家规定的籽棉参考价格收购棉花，保护农民利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棉花加工企业与棉农或棉农合作组织签订收购合同或协议的，则应按约定价格收购棉花，不得拒收或限收。按合同约定实行现金结算，不给棉农“打白条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棉花加工企业应采取有效措施，避免在交售、加工过程中混入异性纤维。成包皮棉的包装要符合国家标准要求，刷唛清楚、项目齐全，质量标识、实物重量与质量证书相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棉花经营企业购销的棉花应具备有效的质量凭证，棉花等级、类别、重量等做到货证相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棉花经营企业应讲诚信、重合同，不得因市场价格变动而不履行棉花购销合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（３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商场文明服务示范单位标准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实行全面质量责任制，建立健全严格的质量管理、质量监督、质量保证体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严格执行国家的法律法规。严把商品采购关、仓库保管关、柜台上货关。不经销“三无”商品、过期商品、失效和变质商品、假冒伪劣商品，不得以次充好、掺杂使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所售商品必须明码标价，注明产地、规格、生产日期。反对任何方式的虚假让利活动，广告、宣传和告示必须真实，没有误导消费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遵守商业职业道德准则，严格服务标准，建立诚信服务体系，健全售后服务管理制度，切实履行对消费者的服务承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保证商品退换方便，顾客购买商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除纺织布料、感光材料、金银珠宝、食品类外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如不满意，在商品保持原质原样，不影响二次出售的情况下，凭有效票据可在规定期限内予以退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销售大件商品，保证送货上门；大型家用电器实行送货、安装、调试一条龙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消费环境干净整洁，店容店貌美观大方，商品陈列清晰醒目，便于消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实行营业员、服务人员持证上岗，设立评议台、意见箱，公布监督电话，保证投诉完结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饮食服务行业文明服务示范单位标准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严格遵守国家有关卫生、防疫、食品、规划等法律法规和标准，各项证照齐全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保证检疫合格的肉食品，严格蔬菜、果品等原材料的进货渠道，确保食品安全。食品加工、制作符合相关规定和标准，严格执行生熟食品分开的制度，生产场所远离污染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坚持明码标价、质量相符，不搞价外收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消防设施齐全、安全通道无障碍；客用设施、设备、生产用具执行严格的清洗消毒制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消费环境干净整洁，餐厅内有良好的通风系统，无油烟味，并设有无烟区；客房采光充足，有良好的新风系统，封闭状态下室内无异味、无噪音，各项污染物及有害气体检测均符合国家标准，并设有无烟楼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饭店污水排放、锅炉烟尘排放、废热气排放、厨房大气污染物排放、噪音控制达到有关规定标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遵守商业职业道德准则，严格服务标准，建立诚信服务体系，切实履行对消费者的服务承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实行服务人员持证上岗，设立评议台、意见箱，公布举报监督电话，保证投诉完结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（５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供销合作社基层经营服务网点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文明示范单位标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基层社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内部管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独立法人资格，承认并遵守供销合作社章程，自愿加入县级供销合作社联合社或其主管的农村合作经济联合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坚持合作制，保障入社社员权益；坚持民主办社，实行社务公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建立了规范的社员代表大会制度、内部管理制度和财务管理制度并能严格执行，会计资料真实、准确、完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经营水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销售总额不低于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，利润总额不低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资产负债率不高于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至少办起一个日用消费品超市，农资经营市场占有率在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以上，日用消费品和农资参与区域性连锁配送经营，开展农产品购销业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服务功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至少领办两个专业合作社（协会），建设一个庄稼医院，村级综合服务社行政村覆盖率达到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销售商品必须明码标价，注明产地、规格；使用符合国家标准的计量工具，不缺斤短两；不经营假冒伪劣商品，保证商品质量安全；收购农副产品按质论价、准确计量，不压（抬）级压（抬）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积极开展预约、送货服务，大件商品做到随卖随送，特殊情况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，实行送货、安装、调试一条龙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所开展的服务项目要公开服务内容和收费标准，保证服务质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按照国家有关规定搞好售后（包括商品退换、维修等）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整体形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经营场所悬挂总社发布的中国供销合作社标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店堂干净整洁，商品分类清楚，摆放整齐，采用开架自选方式售货。农资与日用消费品经营场地严格分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工作人员衣着整洁、举止文明，具有与岗位相适应的业务知识和技能，服务热情周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热情接待、认真处理顾客（包括社员、会员）的投诉，做到件件有登记、事事有答复。涉及赔偿的事项，严格按照有关规定办理，切实维护消费者权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农民专业合作社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基本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入社农户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户以上，带动农户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户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供销合作社通过投资入股领办、主办，形成紧密产权关系、资本纽带，具有较强的控制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内部管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有固定的办公场所和独立的银行账号，组织机构代码证、税务登记证齐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完善的成员（代表）大会、理事会、监事会制度，相应机构健全，实行民主选举、民主管理、民主决策、民主监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建立了完善的内部管理制度和工作制度，运营管理机制规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有完善的财务管理机构和财务管理人员，会计资料真实、准确、完整。每年组织编制合作社年度业务报告、盈余分配方案或亏损处理方案、财务状况说明书，对社员公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在专业合作社办公场所、生产基地、经营服务场所以及合作社产品包装上，正确使用中国供销合作社标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生产经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拥有标准化生产基地不低于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成员主要生产资料（初入社自带固定资产除外）统一购买率、主要产品（服务）统一销售（提供）率超过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，标准化生产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生产食用农产品的农民专业合作社所有成员能够按照《农产品质量安全法》和《食品安全法》的规定，建立生产记录制度，完整记录生产全过程，实现产品质量可追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农民专业合作社拥有独立注册商标，或与其他合作社联合、依托龙头企业注册商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生产食用农产品的农民专业合作社至少获得无公害产品、绿色食品、有机农产品或有机食品认证之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市场对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生产鲜活农产品的农民专业合作社在城镇建立连锁店、直销点、专柜、代销点，实现销售渠道稳定畅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农民专业合作社产品进入超市、批发市场销售，或与产业化龙头企业形成对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综合服务社（中心）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基本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根据农村居民生产生活需求，以为农服务为宗旨，因地制宜，合理确定建设规模及服务项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产权清晰，各经营主体自主经营，自负盈亏，实行市场化运作和民主管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农村综合服务社建筑面积不少于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平米；农村综合服务中心占地面积不少于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平米，建筑面积不少于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平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服务功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农村综合服务社开展日用消费品销售、农资销售业务，开展农业技术服务、信息服务、文化娱乐、体育健身、医疗卫生等公益性服务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种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农村综合服务中心开展日用消费品销售、 农资商品销售、农产品收购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再生资源回收业务，家电维修、农机具维修和租赁、烟花爆竹销售、药品销售、餐饮、住宿、洗浴、理发、婚礼丧葬等经营性服务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种，公益性服务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覆盖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地处乡（镇）、村中心或农村社区，交通便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农村综合服务社辐射半径不少于</w:t>
      </w:r>
      <w:r>
        <w:rPr>
          <w:rFonts w:eastAsia="仿宋_GB2312" w:ascii="仿宋_GB2312" w:hAnsi="仿宋_GB2312"/>
          <w:sz w:val="32"/>
          <w:szCs w:val="32"/>
        </w:rPr>
        <w:t>1.5km</w:t>
      </w:r>
      <w:r>
        <w:rPr>
          <w:rFonts w:ascii="仿宋_GB2312" w:hAnsi="仿宋_GB2312" w:eastAsia="仿宋_GB2312"/>
          <w:sz w:val="32"/>
          <w:szCs w:val="32"/>
        </w:rPr>
        <w:t>或服务居民不少于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人，农村综合服务中心辐射半径不少于</w:t>
      </w:r>
      <w:r>
        <w:rPr>
          <w:rFonts w:eastAsia="仿宋_GB2312" w:ascii="仿宋_GB2312" w:hAnsi="仿宋_GB2312"/>
          <w:sz w:val="32"/>
          <w:szCs w:val="32"/>
        </w:rPr>
        <w:t>3km</w:t>
      </w:r>
      <w:r>
        <w:rPr>
          <w:rFonts w:ascii="仿宋_GB2312" w:hAnsi="仿宋_GB2312" w:eastAsia="仿宋_GB2312"/>
          <w:sz w:val="32"/>
          <w:szCs w:val="32"/>
        </w:rPr>
        <w:t>或服务居民不少于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环境设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规范使用中国供销合作社标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室内通风、明亮，门窗、墙面、屋顶、地面、设施设备及用品整洁；室外整洁，进行必要的绿化美化，道路平整硬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配备必要的经营服务和防火、防盗、防汛等设施设备，并进行有效维护；具有与其功能相匹配的室外空间和必要的照明设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内部管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证照齐全，并按规定悬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建立管理机构或确定管理人员，明示管理职责和权限；工作人员具有为农服务意识及与其岗位相适应的知识、技能和经验，有职业资质要求的人员具备相应资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配备具有会计从业资格的专职或兼职会计人员；建立财务管理制度，规范财务活动；提供真实可靠、内容完整的会计信息；公共管理费用收支合理，符合相关规定并接受监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经营服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开展经营服务符合相关法律法规及相关标准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建立经营和服务管理制度，建立商品准入和可追溯制度，确保进货渠道正规，确保商品和服务质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执行物价政策，明码标价，明示收费标准。建立服务承诺制度和投诉处理制度，设立并公布服务电话，设置意见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日用消费品门店经营面积不少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平米，供应品种不少于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种，连锁经营门店的商品配送率不低于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。农资商品门店经营面积不少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平米，与其他经营服务项目有效隔离，大类农资商品配送率不低于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庄稼医院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基本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规范使用中国供销合作社标识，室内通风明亮、整洁干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经营服务面积</w:t>
      </w:r>
      <w:r>
        <w:rPr>
          <w:rFonts w:eastAsia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eastAsia="仿宋_GB2312"/>
          <w:sz w:val="32"/>
          <w:szCs w:val="32"/>
        </w:rPr>
        <w:t>平方米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仪器设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配置简易测土仪、计量器具和</w:t>
      </w:r>
      <w:r>
        <w:rPr>
          <w:rFonts w:eastAsia="仿宋_GB2312" w:ascii="仿宋_GB2312" w:hAnsi="仿宋_GB2312"/>
          <w:sz w:val="32"/>
          <w:szCs w:val="32"/>
        </w:rPr>
        <w:t>PH</w:t>
      </w:r>
      <w:r>
        <w:rPr>
          <w:rFonts w:ascii="仿宋_GB2312" w:hAnsi="仿宋_GB2312" w:eastAsia="仿宋_GB2312"/>
          <w:sz w:val="32"/>
          <w:szCs w:val="32"/>
        </w:rPr>
        <w:t>试纸等基本设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配置电脑、电视机等信息发布和技术宣传设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张贴主要农作物病虫害防治科普彩色挂图，建立实物标本陈列窗（柜），有完整的病虫草害和科学施肥诊断记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人员配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配备取得庄稼医生资格证书的庄稼医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以上，聘请若干中级职称专业技术人员为兼职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经营服务人员应熟悉农资商品的性能、使用方法，具备与岗位相匹配的技能和素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内部管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商品分类堆放，陈列整齐，明码标价，不销售假冒伪劣或过期失效农资商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庄稼医生着装整洁，佩戴胸卡，热情服务，科学诊治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建立购销台账，有严格的进货查验制度、商品质量管理制度、商品准入和可追溯制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建立顾客投诉处理制度，公布投诉电话，建立客户档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经营服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经营化肥、农药、农膜、种子等农资不少于三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开展农技咨询、测土配方、新品种试验示范、定期巡防出诊等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开展病虫害防治、农作物栽培技术培训等服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再生资源行业文明服务示范单位标准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依法经营、遵纪守法，严格执行国家有关政策，遵守《再生资源回收管理办法》，建立规范的回收制度，及时发布指导收购价格，在营业场地公布上墙，依据定价，公道合理，不掺杂使假，不违法销赃，诚信服务，规范经营，照章纳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再生资源回收站点、分拣中心和集散市场的设立必须符合工商、行政管理登记条件，依法登记，领取营业执照后方可从事经营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再生资源回收站点、分拣中心和集散市场的设立必须遵守国家有关法律法规，执行国家土地、建筑、环境保护、劳动保障、消防安全、社会治安等方面的政策和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再生资源回收站的建设要合理规划布局，严格按照“七统一、一规范”（统一规划、统一标识、统一着装、统一价格、统一计量、统一车辆、统一管理及经营规范）的要求进行建设，规范服务项目，规范服务标准，规范管理制度，合法开展经营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再生资源分拣中心和集散市场的设立必须纳入城乡建设总体规划，其选址、布局、规模和建设要与当地经济、城建、交通、环保、市容协调发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进行再生资源的收集、储存、运输、处理等全过程应当遵守相关国家污染防治标准、技术政策和技术规范，不影响当地市容市貌和环境卫生，排污设施完善，符合当地环境保护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再生资源回收利用的从业人员必须经过职业道德教育和岗位知识、技能培训，持证上岗，规范作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再生资源回收利用用工单位要按照《劳动法》有关规定，为员工办理劳动及工作保险保障员工的合法权益。从事特种作业的劳动者，必须进行安全技术培训，并经劳动行政主管部门考核符合特种作业要求后，方可上岗作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26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39:00Z</dcterms:created>
  <dc:creator>微软用户</dc:creator>
  <dc:description/>
  <cp:keywords/>
  <dc:language>en-US</dc:language>
  <cp:lastModifiedBy>MS USER</cp:lastModifiedBy>
  <dcterms:modified xsi:type="dcterms:W3CDTF">2011-06-17T02:43:00Z</dcterms:modified>
  <cp:revision>24</cp:revision>
  <dc:subject/>
  <dc:title/>
</cp:coreProperties>
</file>