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任教师工作情况导师评鉴表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Calibri;Arial Rounded MT Bold" w:eastAsia="Calibri;Arial Rounded MT Bold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Calibri;Arial Rounded MT Bold" w:eastAsia="Calibri;Arial Rounded MT Bold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月—</w:t>
      </w:r>
      <w:r>
        <w:rPr>
          <w:rFonts w:cs="Calibri;Arial Rounded MT Bold" w:eastAsia="Calibri;Arial Rounded MT Bold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Calibri;Arial Rounded MT Bold" w:eastAsia="Calibri;Arial Rounded MT Bold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月）</w:t>
      </w:r>
    </w:p>
    <w:tbl>
      <w:tblPr>
        <w:tblW w:w="832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06"/>
        <w:gridCol w:w="1245"/>
        <w:gridCol w:w="1509"/>
        <w:gridCol w:w="1421"/>
        <w:gridCol w:w="1315"/>
      </w:tblGrid>
      <w:tr>
        <w:trPr>
          <w:trHeight w:val="10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新任教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cs="Calibri;Arial Rounded MT Bold" w:eastAsia="Calibri;Arial Rounded MT Bold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cs="Calibri;Arial Rounded MT Bold" w:eastAsia="Calibri;Arial Rounded MT Bold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用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教学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教年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担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教学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教年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Arial Rounded MT Bold" w:cs="Calibri;Arial Rounded MT Bold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Arial Rounded MT Bold" w:cs="Calibri;Arial Rounded MT Bold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Arial Rounded MT Bold" w:cs="Calibri;Arial Rounded MT Bold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Arial Rounded MT Bold" w:cs="Calibri;Arial Rounded MT Bold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Arial Rounded MT Bold" w:cs="Calibri;Arial Rounded MT Bold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（签名）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Arial Rounded MT Bold" w:cs="Calibri;Arial Rounded MT Bold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;Arial Rounded MT Bold" w:eastAsia="Calibri;Arial Rounded MT Bold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;Arial Rounded MT Bold" w:eastAsia="Calibri;Arial Rounded MT Bold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78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alibri;Arial Rounded MT Bold" w:cs="Calibri;Arial Rounded MT Bold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alibri;Arial Rounded MT Bold" w:cs="Calibri;Arial Rounded MT Bold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单位负责人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alibri;Arial Rounded MT Bold" w:cs="Calibri;Arial Rounded MT Bold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签名、公章）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alibri;Arial Rounded MT Bold" w:cs="Calibri;Arial Rounded MT Bold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;Arial Rounded MT Bold" w:eastAsia="Calibri;Arial Rounded MT Bold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;Arial Rounded MT Bold" w:eastAsia="Calibri;Arial Rounded MT Bold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注：此表一式一份，新任教师转正时作为附加材料，连同转正定级材料一并存入个人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8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