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任教师导师聘任备案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（盖章）：                               填表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37"/>
        <w:gridCol w:w="1571"/>
        <w:gridCol w:w="1705"/>
        <w:gridCol w:w="1705"/>
      </w:tblGrid>
      <w:tr>
        <w:trPr>
          <w:trHeight w:val="59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任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教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师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 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教学科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教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聘任起止时间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至     年   月   日</w:t>
            </w:r>
          </w:p>
        </w:tc>
      </w:tr>
      <w:tr>
        <w:trPr>
          <w:trHeight w:val="231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教导处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聘任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4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评鉴（聘任期满时填写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此表一式二份，一份存上级主管单位人事部门，一份存学校。申报晋升专业技术职称或评选先进个人可作为附加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8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